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71" w:firstLine="1470"/>
        <w:jc w:val="center"/>
        <w:rPr>
          <w:rFonts w:eastAsia="方正楷体简体;宋体"/>
          <w:b/>
          <w:b/>
          <w:bCs/>
          <w:sz w:val="42"/>
        </w:rPr>
      </w:pPr>
      <w:r>
        <w:rPr>
          <w:rFonts w:eastAsia="方正楷体简体;宋体"/>
          <w:b/>
          <w:bCs/>
          <w:sz w:val="42"/>
        </w:rPr>
        <w:t>31</w:t>
      </w:r>
      <w:r>
        <w:rPr>
          <w:rFonts w:eastAsia="方正楷体简体;宋体"/>
          <w:b/>
          <w:bCs/>
          <w:sz w:val="42"/>
        </w:rPr>
        <w:t>集电视连续剧《墨子》故事梗概</w:t>
      </w:r>
    </w:p>
    <w:p>
      <w:pPr>
        <w:pStyle w:val="Normal"/>
        <w:jc w:val="center"/>
        <w:rPr>
          <w:rFonts w:ascii="黑体;SimHei" w:hAnsi="黑体;SimHei" w:eastAsia="黑体;SimHei"/>
          <w:b/>
          <w:b/>
          <w:bCs/>
          <w:sz w:val="42"/>
        </w:rPr>
      </w:pPr>
      <w:r>
        <w:rPr>
          <w:rFonts w:eastAsia="黑体;SimHei" w:ascii="黑体;SimHei" w:hAnsi="黑体;SimHei"/>
          <w:b/>
          <w:bCs/>
          <w:sz w:val="42"/>
        </w:rPr>
      </w:r>
    </w:p>
    <w:p>
      <w:pPr>
        <w:pStyle w:val="Normal"/>
        <w:spacing w:lineRule="exact" w:line="380"/>
        <w:ind w:firstLine="549"/>
        <w:rPr/>
      </w:pPr>
      <w:r>
        <w:rPr>
          <w:rFonts w:eastAsia="黑体;SimHei"/>
          <w:sz w:val="24"/>
        </w:rPr>
        <w:t>第一集</w:t>
      </w:r>
      <w:r>
        <w:rPr>
          <w:rFonts w:eastAsia="Times New Roman"/>
          <w:sz w:val="24"/>
        </w:rPr>
        <w:t xml:space="preserve">    </w:t>
      </w:r>
      <w:r>
        <w:rPr>
          <w:sz w:val="24"/>
        </w:rPr>
        <w:t>战国初期的公元前</w:t>
      </w:r>
      <w:r>
        <w:rPr>
          <w:sz w:val="24"/>
        </w:rPr>
        <w:t>480</w:t>
      </w:r>
      <w:r>
        <w:rPr>
          <w:sz w:val="24"/>
        </w:rPr>
        <w:t>年，诸侯征战，烽烟四起。楚国鲁阳公府中高级工匠墨通（墨子父）回家料理妻子临产事宜。他匆匆走出鲁阳城门，慌忙直奔家乡西园。当他推开柴门，骤然一声婴儿啼哭传来，龙嫂要他找白先生给儿子起名，他跑向白先生家，便又听见一声婴儿啼哭。白先生生了一个女儿。墨通儿子起名墨翟，白先生女儿名曰白凤。两个孩子青梅竹马，情同手足，并跟随白先生习文练武。不久，便成英武少年。</w:t>
      </w:r>
    </w:p>
    <w:p>
      <w:pPr>
        <w:pStyle w:val="Normal"/>
        <w:spacing w:lineRule="exact" w:line="380"/>
        <w:ind w:firstLine="549"/>
        <w:rPr/>
      </w:pPr>
      <w:r>
        <w:rPr>
          <w:rFonts w:eastAsia="黑体;SimHei"/>
          <w:sz w:val="24"/>
        </w:rPr>
        <w:t>第二集</w:t>
      </w:r>
      <w:r>
        <w:rPr>
          <w:rFonts w:eastAsia="Times New Roman"/>
          <w:sz w:val="24"/>
        </w:rPr>
        <w:t xml:space="preserve">    </w:t>
      </w:r>
      <w:r>
        <w:rPr>
          <w:sz w:val="24"/>
        </w:rPr>
        <w:t>不久，因生计墨翟辍学在家。一天，他从鲁阳城父亲做工处回来，高高兴兴去找白凤时。白家一片凌乱，白先生和白凤一家不知缘由地被官府拘走了。没些天，墨父和徒弟公输般又被楚王征往战场制作兵器。又一个噩耗传来，墨子父亲墨通在试验兵械中死在战场。</w:t>
      </w:r>
    </w:p>
    <w:p>
      <w:pPr>
        <w:pStyle w:val="Normal"/>
        <w:spacing w:lineRule="exact" w:line="380"/>
        <w:ind w:firstLine="549"/>
        <w:rPr/>
      </w:pPr>
      <w:r>
        <w:rPr>
          <w:rFonts w:eastAsia="黑体;SimHei"/>
          <w:sz w:val="24"/>
        </w:rPr>
        <w:t>第三集</w:t>
      </w:r>
      <w:r>
        <w:rPr>
          <w:rFonts w:eastAsia="Times New Roman"/>
          <w:sz w:val="24"/>
        </w:rPr>
        <w:t xml:space="preserve">    </w:t>
      </w:r>
      <w:r>
        <w:rPr>
          <w:sz w:val="24"/>
        </w:rPr>
        <w:t>一天夜里，年仅</w:t>
      </w:r>
      <w:r>
        <w:rPr>
          <w:sz w:val="24"/>
        </w:rPr>
        <w:t>15</w:t>
      </w:r>
      <w:r>
        <w:rPr>
          <w:sz w:val="24"/>
        </w:rPr>
        <w:t>岁的墨翟悄悄出走要去寻找白先生和白凤，并要去叶邑求见楚国英雄叶公，请教世上为什么要打仗，并想请这位英雄制止战争。他渡过滔滔的</w:t>
      </w:r>
      <w:r>
        <w:rPr>
          <w:spacing w:val="-40"/>
          <w:w w:val="60"/>
          <w:sz w:val="24"/>
        </w:rPr>
        <w:t>氵</w:t>
      </w:r>
      <w:r>
        <w:rPr>
          <w:w w:val="70"/>
          <w:sz w:val="24"/>
        </w:rPr>
        <w:t>蚩</w:t>
      </w:r>
      <w:r>
        <w:rPr>
          <w:sz w:val="24"/>
        </w:rPr>
        <w:t>水，跟随挑木炭的叶邑人张三去了叶邑。路上叶公车马受惊，危急中小墨翟救叶公脱险。为了混进叶公府，他藏于车中，卫兵将他抓住。叶公回府，见是救过自己的小英雄，非常高兴，欲留他在叶邑。墨翟念及母亲执意不从。叶公修书把他荐于族弟鲁阳公。</w:t>
      </w:r>
    </w:p>
    <w:p>
      <w:pPr>
        <w:pStyle w:val="Normal"/>
        <w:spacing w:lineRule="exact" w:line="380"/>
        <w:ind w:firstLine="549"/>
        <w:rPr/>
      </w:pPr>
      <w:r>
        <w:rPr>
          <w:rFonts w:eastAsia="黑体;SimHei"/>
          <w:sz w:val="24"/>
        </w:rPr>
        <w:t>第四集</w:t>
      </w:r>
      <w:r>
        <w:rPr>
          <w:rFonts w:eastAsia="Times New Roman"/>
          <w:sz w:val="24"/>
        </w:rPr>
        <w:t xml:space="preserve">    </w:t>
      </w:r>
      <w:r>
        <w:rPr>
          <w:sz w:val="24"/>
        </w:rPr>
        <w:t>鲁阳公见叶公手书，将墨翟送入文武学馆习文练武，三年间已成英才。鲁阳公与郑国边境会盟，特令墨翟护驾。果然郑国设伏围杀鲁阳公，墨翟保驾立功，被升为文武学馆总教习。副教习姚功很是嫉妒。</w:t>
      </w:r>
    </w:p>
    <w:p>
      <w:pPr>
        <w:pStyle w:val="Normal"/>
        <w:spacing w:lineRule="exact" w:line="380"/>
        <w:ind w:firstLine="549"/>
        <w:rPr/>
      </w:pPr>
      <w:r>
        <w:rPr>
          <w:rFonts w:eastAsia="黑体;SimHei"/>
          <w:sz w:val="24"/>
        </w:rPr>
        <w:t>第五集</w:t>
      </w:r>
      <w:r>
        <w:rPr>
          <w:rFonts w:eastAsia="Times New Roman"/>
          <w:sz w:val="24"/>
        </w:rPr>
        <w:t xml:space="preserve">    </w:t>
      </w:r>
      <w:r>
        <w:rPr>
          <w:sz w:val="24"/>
        </w:rPr>
        <w:t>不久姚功设计，假称鬼谷先生请墨翟去云梦山，墨翟走后又诬墨翟私通郑国。鲁阳公震怒，墨翟被罚劳役。墨老爹女儿小荷为墨翟送饭，被姚功手下人调戏。墨翟一怒，抡斧怒斥，姚功又诬墨翟造反杀人。鲁阳下令处斩墨翟。</w:t>
      </w:r>
    </w:p>
    <w:p>
      <w:pPr>
        <w:pStyle w:val="Normal"/>
        <w:spacing w:lineRule="exact" w:line="380"/>
        <w:ind w:firstLine="549"/>
        <w:rPr/>
      </w:pPr>
      <w:r>
        <w:rPr>
          <w:rFonts w:eastAsia="黑体;SimHei"/>
          <w:sz w:val="24"/>
        </w:rPr>
        <w:t>第六集</w:t>
      </w:r>
      <w:r>
        <w:rPr>
          <w:rFonts w:eastAsia="Times New Roman"/>
          <w:sz w:val="24"/>
        </w:rPr>
        <w:t xml:space="preserve">    </w:t>
      </w:r>
      <w:r>
        <w:rPr>
          <w:sz w:val="24"/>
        </w:rPr>
        <w:t>法场上，李三作证墨翟杀人谋反。此时，墨翟母亲闯进法场。李三见墨母大惊，结结巴巴不敢开口。鲁阳公看出隐情。李三招认姚功令他陷害墨翟经过，姚功闻讯逃往郑国。鲁阳公欲重任墨翟，墨翟请求归家奉母，著经立说。</w:t>
      </w:r>
    </w:p>
    <w:p>
      <w:pPr>
        <w:pStyle w:val="Normal"/>
        <w:spacing w:lineRule="exact" w:line="380"/>
        <w:ind w:firstLine="549"/>
        <w:rPr/>
      </w:pPr>
      <w:r>
        <w:rPr>
          <w:rFonts w:eastAsia="黑体;SimHei"/>
          <w:sz w:val="24"/>
        </w:rPr>
        <w:t>第七集</w:t>
      </w:r>
      <w:r>
        <w:rPr>
          <w:rFonts w:eastAsia="Times New Roman"/>
          <w:sz w:val="24"/>
        </w:rPr>
        <w:t xml:space="preserve">    </w:t>
      </w:r>
      <w:r>
        <w:rPr>
          <w:sz w:val="24"/>
        </w:rPr>
        <w:t>鲁阳公在鲁阳城为墨翟建宅，墨翟在家奉母并潜研学问。墨翟仍思念着白凤。一日，女扮男装的白凤到墨翟家乡寻找墨翟，邻人误说墨翟犯罪被斩，白凤痛哭而去。途中墨翟正与夏老爹女儿小荷同行，不慎被白凤的马撞倒，白凤不知，飞奔而去。夏老爹从山崖上坠落亡命，孤女小荷被墨母收留同住。</w:t>
      </w:r>
    </w:p>
    <w:p>
      <w:pPr>
        <w:pStyle w:val="Normal"/>
        <w:spacing w:lineRule="exact" w:line="380"/>
        <w:ind w:firstLine="549"/>
        <w:rPr/>
      </w:pPr>
      <w:r>
        <w:rPr>
          <w:rFonts w:eastAsia="黑体;SimHei"/>
          <w:sz w:val="24"/>
        </w:rPr>
        <w:t>第八集</w:t>
      </w:r>
      <w:r>
        <w:rPr>
          <w:rFonts w:eastAsia="Times New Roman"/>
          <w:sz w:val="24"/>
        </w:rPr>
        <w:t xml:space="preserve">    </w:t>
      </w:r>
      <w:r>
        <w:rPr>
          <w:sz w:val="24"/>
        </w:rPr>
        <w:t>白凤杳无音信，小荷孤苦伶仃，邻人搓合下，墨翟洒泪与小荷成婚。公输般从楚都郢城回乡探望，住在墨翟家中。一天夜里，墨翟与公输般夜归，途中遭到逃往郑国的姚功拦杀。</w:t>
      </w:r>
    </w:p>
    <w:p>
      <w:pPr>
        <w:pStyle w:val="Normal"/>
        <w:spacing w:lineRule="exact" w:line="380"/>
        <w:ind w:firstLine="549"/>
        <w:rPr/>
      </w:pPr>
      <w:r>
        <w:rPr>
          <w:rFonts w:eastAsia="黑体;SimHei"/>
          <w:sz w:val="24"/>
        </w:rPr>
        <w:t>第九集</w:t>
      </w:r>
      <w:r>
        <w:rPr>
          <w:rFonts w:eastAsia="Times New Roman"/>
          <w:sz w:val="24"/>
        </w:rPr>
        <w:t xml:space="preserve">    </w:t>
      </w:r>
      <w:r>
        <w:rPr>
          <w:sz w:val="24"/>
        </w:rPr>
        <w:t>墨翟劝公输般与他共同办学，教习弟子，拯救国家危难。当地土绅吴虑慷慨解囊相助。茅山道院建起，公输般为工技主讲。弟子千人，盛况空前，大传墨家兼爱非攻之道。夜里墨翟传道归来，突遇强人拦路抢劫，墨翟将其擒往，并收为弟子，墨翟又往前行，又遭遇一大汉，原来他是墨翟曾收留的禽福，现今已是名士的禽滑厘。</w:t>
      </w:r>
    </w:p>
    <w:p>
      <w:pPr>
        <w:pStyle w:val="Normal"/>
        <w:spacing w:lineRule="exact" w:line="380"/>
        <w:ind w:firstLine="549"/>
        <w:rPr/>
      </w:pPr>
      <w:r>
        <w:rPr>
          <w:rFonts w:eastAsia="黑体;SimHei"/>
          <w:sz w:val="24"/>
        </w:rPr>
        <w:t>第十集</w:t>
      </w:r>
      <w:r>
        <w:rPr>
          <w:rFonts w:eastAsia="Times New Roman"/>
          <w:sz w:val="24"/>
        </w:rPr>
        <w:t xml:space="preserve">    </w:t>
      </w:r>
      <w:r>
        <w:rPr>
          <w:sz w:val="24"/>
        </w:rPr>
        <w:t>茅山道院办得轰轰烈烈，天下名士纷纷来求。一日，弟子泰山独出心裁，违背了公输般的教授，公输般一怒把泰山赶走。墨翟寻找泰山，在酒店遇见巧装的白凤。由于墨翟已与小荷成婚，白凤不认，含泪而去。士伸吴虑之妹吴慧找墨翟要求入道院就学，墨子拒绝，后吴慧与小荷合谋，女扮男装，墨翟只好收留。</w:t>
      </w:r>
    </w:p>
    <w:p>
      <w:pPr>
        <w:pStyle w:val="Normal"/>
        <w:spacing w:lineRule="exact" w:line="380"/>
        <w:ind w:firstLine="549"/>
        <w:rPr/>
      </w:pPr>
      <w:r>
        <w:rPr>
          <w:rFonts w:eastAsia="黑体;SimHei"/>
          <w:sz w:val="24"/>
        </w:rPr>
        <w:t>第十一集</w:t>
      </w:r>
      <w:r>
        <w:rPr>
          <w:rFonts w:eastAsia="Times New Roman"/>
          <w:sz w:val="24"/>
        </w:rPr>
        <w:t xml:space="preserve">    </w:t>
      </w:r>
      <w:r>
        <w:rPr>
          <w:sz w:val="24"/>
        </w:rPr>
        <w:t>因为泰山，公输般对墨翟很不高兴，欲离开茅山道院重回楚都郢城。墨翟挽留，公输般提出比巧，以胜负而定。公输般与墨翟走上风筝山，墨翟的木鸢胜了公输般的鹊，公输般羞怒中又去了郢城，并为楚王研制攻城的云梯。</w:t>
      </w:r>
    </w:p>
    <w:p>
      <w:pPr>
        <w:pStyle w:val="Normal"/>
        <w:spacing w:lineRule="exact" w:line="380"/>
        <w:ind w:firstLine="549"/>
        <w:rPr/>
      </w:pPr>
      <w:r>
        <w:rPr>
          <w:rFonts w:eastAsia="黑体;SimHei"/>
          <w:sz w:val="24"/>
        </w:rPr>
        <w:t>第十二集</w:t>
      </w:r>
      <w:r>
        <w:rPr>
          <w:rFonts w:eastAsia="Times New Roman"/>
          <w:sz w:val="24"/>
        </w:rPr>
        <w:t xml:space="preserve">    </w:t>
      </w:r>
      <w:r>
        <w:rPr>
          <w:sz w:val="24"/>
        </w:rPr>
        <w:t>郑国攻打鲁阳，墨翟一边同鲁阳公策划布防，又暗去云梦山向鬼谷先生讨教良策。郑国设伏，派姚功击杀墨翟，鬼谷墨翟用巧计吓退了姚功。墨翟回归鲁阳，与鲁阳公决心誓守鲁阳。小荷亲手劈杀姚功，自己也在战斗中牺牲。墨母被战火烧死。郑军败退，鲁阳城尸横遍地，一片惨状。</w:t>
      </w:r>
    </w:p>
    <w:p>
      <w:pPr>
        <w:pStyle w:val="Normal"/>
        <w:spacing w:lineRule="exact" w:line="380"/>
        <w:ind w:firstLine="549"/>
        <w:rPr/>
      </w:pPr>
      <w:r>
        <w:rPr>
          <w:rFonts w:eastAsia="黑体;SimHei"/>
          <w:sz w:val="24"/>
        </w:rPr>
        <w:t>第十三集</w:t>
      </w:r>
      <w:r>
        <w:rPr>
          <w:rFonts w:eastAsia="Times New Roman"/>
          <w:sz w:val="24"/>
        </w:rPr>
        <w:t xml:space="preserve">    </w:t>
      </w:r>
      <w:r>
        <w:rPr>
          <w:sz w:val="24"/>
        </w:rPr>
        <w:t>鲁阳大捷，震动天下，各国诸侯纷纷请墨翟出仕。墨翟看到胜败双方皆损失惨重，他悟到战争是人间的最大灾难。墨翟谢绝各国厚礼相请，决定云游天下，传扬兼爱非攻主传。当鲁阳公为墨翟庆功行赏时，墨翟已去了宋国都城商丘。宋襄公许以高官厚禄，墨翟一一辞之。</w:t>
      </w:r>
    </w:p>
    <w:p>
      <w:pPr>
        <w:pStyle w:val="Normal"/>
        <w:spacing w:lineRule="exact" w:line="380"/>
        <w:ind w:firstLine="549"/>
        <w:rPr/>
      </w:pPr>
      <w:r>
        <w:rPr>
          <w:rFonts w:eastAsia="黑体;SimHei"/>
          <w:sz w:val="24"/>
        </w:rPr>
        <w:t>第十四集</w:t>
      </w:r>
      <w:r>
        <w:rPr>
          <w:rFonts w:eastAsia="Times New Roman"/>
          <w:sz w:val="24"/>
        </w:rPr>
        <w:t xml:space="preserve">    </w:t>
      </w:r>
      <w:r>
        <w:rPr>
          <w:sz w:val="24"/>
        </w:rPr>
        <w:t>鲁国是儒术之乡，为探求儒道，传扬墨家兼爱非攻精神，墨翟从宋来到鲁国。墨子的演讲惊动曲阜宰公孟子。对墨翟非议儒术，非常恼怒，要把墨翟赶走，却又假仁假义地拜访墨翟。偶然中，墨翟遇见当年去叶邑时的同路人张三，并住其店中，又收张三女儿玲儿为徒。</w:t>
      </w:r>
    </w:p>
    <w:p>
      <w:pPr>
        <w:pStyle w:val="Normal"/>
        <w:spacing w:lineRule="exact" w:line="380"/>
        <w:ind w:firstLine="549"/>
        <w:rPr/>
      </w:pPr>
      <w:r>
        <w:rPr>
          <w:rFonts w:eastAsia="黑体;SimHei"/>
          <w:sz w:val="24"/>
        </w:rPr>
        <w:t>第十五集</w:t>
      </w:r>
      <w:r>
        <w:rPr>
          <w:rFonts w:eastAsia="Times New Roman"/>
          <w:sz w:val="24"/>
        </w:rPr>
        <w:t xml:space="preserve">    </w:t>
      </w:r>
      <w:r>
        <w:rPr>
          <w:sz w:val="24"/>
        </w:rPr>
        <w:t>齐国预谋攻占鲁国，齐将项子牛加紧军队演练，弱小的鲁国非常害怕，加之鲁国王爱妾有病，而为找不到鬼谷先生而一筹莫展。后得知墨翟与鬼谷子有交，于是昭见墨翟。此时，白凤（改名白莲）已流落在鲁国，住在公孟子家中，闻讯墨翟来此，到处寻找。公孟子以切磋学问为名，企图逼墨翟离开鲁国，但却被墨翟挫败，于是心起杀机。</w:t>
      </w:r>
    </w:p>
    <w:p>
      <w:pPr>
        <w:pStyle w:val="Normal"/>
        <w:spacing w:lineRule="exact" w:line="380"/>
        <w:ind w:firstLine="549"/>
        <w:rPr/>
      </w:pPr>
      <w:r>
        <w:rPr>
          <w:rFonts w:eastAsia="黑体;SimHei"/>
          <w:sz w:val="24"/>
        </w:rPr>
        <w:t>第十六集</w:t>
      </w:r>
      <w:r>
        <w:rPr>
          <w:rFonts w:eastAsia="Times New Roman"/>
          <w:sz w:val="24"/>
        </w:rPr>
        <w:t xml:space="preserve">    </w:t>
      </w:r>
      <w:r>
        <w:rPr>
          <w:sz w:val="24"/>
        </w:rPr>
        <w:t>齐国对鲁进攻，鲁悼公非常害怕。公孟子为了占有白莲，又听说白莲曾与墨翟相爱，又恨又急。毒死了白莲母亲，并假惺惺地为白母大行葬礼，对白莲步步进逼。</w:t>
      </w:r>
    </w:p>
    <w:p>
      <w:pPr>
        <w:pStyle w:val="Normal"/>
        <w:spacing w:lineRule="exact" w:line="380"/>
        <w:ind w:firstLine="549"/>
        <w:rPr/>
      </w:pPr>
      <w:r>
        <w:rPr>
          <w:rFonts w:eastAsia="黑体;SimHei"/>
          <w:sz w:val="24"/>
        </w:rPr>
        <w:t>第十七集</w:t>
      </w:r>
      <w:r>
        <w:rPr>
          <w:rFonts w:eastAsia="Times New Roman"/>
          <w:sz w:val="24"/>
        </w:rPr>
        <w:t xml:space="preserve">    </w:t>
      </w:r>
      <w:r>
        <w:rPr>
          <w:sz w:val="24"/>
        </w:rPr>
        <w:t>墨翟被鲁悼公请进王宫，要墨翟为抗齐献策。公孟子为早日得到白莲，强逼与其成亲。白莲不从抽剑相拼，被公孟子家丁捆绑床上。危急中，张三女儿玲儿破门而入，救走白莲。公孟子追杀，危急中白莲跳入泗水中。</w:t>
      </w:r>
    </w:p>
    <w:p>
      <w:pPr>
        <w:pStyle w:val="Normal"/>
        <w:spacing w:lineRule="exact" w:line="380"/>
        <w:ind w:firstLine="549"/>
        <w:rPr/>
      </w:pPr>
      <w:r>
        <w:rPr>
          <w:rFonts w:eastAsia="黑体;SimHei"/>
          <w:sz w:val="24"/>
        </w:rPr>
        <w:t>第十八集</w:t>
      </w:r>
      <w:r>
        <w:rPr>
          <w:rFonts w:eastAsia="Times New Roman"/>
          <w:sz w:val="24"/>
        </w:rPr>
        <w:t xml:space="preserve">    </w:t>
      </w:r>
      <w:r>
        <w:rPr>
          <w:sz w:val="24"/>
        </w:rPr>
        <w:t>楚惠王仗着公输般制造的云梯，欲攻打宋国，宋昭公急请墨翟讨策。墨翟一行赴宋国途中，于十字村店中遭一伙黑衣人袭击。墨翟及弟子与黑衣人展开厮杀，厮杀中一白衣人从天而降，黑衣人落荒而逃。鲁悼公爱妾云姬在弥留中，宫内一片招魂的哭叫声。一个疯老头（鬼谷子）要见悼公，说要与云姬治病，卫兵不识而把他赶走。墨翟为救宋心切，快马向宋国奔去。</w:t>
      </w:r>
    </w:p>
    <w:p>
      <w:pPr>
        <w:pStyle w:val="Normal"/>
        <w:spacing w:lineRule="exact" w:line="380"/>
        <w:ind w:firstLine="549"/>
        <w:rPr/>
      </w:pPr>
      <w:r>
        <w:rPr>
          <w:rFonts w:eastAsia="黑体;SimHei"/>
          <w:sz w:val="24"/>
        </w:rPr>
        <w:t>第十九集</w:t>
      </w:r>
      <w:r>
        <w:rPr>
          <w:rFonts w:eastAsia="Times New Roman"/>
          <w:sz w:val="24"/>
        </w:rPr>
        <w:t xml:space="preserve">    </w:t>
      </w:r>
      <w:r>
        <w:rPr>
          <w:sz w:val="24"/>
        </w:rPr>
        <w:t>墨翟在宋国同弟子禽滑厘察看了宋城守御设施，然后急回鲁阳与鲁阳公商议。吴才一伙奉命继续追杀墨子，并要抢墨子的《守城法》。三岔路口饭店，暗中保护墨子的白衣人白莲和扮作商人来召墨翟回鲁阳的吴慧以及掩护墨翟回鲁阳的玲儿，同追杀墨子的吴才在饭店里周旋。一番较量，吴才一伙被灌醉，墨子暗中回了鲁阳，吴才一伙被他们引向了宋国。</w:t>
      </w:r>
    </w:p>
    <w:p>
      <w:pPr>
        <w:pStyle w:val="Normal"/>
        <w:spacing w:lineRule="exact" w:line="380"/>
        <w:ind w:firstLine="549"/>
        <w:rPr/>
      </w:pPr>
      <w:r>
        <w:rPr>
          <w:rFonts w:eastAsia="黑体;SimHei"/>
          <w:sz w:val="24"/>
        </w:rPr>
        <w:t>第二十集</w:t>
      </w:r>
      <w:r>
        <w:rPr>
          <w:rFonts w:eastAsia="Times New Roman"/>
          <w:sz w:val="24"/>
        </w:rPr>
        <w:t xml:space="preserve">    </w:t>
      </w:r>
      <w:r>
        <w:rPr>
          <w:sz w:val="24"/>
        </w:rPr>
        <w:t>宋国都城商丘，禽滑厘住所前，写着宋宫的华车接墨子进宫商议宋守之事。并嘱一定带上《守城法》。墨子和小弟子捧着《守城法》上车。途中后车几个“卫士”窜上墨子的车，抢走了《守城法》。此时“墨子”扔掉风帽与敌人展开搏斗，他原是禽滑厘。墨子赴郢都劝止楚王攻宋。途中大雨，车翻马亡，追杀墨子抢《守城法》的吴才、马虎也紧追而来。</w:t>
      </w:r>
    </w:p>
    <w:p>
      <w:pPr>
        <w:pStyle w:val="Normal"/>
        <w:spacing w:lineRule="exact" w:line="380"/>
        <w:ind w:firstLine="549"/>
        <w:rPr/>
      </w:pPr>
      <w:r>
        <w:rPr>
          <w:rFonts w:eastAsia="黑体;SimHei"/>
          <w:sz w:val="24"/>
        </w:rPr>
        <w:t>第二十一集</w:t>
      </w:r>
      <w:r>
        <w:rPr>
          <w:rFonts w:eastAsia="Times New Roman"/>
          <w:sz w:val="24"/>
        </w:rPr>
        <w:t xml:space="preserve">    </w:t>
      </w:r>
      <w:r>
        <w:rPr>
          <w:sz w:val="24"/>
        </w:rPr>
        <w:t>汉水边山林中，墨子裂裳裹足，艰难前行，最后靠在大树上喘息。吴才欲杀墨子，被暗中保护的白衣人白莲擒住，并命他把墨子送过汉水。渡河时，吴才又把墨子推入水中。又被监视吴才行动的白莲相救。墨子在路上遇到在外试验云梯归来的公输般，并被公输般带回官邸。</w:t>
      </w:r>
    </w:p>
    <w:p>
      <w:pPr>
        <w:pStyle w:val="Normal"/>
        <w:spacing w:lineRule="exact" w:line="380"/>
        <w:ind w:firstLine="549"/>
        <w:rPr/>
      </w:pPr>
      <w:r>
        <w:rPr>
          <w:rFonts w:eastAsia="黑体;SimHei"/>
          <w:sz w:val="24"/>
        </w:rPr>
        <w:t>第二十二集</w:t>
      </w:r>
      <w:r>
        <w:rPr>
          <w:rFonts w:eastAsia="Times New Roman"/>
          <w:sz w:val="24"/>
        </w:rPr>
        <w:t xml:space="preserve">    </w:t>
      </w:r>
      <w:r>
        <w:rPr>
          <w:sz w:val="24"/>
        </w:rPr>
        <w:t>公输般带墨子上殿见楚王，墨子劝其放弃攻宋。楚王直言云梯已成，日期已定，成命不能收回。墨子向楚王陈述利害，并与公输般展开了攻守比试。公输九攻，墨子九却，楚王终究答应放弃攻宋。楚王感于墨子的伟大仁义，赠送车马让墨子返回宋国。中途马车又被吴才和马虎抢走。等墨子艰难返回宋都商丘，已是蓬头垢面，守城卫士不准其入城。此时先回到宋城商丘的吴才又说墨子是奸细，把他抓了起来。</w:t>
      </w:r>
    </w:p>
    <w:p>
      <w:pPr>
        <w:pStyle w:val="Normal"/>
        <w:spacing w:lineRule="exact" w:line="380"/>
        <w:ind w:firstLine="549"/>
        <w:rPr/>
      </w:pPr>
      <w:r>
        <w:rPr>
          <w:rFonts w:eastAsia="黑体;SimHei"/>
          <w:sz w:val="24"/>
        </w:rPr>
        <w:t>第二十三集</w:t>
      </w:r>
      <w:r>
        <w:rPr>
          <w:rFonts w:eastAsia="Times New Roman"/>
          <w:sz w:val="24"/>
        </w:rPr>
        <w:t xml:space="preserve">    </w:t>
      </w:r>
      <w:r>
        <w:rPr>
          <w:sz w:val="24"/>
        </w:rPr>
        <w:t>守卫宋国都城的禽滑厘已有楚王罢兵的消息，正欲出外巡视，迎接墨子。一个飞镖打来，上写：“夫子有难，速去南闾”。禽滑厘率众弟兄出城。在白衣人配合下，杀了吴才，救回墨子，马虎得以脱逃。宋昭公举行盛宴，并以高官厚禄相封，墨子不受。临行时，隐于树影后边的白莲望着墨子悲伤流泪。</w:t>
      </w:r>
    </w:p>
    <w:p>
      <w:pPr>
        <w:pStyle w:val="Normal"/>
        <w:spacing w:lineRule="exact" w:line="380"/>
        <w:ind w:firstLine="549"/>
        <w:rPr/>
      </w:pPr>
      <w:r>
        <w:rPr>
          <w:rFonts w:eastAsia="黑体;SimHei"/>
          <w:sz w:val="24"/>
        </w:rPr>
        <w:t>第二十四集</w:t>
      </w:r>
      <w:r>
        <w:rPr>
          <w:rFonts w:eastAsia="Times New Roman"/>
          <w:sz w:val="24"/>
        </w:rPr>
        <w:t xml:space="preserve">    </w:t>
      </w:r>
      <w:r>
        <w:rPr>
          <w:sz w:val="24"/>
        </w:rPr>
        <w:t>越国国王派</w:t>
      </w:r>
      <w:r>
        <w:rPr>
          <w:sz w:val="24"/>
        </w:rPr>
        <w:t>50</w:t>
      </w:r>
      <w:r>
        <w:rPr>
          <w:sz w:val="24"/>
        </w:rPr>
        <w:t>乘车马到鲁阳迎墨子去越国做官，楚惠王也以五百里相封，墨子辞而不受。晋国兴兵攻打卫国，卫王派大夫公良桓子请墨子赴卫，墨子以卫国奢侈浮华不愿前去。但念及卫国将遭战争之难，又赴卫抗晋。卫国君专门为墨子派了专车。一天夜里，车夫马五举起匕首欲杀墨子。墨子翻身，马五匕首落地。马五和墨子吃了一惊。</w:t>
      </w:r>
    </w:p>
    <w:p>
      <w:pPr>
        <w:pStyle w:val="Normal"/>
        <w:spacing w:lineRule="exact" w:line="380"/>
        <w:ind w:firstLine="549"/>
        <w:rPr/>
      </w:pPr>
      <w:r>
        <w:rPr>
          <w:rFonts w:eastAsia="黑体;SimHei"/>
          <w:sz w:val="24"/>
        </w:rPr>
        <w:t>第二十五集</w:t>
      </w:r>
      <w:r>
        <w:rPr>
          <w:rFonts w:eastAsia="Times New Roman"/>
          <w:sz w:val="24"/>
        </w:rPr>
        <w:t xml:space="preserve">    </w:t>
      </w:r>
      <w:r>
        <w:rPr>
          <w:sz w:val="24"/>
        </w:rPr>
        <w:t>车夫马五就是追杀墨子的马虎，他感于墨子对他的关爱和墨子伟大的人格，几次都不愿下手。公孟子向马五发出了指令，五天内必杀墨子。马五准备逃走，却又被公孟子截住，马五只好答应，又恰被墨子儿子兼爱撞见。兼爱怒杀马五，并追杀公孟子。墨翟见兼爱杀人，要怒斩兼爱，卫君与公良大夫说情，兼爱才得赦免。墨翟指挥卫国军队大败晋军。战后，墨子又望着死亡的晋兵暗暗落泪，并大祭晋兵亡灵。</w:t>
      </w:r>
    </w:p>
    <w:p>
      <w:pPr>
        <w:pStyle w:val="Normal"/>
        <w:spacing w:lineRule="exact" w:line="380"/>
        <w:ind w:firstLine="549"/>
        <w:rPr/>
      </w:pPr>
      <w:r>
        <w:rPr>
          <w:rFonts w:eastAsia="黑体;SimHei"/>
          <w:sz w:val="24"/>
        </w:rPr>
        <w:t>第二十六集</w:t>
      </w:r>
      <w:r>
        <w:rPr>
          <w:rFonts w:eastAsia="Times New Roman"/>
          <w:sz w:val="24"/>
        </w:rPr>
        <w:t xml:space="preserve">    </w:t>
      </w:r>
      <w:r>
        <w:rPr>
          <w:sz w:val="24"/>
        </w:rPr>
        <w:t>齐国已向鲁国进兵，鲁国君心急如焚。墨子来到鲁国，欲去齐劝齐王休兵，但淄水暴涨，不能过河。墨子做筏强渡，却翻入水中，又被白莲救起。在齐国做官的弟子胜绰迎墨子于齐宫。向齐王陈述攻鲁之利害，齐国大将项子牛非常恼怒。</w:t>
      </w:r>
    </w:p>
    <w:p>
      <w:pPr>
        <w:pStyle w:val="Normal"/>
        <w:spacing w:lineRule="exact" w:line="380"/>
        <w:ind w:firstLine="550"/>
        <w:rPr/>
      </w:pPr>
      <w:r>
        <w:rPr>
          <w:rFonts w:eastAsia="黑体;SimHei"/>
          <w:sz w:val="24"/>
        </w:rPr>
        <w:t>第二十七集</w:t>
      </w:r>
      <w:r>
        <w:rPr>
          <w:rFonts w:eastAsia="Times New Roman"/>
          <w:sz w:val="24"/>
        </w:rPr>
        <w:t xml:space="preserve">    </w:t>
      </w:r>
      <w:r>
        <w:rPr>
          <w:sz w:val="24"/>
        </w:rPr>
        <w:t>齐王听墨子之言，似想收兵，大将项子牛因怀有篡国之心，竭力主战，并纵火烧杀墨子。墨子被齐国老正卿请到府里，在那里见到了鬼谷先生和已是老正卿义女的白凤。项子牛到老正卿家中找墨子，老正卿要墨子速离齐国。齐军被鲁国包围，项子牛坐山观望。老正卿同鬼谷子劝齐王罢兵除奸。项子牛兵变起反。鬼谷子携白凤去鲁国与被围的齐军解围，并想回兵围剿项子牛。项子牛发兵直追鬼谷子与白凤。</w:t>
      </w:r>
    </w:p>
    <w:p>
      <w:pPr>
        <w:pStyle w:val="Normal"/>
        <w:spacing w:lineRule="exact" w:line="380"/>
        <w:ind w:firstLine="550"/>
        <w:rPr/>
      </w:pPr>
      <w:r>
        <w:rPr>
          <w:rFonts w:eastAsia="黑体;SimHei"/>
          <w:sz w:val="24"/>
        </w:rPr>
        <w:t>第二十八集</w:t>
      </w:r>
      <w:r>
        <w:rPr>
          <w:rFonts w:eastAsia="Times New Roman"/>
          <w:sz w:val="24"/>
        </w:rPr>
        <w:t xml:space="preserve">    </w:t>
      </w:r>
      <w:r>
        <w:rPr>
          <w:sz w:val="24"/>
        </w:rPr>
        <w:t>被围齐军在墨子劝说下解围，白凤在敌人追杀中失踪。项子牛兵力强大，齐王亲赴鲁国向墨子讨策，项子牛发兵追击。齐王在鲁国见了墨子和鬼谷先生，墨子令项子牛的副将弟子胜绰倒戈。项子牛被擒时，突然从口中吐出暗器射中齐王腿部。齐王腿伤疼痛不己，请鬼谷先生和墨子为其医治，鬼谷提出必须换腿。</w:t>
      </w:r>
    </w:p>
    <w:p>
      <w:pPr>
        <w:pStyle w:val="Normal"/>
        <w:spacing w:lineRule="exact" w:line="380"/>
        <w:ind w:firstLine="550"/>
        <w:rPr/>
      </w:pPr>
      <w:r>
        <w:rPr>
          <w:rFonts w:eastAsia="黑体;SimHei"/>
          <w:sz w:val="24"/>
        </w:rPr>
        <w:t>第二十九集</w:t>
      </w:r>
      <w:r>
        <w:rPr>
          <w:rFonts w:eastAsia="Times New Roman"/>
          <w:sz w:val="24"/>
        </w:rPr>
        <w:t xml:space="preserve">    </w:t>
      </w:r>
      <w:r>
        <w:rPr>
          <w:sz w:val="24"/>
        </w:rPr>
        <w:t>齐王召来大臣要医治腿伤，大臣个个大表忠心。但一听说要他们献腿，个个哑然无声、战战兢兢。齐君请墨子为他选腿，墨子说选腿必选有大义之人之腿，众大臣又个个自揭其贪赃枉法、陷害忠良的不义丑行。这时，墨子找了一位在战争中伤了腿而又无钱医治的农家青年与国王换了腿，齐王与青年的腿全好了。庆贺会上，众朝臣个个谢罪。接着墨子和鬼谷先生又去魏国，合计救出被庞涓陷害的孙膑。</w:t>
      </w:r>
    </w:p>
    <w:p>
      <w:pPr>
        <w:pStyle w:val="Normal"/>
        <w:spacing w:lineRule="exact" w:line="380"/>
        <w:ind w:firstLine="550"/>
        <w:rPr/>
      </w:pPr>
      <w:r>
        <w:rPr>
          <w:rFonts w:eastAsia="黑体;SimHei"/>
          <w:sz w:val="24"/>
        </w:rPr>
        <w:t>第三十集</w:t>
      </w:r>
      <w:r>
        <w:rPr>
          <w:rFonts w:eastAsia="Times New Roman"/>
          <w:sz w:val="24"/>
        </w:rPr>
        <w:t xml:space="preserve">    </w:t>
      </w:r>
      <w:r>
        <w:rPr>
          <w:sz w:val="24"/>
        </w:rPr>
        <w:t>韩国攻打楚国鲁阳，情况危急，鲁阳公连派三批接墨子的人马皆被韩兵堵截。并假冒鲁阳公的名义，欲将墨子接往韩国。墨子发现韩人的诡计，立时与他们展开一场搏杀。搏杀中白凤也追赶至此。鲁阳接墨翟的车来了，他们速回鲁阳，白凤因惦念年迈的义父，告辞返回齐国。途中，韩国人又把白凤掳走。墨子连夜赶回鲁阳，投入保卫鲁阳战斗，解救了危在旦夕的鲁阳公。而鲁阳城却尸横遍野，血流成河。</w:t>
      </w:r>
    </w:p>
    <w:p>
      <w:pPr>
        <w:pStyle w:val="Normal"/>
        <w:spacing w:lineRule="exact" w:line="380"/>
        <w:ind w:firstLine="550"/>
        <w:rPr/>
      </w:pPr>
      <w:r>
        <w:rPr>
          <w:rFonts w:eastAsia="黑体;SimHei"/>
          <w:sz w:val="24"/>
        </w:rPr>
        <w:t>第三十一集</w:t>
      </w:r>
      <w:r>
        <w:rPr>
          <w:rFonts w:eastAsia="Times New Roman"/>
          <w:sz w:val="24"/>
        </w:rPr>
        <w:t xml:space="preserve">    </w:t>
      </w:r>
      <w:r>
        <w:rPr>
          <w:sz w:val="24"/>
        </w:rPr>
        <w:t>西风中，墨子望着残尸漂流的</w:t>
      </w:r>
      <w:r>
        <w:rPr>
          <w:spacing w:val="-40"/>
          <w:w w:val="60"/>
          <w:sz w:val="24"/>
        </w:rPr>
        <w:t>氵</w:t>
      </w:r>
      <w:r>
        <w:rPr>
          <w:w w:val="70"/>
          <w:sz w:val="24"/>
        </w:rPr>
        <w:t>蚩</w:t>
      </w:r>
      <w:r>
        <w:rPr>
          <w:sz w:val="24"/>
        </w:rPr>
        <w:t>水和一片烧焦的庄稼流泪，儿子兼爱请墨子准许他赴韩国都城阳翟解救白凤。兼爱侨装进入韩城，探及白凤关押之所，逼着狱卒打开牢门，救出白凤。此时，鲁阳派往韩国的使臣刘将军也进入阳翟城。救走白凤，狱中一片大乱，兼爱携着白凤边走边战。刚到城门，城门哐的一声关上了，兼爱未冲出去。这时，刘将军举刀砍断门闩，兼爱冲出城去纵身跳上敌人战马，飞奔鲁阳，而刘将军和白凤又落入韩国之手。鲁阳公向四邻诸侯请援的救兵到来，众弟子纷纷请战，墨子感于战争的残酷，不愿再战，但弟子们毅然上了战场，阳翟城又是一片血战。救回的白凤已奄奄一息，墨翟望着白凤，白凤双眼闭着。墨翟一声“白凤妹妹”，白凤吃力睁眼叫一声“翟哥”。白凤掏出一片红叶，颤抖着递给墨子，然后永远闭上了双眼。墨子一惊，老泪横流，众人一片哭喊。喊声久久在尧山回荡。</w:t>
      </w:r>
      <w:r>
        <w:rPr>
          <w:spacing w:val="-40"/>
          <w:w w:val="60"/>
          <w:sz w:val="24"/>
        </w:rPr>
        <w:t>氵</w:t>
      </w:r>
      <w:r>
        <w:rPr>
          <w:w w:val="70"/>
          <w:sz w:val="24"/>
        </w:rPr>
        <w:t>蚩</w:t>
      </w:r>
      <w:r>
        <w:rPr>
          <w:sz w:val="24"/>
        </w:rPr>
        <w:t>水滚滚东去，滔滔呜咽如诉……</w:t>
      </w:r>
    </w:p>
    <w:p>
      <w:pPr>
        <w:pStyle w:val="Normal"/>
        <w:spacing w:lineRule="exact" w:line="400" w:before="156" w:after="0"/>
        <w:ind w:firstLine="550"/>
        <w:rPr>
          <w:sz w:val="24"/>
        </w:rPr>
      </w:pPr>
      <w:r>
        <w:rPr>
          <w:sz w:val="24"/>
        </w:rPr>
        <w:t>（尾声）略</w:t>
      </w:r>
    </w:p>
    <w:sectPr>
      <w:headerReference w:type="default" r:id="rId2"/>
      <w:footerReference w:type="default" r:id="rId3"/>
      <w:type w:val="nextPage"/>
      <w:pgSz w:w="11906" w:h="16838"/>
      <w:pgMar w:left="1474" w:right="1021" w:gutter="0" w:header="851" w:top="130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2:00Z</dcterms:created>
  <dc:creator>user</dc:creator>
  <dc:description/>
  <cp:keywords/>
  <dc:language>en-US</dc:language>
  <cp:lastModifiedBy>微软用户</cp:lastModifiedBy>
  <cp:lastPrinted>2007-05-22T09:44:00Z</cp:lastPrinted>
  <dcterms:modified xsi:type="dcterms:W3CDTF">2009-08-23T09:55:00Z</dcterms:modified>
  <cp:revision>51</cp:revision>
  <dc:subject/>
  <dc:title>31集电视连续剧《墨子》故事梗概</dc:title>
</cp:coreProperties>
</file>