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1956435</wp:posOffset>
            </wp:positionV>
            <wp:extent cx="5558790" cy="6321425"/>
            <wp:effectExtent l="0" t="0" r="0" b="0"/>
            <wp:wrapNone/>
            <wp:docPr id="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960" r="-10" b="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 w:eastAsia="zh-CN"/>
        </w:rPr>
        <w:t>鲁山墨子文化遗址遗存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宋体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3:08Z</dcterms:created>
  <dc:creator/>
  <dc:description/>
  <dc:language>en-US</dc:language>
  <cp:lastModifiedBy>Administrator</cp:lastModifiedBy>
  <dcterms:modified xsi:type="dcterms:W3CDTF">2015-09-07T03:33:54Z</dcterms:modified>
  <cp:revision>0</cp:revision>
  <dc:subject/>
  <dc:title>鲁山墨子文化遗址遗存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