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黑体" w:hAnsi="方正黑体简体;黑体" w:eastAsia="方正黑体简体;黑体" w:cs="方正黑体简体;黑体"/>
          <w:sz w:val="44"/>
        </w:rPr>
      </w:pPr>
      <w:r>
        <w:rPr>
          <w:rFonts w:eastAsia="方正黑体简体;黑体" w:cs="方正黑体简体;黑体" w:ascii="方正黑体简体;黑体" w:hAnsi="方正黑体简体;黑体"/>
          <w:sz w:val="44"/>
        </w:rPr>
      </w:r>
    </w:p>
    <w:p>
      <w:pPr>
        <w:pStyle w:val="Normal"/>
        <w:jc w:val="center"/>
        <w:rPr>
          <w:rFonts w:ascii="方正黑体简体;黑体" w:hAnsi="方正黑体简体;黑体" w:eastAsia="方正黑体简体;黑体" w:cs="方正黑体简体;黑体"/>
          <w:sz w:val="44"/>
          <w:lang w:eastAsia="zh-CN"/>
        </w:rPr>
      </w:pPr>
      <w:r>
        <w:rPr>
          <w:rFonts w:ascii="方正黑体简体;黑体" w:hAnsi="方正黑体简体;黑体" w:cs="方正黑体简体;黑体" w:eastAsia="方正黑体简体;黑体"/>
          <w:sz w:val="44"/>
          <w:lang w:eastAsia="zh-CN"/>
        </w:rPr>
        <w:t>附：鲁班里籍在鲁山</w:t>
      </w:r>
    </w:p>
    <w:p>
      <w:pPr>
        <w:pStyle w:val="Normal"/>
        <w:jc w:val="center"/>
        <w:rPr>
          <w:rFonts w:ascii="方正黑体简体;黑体" w:hAnsi="方正黑体简体;黑体" w:eastAsia="方正黑体简体;黑体" w:cs="方正黑体简体;黑体"/>
          <w:sz w:val="44"/>
          <w:lang w:eastAsia="zh-CN"/>
        </w:rPr>
      </w:pPr>
      <w:r>
        <w:rPr>
          <w:rFonts w:eastAsia="方正黑体简体;黑体" w:cs="方正黑体简体;黑体" w:ascii="方正黑体简体;黑体" w:hAnsi="方正黑体简体;黑体"/>
          <w:sz w:val="44"/>
          <w:lang w:eastAsia="zh-CN"/>
        </w:rPr>
      </w:r>
    </w:p>
    <w:p>
      <w:pPr>
        <w:pStyle w:val="Normal"/>
        <w:jc w:val="center"/>
        <w:rPr>
          <w:rFonts w:ascii="方正黑体简体;黑体" w:hAnsi="方正黑体简体;黑体" w:eastAsia="方正黑体简体;黑体" w:cs="方正黑体简体;黑体"/>
          <w:sz w:val="44"/>
          <w:lang w:eastAsia="zh-CN"/>
        </w:rPr>
      </w:pPr>
      <w:r>
        <w:rPr>
          <w:rFonts w:eastAsia="方正黑体简体;黑体" w:cs="方正黑体简体;黑体" w:ascii="方正黑体简体;黑体" w:hAnsi="方正黑体简体;黑体"/>
          <w:sz w:val="44"/>
          <w:lang w:eastAsia="zh-CN"/>
        </w:rPr>
      </w:r>
    </w:p>
    <w:p>
      <w:pPr>
        <w:pStyle w:val="Normal"/>
        <w:jc w:val="center"/>
        <w:rPr>
          <w:rFonts w:ascii="方正黑体简体;黑体" w:hAnsi="方正黑体简体;黑体" w:eastAsia="方正黑体简体;黑体" w:cs="方正黑体简体;黑体"/>
          <w:sz w:val="36"/>
          <w:szCs w:val="36"/>
        </w:rPr>
      </w:pPr>
      <w:r>
        <w:rPr>
          <w:rFonts w:ascii="方正黑体简体;黑体" w:hAnsi="方正黑体简体;黑体" w:cs="方正黑体简体;黑体" w:eastAsia="方正黑体简体;黑体"/>
          <w:sz w:val="36"/>
          <w:szCs w:val="36"/>
        </w:rPr>
        <w:t>关于鲁班的里籍、姓氏及遗迹</w:t>
      </w:r>
    </w:p>
    <w:p>
      <w:pPr>
        <w:pStyle w:val="Normal"/>
        <w:jc w:val="center"/>
        <w:rPr>
          <w:rFonts w:ascii="方正楷体简体;楷体_GB2312" w:hAnsi="方正楷体简体;楷体_GB2312" w:eastAsia="方正楷体简体;楷体_GB2312" w:cs="方正楷体简体;楷体_GB2312"/>
          <w:sz w:val="30"/>
        </w:rPr>
      </w:pPr>
      <w:r>
        <w:rPr>
          <w:rFonts w:ascii="方正楷体简体;楷体_GB2312" w:hAnsi="方正楷体简体;楷体_GB2312" w:cs="方正楷体简体;楷体_GB2312" w:eastAsia="方正楷体简体;楷体_GB2312"/>
          <w:sz w:val="30"/>
        </w:rPr>
        <w:t>潘民中</w:t>
      </w:r>
    </w:p>
    <w:p>
      <w:pPr>
        <w:pStyle w:val="Style15"/>
        <w:rPr>
          <w:rFonts w:ascii="方正楷体简体;楷体_GB2312" w:hAnsi="方正楷体简体;楷体_GB2312" w:eastAsia="方正楷体简体;楷体_GB2312" w:cs="方正楷体简体;楷体_GB2312"/>
          <w:sz w:val="30"/>
        </w:rPr>
      </w:pPr>
      <w:r>
        <w:rPr>
          <w:rFonts w:eastAsia="方正楷体简体;楷体_GB2312" w:cs="方正楷体简体;楷体_GB2312" w:ascii="方正楷体简体;楷体_GB2312" w:hAnsi="方正楷体简体;楷体_GB2312"/>
          <w:sz w:val="30"/>
        </w:rPr>
      </w:r>
    </w:p>
    <w:p>
      <w:pPr>
        <w:pStyle w:val="Style15"/>
        <w:rPr/>
      </w:pPr>
      <w:r>
        <w:rPr/>
        <w:t>【摘要】我国传统文化轴心期春秋战国时期工匠技艺文化的杰出代表鲁班与墨家学派创始人墨翟为同时同地人。研究鲁班的基本材料保存于《墨子》之《鲁问》和《公输》两篇中。鲁班的里籍同墨子一样在楚国鲁阳邑，即今河南鲁山县。鲁班之“鲁”系因其世代居住于自夏以来就以“鲁”为名的鲁阳而获得的“以地为氏”的姓氏。“公输”是鲁班的号，其后人才以“公输”为姓。河南鲁山至今仍保留着丰富的鲁班遗迹和传说。</w:t>
      </w:r>
    </w:p>
    <w:p>
      <w:pPr>
        <w:pStyle w:val="Style15"/>
        <w:rPr/>
      </w:pPr>
      <w:r>
        <w:rPr/>
        <w:t>【关键词】鲁班　墨子里籍　河南鲁山遗迹</w:t>
      </w:r>
    </w:p>
    <w:p>
      <w:pPr>
        <w:pStyle w:val="Style15"/>
        <w:rPr/>
      </w:pPr>
      <w:r>
        <w:rPr/>
      </w:r>
    </w:p>
    <w:p>
      <w:pPr>
        <w:pStyle w:val="Style15"/>
        <w:rPr/>
      </w:pPr>
      <w:r>
        <w:rPr/>
        <w:t>鲁班是我国民间土木工匠世代供奉的祖师，春秋末年“鲁之巧匠”，史籍多称其谓“公输子”、“公输般”或“公输盘”。在科技昌明的今天，国家将建筑领域的最高奖取名“鲁班奖”，一些地方因之掀起研究鲁班的热潮。本文试对鲁班的里籍、姓氏及遗迹做点探讨，以就正于方家。</w:t>
      </w:r>
    </w:p>
    <w:p>
      <w:pPr>
        <w:pStyle w:val="Style15"/>
        <w:rPr/>
      </w:pPr>
      <w:r>
        <w:rPr/>
      </w:r>
    </w:p>
    <w:p>
      <w:pPr>
        <w:pStyle w:val="Style15"/>
        <w:ind w:hanging="0"/>
        <w:jc w:val="center"/>
        <w:rPr>
          <w:rFonts w:ascii="方正宋黑简体;宋体" w:hAnsi="方正宋黑简体;宋体" w:eastAsia="方正宋黑简体;宋体"/>
          <w:sz w:val="30"/>
          <w:szCs w:val="30"/>
        </w:rPr>
      </w:pPr>
      <w:r>
        <w:rPr>
          <w:rFonts w:ascii="方正宋黑简体;宋体" w:hAnsi="方正宋黑简体;宋体" w:eastAsia="方正宋黑简体;宋体"/>
          <w:sz w:val="30"/>
          <w:szCs w:val="30"/>
        </w:rPr>
        <w:t>研究鲁班的基本材料</w:t>
      </w:r>
    </w:p>
    <w:p>
      <w:pPr>
        <w:pStyle w:val="Style15"/>
        <w:rPr>
          <w:rFonts w:ascii="方正宋黑简体;宋体" w:hAnsi="方正宋黑简体;宋体" w:eastAsia="方正宋黑简体;宋体"/>
          <w:sz w:val="30"/>
          <w:szCs w:val="30"/>
        </w:rPr>
      </w:pPr>
      <w:r>
        <w:rPr>
          <w:rFonts w:eastAsia="方正宋黑简体;宋体" w:ascii="方正宋黑简体;宋体" w:hAnsi="方正宋黑简体;宋体"/>
          <w:sz w:val="30"/>
          <w:szCs w:val="30"/>
        </w:rPr>
      </w:r>
    </w:p>
    <w:p>
      <w:pPr>
        <w:pStyle w:val="Style15"/>
        <w:rPr/>
      </w:pPr>
      <w:r>
        <w:rPr/>
        <w:t>鲁班作为我国传统文化轴心期工匠技艺文化的杰出代表，因其与人们的衣食住行生活关系密切，而受到后世广泛持久的尊崇。不仅民间将之奉为土木工匠的祖师，而且从秦汉到唐宋历代存世文献也多有称述。但若论研究鲁班的基本材料，则无疑数保存于《墨子》之《鲁问》和《公输》两篇中的记载。</w:t>
      </w:r>
    </w:p>
    <w:p>
      <w:pPr>
        <w:pStyle w:val="Style15"/>
        <w:rPr/>
      </w:pPr>
      <w:r>
        <w:rPr/>
        <w:t>“</w:t>
      </w:r>
      <w:r>
        <w:rPr/>
        <w:t>昔者楚人与越人舟战于江，楚人顺流而进，迎流而退，见利而进，见不利则其退难。越人迎流而进，顺流而退，见利而进，见不利则其退速，越人因此若执，亟败楚人。公输子自南游楚，焉始为舟战之器，作为钩强之备，退者钩之，进者强之，量其钩强之长，而制为之兵，楚之兵节，越之兵不节，楚人因此若执，亟败越人。公输子善其巧，以语子墨子曰：‘我舟战有钩强，不知子之义亦有钩强乎？’子墨子曰：‘我义之钩强，贤于子舟战之钩强。我钩强，我钩之以爱，揣之以恭。弗钩之以爱，则不亲；弗揣之以恭，则速狎；狎而不亲则速离。故交相爱，交相恭，犹若相利也。今子钩而止人，人也钩而止子；子强而距人，人也强而距子。交相钩，交相强，犹若相害也。故我义之钩强，贤子舟战之钩强。’</w:t>
      </w:r>
    </w:p>
    <w:p>
      <w:pPr>
        <w:pStyle w:val="Style15"/>
        <w:rPr/>
      </w:pPr>
      <w:r>
        <w:rPr/>
        <w:t>“</w:t>
      </w:r>
      <w:r>
        <w:rPr/>
        <w:t>公输子削竹木以为鹊，成而飞之，三日不下，公输子自以为至巧。子墨子谓公输子曰：‘子之为鹊也，不如匠之为车辖。须臾刘三寸之木，而任五十石之重。故所为功，利于人谓之巧，不利于人谓之拙。’公输子谓子墨子曰：‘吾未得见之时，我欲攻宋；自我得见之后，予我宋而不义，我不为。’子墨子曰：‘翟之未得见之时也，子欲得宋；自翟得见子之后，予子宋而不义，子弗为，是我予子宋也。子务为义，翟又将予子天下。’”</w:t>
      </w:r>
      <w:r>
        <w:rPr/>
        <w:t>(</w:t>
      </w:r>
      <w:r>
        <w:rPr/>
        <w:t>《鲁问》</w:t>
      </w:r>
      <w:r>
        <w:rPr/>
        <w:t>)</w:t>
      </w:r>
    </w:p>
    <w:p>
      <w:pPr>
        <w:pStyle w:val="Style15"/>
        <w:rPr/>
      </w:pPr>
      <w:r>
        <w:rPr/>
        <w:t>“</w:t>
      </w:r>
      <w:r>
        <w:rPr/>
        <w:t>公输盘为楚造云梯之械，成将以攻宋。子墨子闻之，起于鲁，行十日十夜而至于郢，见公输盘。公输盘曰：‘夫子何命焉为？’子墨子曰：‘北方有侮臣，愿借子杀之。’公输盘不悦。子墨子曰：‘请献十金。’公输盘曰：‘吾义固不杀人。’子墨子起，再拜曰：‘请说之。吾从北方，闻子为梯，将以攻宋。宋何罪之有？荆国有余于地，而不足于民。杀所不足，而争所有余，不可为智。宋无罪而攻之，不可为仁。知而不争，不可为忠。争而不得，不可谓强。义不杀少而杀众，不可为知类。’公输盘服。子墨子曰：‘然，乎不已乎？’公输盘曰：‘不可。吾既已言之于王矣。’子墨子曰：‘胡不见我于王？’公输盘曰：‘诺。’</w:t>
      </w:r>
    </w:p>
    <w:p>
      <w:pPr>
        <w:pStyle w:val="Style15"/>
        <w:rPr/>
      </w:pPr>
      <w:r>
        <w:rPr/>
        <w:t>“</w:t>
      </w:r>
      <w:r>
        <w:rPr/>
        <w:t>子墨子见王，曰：‘今有人于此，舍其文轩，邻有敝舆，而欲窃之。此为何若人？’王曰：‘必为窃疾矣。’子墨子曰：‘荆之地，方五千里，宋之地，方五百里，此犹文轩之与敝舆也；荆有云梦，犀兕麋鹿满之，江汉之鱼鳖鼋鼍为天下富，宋所为无雉兔狐狸者也，此犹粱肉之与糠糟也；荆有长松、文梓、楩枏、豫章，宋无长木，此犹锦绣之与短褐也。臣以三事之攻宋也，为与此同类，臣见大王之必伤义而不得。’王曰：‘善哉</w:t>
      </w:r>
      <w:r>
        <w:rPr/>
        <w:t>!</w:t>
      </w:r>
      <w:r>
        <w:rPr/>
        <w:t>虽然，公输盘为我为云梯，必攻宋。’</w:t>
      </w:r>
    </w:p>
    <w:p>
      <w:pPr>
        <w:pStyle w:val="Style15"/>
        <w:rPr/>
      </w:pPr>
      <w:r>
        <w:rPr/>
        <w:t>“</w:t>
      </w:r>
      <w:r>
        <w:rPr/>
        <w:t>于是见公输盘，子墨子解带为城，以牒为械，公输盘九设攻城之机变，子墨子九距之，公输盘之攻械尽，子墨子之守圉有余。公输盘诎，而曰：‘吾知所以距子矣，吾不言。’子墨子亦曰：‘吾知子之所以距我，吾不言。’楚王问其故，子墨子曰：‘公输盘之意不过欲杀臣。杀臣宋莫能守，可攻也。然臣之弟子禽滑釐等三百人，在宋城上而待楚寇矣。虽杀臣，不能绝也。’楚王曰：‘善哉！吾请无攻宋矣。’”（《公输子》）</w:t>
      </w:r>
    </w:p>
    <w:p>
      <w:pPr>
        <w:pStyle w:val="Style15"/>
        <w:rPr/>
      </w:pPr>
      <w:r>
        <w:rPr/>
        <w:t>其它文献所言鲁班事迹、技艺，或转述于此，或生发于此，概无例外。因此，《墨子》所载可说是研究鲁班的最基本材料。由此记载鲁班与墨子技艺和思想交锋的材料，我们可以断定鲁班与墨翟同为春秋末期手工工匠出身的智者，二人不仅生活于同时，而且主要活动于同地——楚国。</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鲁班的里籍</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关于鲁班的里籍，宋代以前有三说。其一“鲁人”。朱熹《孟子集注</w:t>
      </w:r>
      <w:r>
        <w:rPr/>
        <w:t>·</w:t>
      </w:r>
      <w:r>
        <w:rPr/>
        <w:t>离娄章句上》注孟子曰：“离娄之明，公输子之巧，不以规矩，不能成方圆”谓：“离娄，古之明目者。公输子，名班，鲁之巧人也。”其二“鲁国人”。《文选</w:t>
      </w:r>
      <w:r>
        <w:rPr/>
        <w:t>·</w:t>
      </w:r>
      <w:r>
        <w:rPr/>
        <w:t>西京赋》薛综注“命般尔之巧匠”称：“般，鲁般。一云公输子。鲁哀公时巧人。”其三“敦煌人”。《太平广记》引《酉阳杂俎》称：“鲁般，敦煌人”。近年又冒出一个“滕州人”说与曲阜争鲁班故里。</w:t>
      </w:r>
    </w:p>
    <w:p>
      <w:pPr>
        <w:pStyle w:val="Style15"/>
        <w:rPr/>
      </w:pPr>
      <w:r>
        <w:rPr/>
        <w:t>“</w:t>
      </w:r>
      <w:r>
        <w:rPr/>
        <w:t>滕州说”最晚出，不值一驳。“敦煌说”虽为晚唐段成式的小说家言，不足采信，但从中是可以看出些端倪的。段成式籍贯临淄（今山东淄博东），距曲阜不远，他不书鲁班为曲阜人，而书“敦煌人”，说明在唐代山东人并不认为鲁班是春秋鲁国人。下边我们重点辩证一下“鲁说”与“鲁国说”的是非曲直。</w:t>
      </w:r>
    </w:p>
    <w:p>
      <w:pPr>
        <w:pStyle w:val="Style15"/>
        <w:rPr/>
      </w:pPr>
      <w:r>
        <w:rPr/>
        <w:t>春秋末期有两处以“鲁”为名的地方，学界称之为西鲁和东鲁。西鲁即当时楚国的鲁阳邑，在今河南鲁山。这里早在夏代就以“鲁县”为名了，《左传》有记载。周武王灭商之后，封周公姬旦于此。东鲁即鲁国都城所在的曲阜。其来历为，周武王崩逝之后，年幼的成王继位，周公摄政，东征“践奄”，占领当时以“奄”名国的曲阜周围地区，遂以伯禽为嗣子，将原封地“鲁”之名带到奄，称鲁国，为鲁公。从此，曲阜有了“鲁”名，学界称之谓东鲁。对此，李亚农著《西周与东周》已有所论。上世纪八十年代，曲阜师范大学历史学教授刘蔚华先生为弄清墨子里籍所在，对东鲁与西鲁的关系作了深入细致的研究，撰文《墨子是河南鲁山人——兼论东鲁与西鲁的关系》，经冯友兰先生审读肯定，发表在《中州学刊》</w:t>
      </w:r>
      <w:r>
        <w:rPr/>
        <w:t>1982</w:t>
      </w:r>
      <w:r>
        <w:rPr/>
        <w:t>年第</w:t>
      </w:r>
      <w:r>
        <w:rPr/>
        <w:t>4</w:t>
      </w:r>
      <w:r>
        <w:rPr/>
        <w:t>期上。</w:t>
      </w:r>
    </w:p>
    <w:p>
      <w:pPr>
        <w:pStyle w:val="Style15"/>
        <w:rPr/>
      </w:pPr>
      <w:r>
        <w:rPr/>
        <w:t>那么，鲁班的里籍是在东鲁即鲁国的都城曲阜呢？还是在西鲁即楚国的鲁阳邑呢？</w:t>
      </w:r>
    </w:p>
    <w:p>
      <w:pPr>
        <w:pStyle w:val="Style15"/>
        <w:rPr/>
      </w:pPr>
      <w:r>
        <w:rPr/>
        <w:t>回答这个问题，我们只需仔细阅读《墨子</w:t>
      </w:r>
      <w:r>
        <w:rPr/>
        <w:t>·</w:t>
      </w:r>
      <w:r>
        <w:rPr/>
        <w:t>鲁问》原文，就能一目了然。此篇之所以以“鲁问”作题，是因为该篇不仅以楚国鲁阳邑封君鲁阳文君发问开篇，而且也是以鲁阳文君与墨子君臣问答讨论为主要内容的。基于此，篇中所载子墨子与公输子交锋辩论中叙及的“公输子自鲁南游楚”之“楚”，指的是楚国都城郢（今湖北江陵西北）；“鲁”应该顺理成章地理解为楚国北部边鄙“鲁阳邑”，而非远在千里之外以曲阜为都的鲁国。清考据学大家毕沅和武亿都是这样认为的。若强说这里的“鲁”指以曲阜为都的鲁国，难免令人费解，因为楚国都城郢并不在鲁国正南，而在曲阜西偏南。即使在今天，曲阜人到南京去可以说“南游南京”，若去襄樊一带，是绝不会笼统说“南游襄樊”的。何况古人对四面八方之方位区分表述是十分讲究的。而“鲁阳邑”则恰位于楚都郢的正北方，将从鲁阳出发往郢表述为“自鲁南游楚”是很准确的。应该肯定地说“鲁阳邑”是鲁班的故里。</w:t>
      </w:r>
    </w:p>
    <w:p>
      <w:pPr>
        <w:pStyle w:val="Style15"/>
        <w:rPr/>
      </w:pPr>
      <w:r>
        <w:rPr/>
        <w:t>至于《礼记</w:t>
      </w:r>
      <w:r>
        <w:rPr/>
        <w:t>·</w:t>
      </w:r>
      <w:r>
        <w:rPr/>
        <w:t>檀弓》所载“季康子之母死，公输若方小，敛，般请以机封”，并不能直接证明鲁班是鲁国人，充其量只能说明鲁班曾到鲁国活动过而已。</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鲁班的姓氏</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关于鲁班的姓氏，今人多以为他姓公输，“鲁”是因其为“鲁国人”而称的。如钱宗范等编《春秋战国史话》在第九章《科学文化领域的新气象》所列《一个民间的工艺大师——巧匠鲁班》中就说：“鲁班，姓公输，名般，当时人称他为公输子。因他是鲁国人，‘般’与‘班’同音，所以后人称他为鲁班。”张润生等编《中国古代科技名人传》首列《匠师之祖鲁班》，也称：“鲁班，姓公输，名般，因为他是鲁国人，‘般’与‘班’同音，古时通用，所以人们称他为鲁班。”这种说法在今天影响甚大，以至于造成人们一种思维定势，只在“鲁班姓公输”中考虑问题。</w:t>
      </w:r>
    </w:p>
    <w:p>
      <w:pPr>
        <w:pStyle w:val="Style15"/>
        <w:rPr/>
      </w:pPr>
      <w:r>
        <w:rPr/>
        <w:t>其实不然，东汉高诱给《吕氏春秋》作注称：“公输，鲁般之号，在楚为楚王设攻宋之具也。”我的老师已故河南大学历史系先秦史名家郭人民先生在其著作《战国策校注系年》中也说：“公输，鲁般之号，名般，鲁之巧人，故称公输子。”据之可知，公输是鲁班的号，般（班）是其名。如此说来，“鲁”才是其姓。“鲁”这个姓当是其家世代居住于自夏以来就以“鲁”为名的楚国鲁阳邑而获得的“以地为氏”的姓。就是说鲁班的后人才以其号“公输”为姓氏的。这从郑樵《通志略</w:t>
      </w:r>
      <w:r>
        <w:rPr/>
        <w:t>·</w:t>
      </w:r>
      <w:r>
        <w:rPr/>
        <w:t>氏族略》可以得到证明。郑氏称：“公输氏，鲁公输般之后也”，即“公输”这个姓在鲁班以前没有，是鲁班的后人才以“公输”为氏的。《中国人名大辞典》附《姓氏考略》说：“鲁匠师公输若，其后为氏。”我们从《礼记</w:t>
      </w:r>
      <w:r>
        <w:rPr/>
        <w:t>·</w:t>
      </w:r>
      <w:r>
        <w:rPr/>
        <w:t>檀弓》所载“季康子之母死，公输若方小，敛，般请以机封”，隐约可以感知公输若是公输般的子孙，跟着鲁班学工匠之艺，鲁国需要匠师，鲁班将之带到鲁国为公族服务。从公输若起，才以“公输”为姓。</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河南鲁山的鲁班遗迹</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鲁班故里在河南鲁山，河南鲁山至今仍保留有不少鲁班的传说和遗迹。</w:t>
      </w:r>
    </w:p>
    <w:p>
      <w:pPr>
        <w:pStyle w:val="Style15"/>
        <w:rPr/>
      </w:pPr>
      <w:r>
        <w:rPr/>
        <w:t>在鲁山，有关鲁班的传说很广泛。一是鲁班学艺出师，给郝员外家换八仙桌面的故事。所刻二龙戏珠图案，特别精致，“人间少有，世上无双”。一是将废料树根疙瘩劈成数千枚木头楔子，解决了建寺工头梁架门窗榫卯不牢固的燃眉之急。一是用鳔将刨花粘成擀面案板的故事。等等。</w:t>
      </w:r>
    </w:p>
    <w:p>
      <w:pPr>
        <w:pStyle w:val="Style15"/>
        <w:rPr/>
      </w:pPr>
      <w:r>
        <w:rPr/>
        <w:t>鲁班留下的遗迹则有：一、鲁山四棵树乡寺上村文殊寺内</w:t>
      </w:r>
      <w:r>
        <w:rPr/>
        <w:t>3000</w:t>
      </w:r>
      <w:r>
        <w:rPr/>
        <w:t>年树龄的银杏树被墨子、鲁班合手抽掉一块中心板。至今银杏树身中间仍然留有被抽掉中心板后的空隙和锯茬痕迹。二、鲁山西南边陲白云山骆驼峰凹腰处，有一石刻古棋局，名为棋盘石。相传为墨子、鲁班对弈的地方。墨子止楚攻宋成功，鲁班失去楚王的信任，便怒返故里，要与墨子一决雌雄。两人约定以对弈定胜负，胜者可居大石洞，败者屈居小石穴。结果墨子获胜，入居大石洞，鲁班只得住进小石穴。但鲁班将小石穴修得四壁齐整，光亮洁净。三、鲁山瀼河乡黑石头行政村属下有一个自然村叫木匠庄。据田野调查所得，该村位于鲁阳故城（今昭平台水库中邱公城遗址）南十多里。背岗面溪，山林蓊郁。原有一座鲁班庙，庙中供奉有木雕鲁班像，很古老，相传系鲁班旧居所在。明末战乱，原住户逃难他乡。清初一姓李的木匠慕名来这里，在鲁班庙旁建房居住。一年四季虔诚祭祀祖师鲁班。这里各色木材丰富，李家木匠技艺精湛。所做箱柜桌椅等生活用具，车耧犁耙等生产工具，门窗梁架等建房部件，远近驰名，逐渐叫响“木匠庄”。与木匠庄相邻的自然村是盆窑。该村有古老的烧陶窑址。结合《墨子</w:t>
      </w:r>
      <w:r>
        <w:rPr/>
        <w:t>·</w:t>
      </w:r>
      <w:r>
        <w:rPr/>
        <w:t>鲁问》所载：“鲁之南鄙人，有吴虑者，冬陶夏耕，自比虞舜。子墨子往见之。”这里当是吴虑的故里。清代乾嘉考据学大家武亿所修嘉庆《鲁山县志》，是把吴虑作为鲁山先贤收入卷二十二《集传》的。四、盆窑村近旁有山名风筝山。《墨子</w:t>
      </w:r>
      <w:r>
        <w:rPr/>
        <w:t>·</w:t>
      </w:r>
      <w:r>
        <w:rPr/>
        <w:t>鲁问》云：“公输子削竹木以为鹊，成而飞之，三日不下，公输子自以为至巧。”《韩非子</w:t>
      </w:r>
      <w:r>
        <w:rPr/>
        <w:t>·</w:t>
      </w:r>
      <w:r>
        <w:rPr/>
        <w:t>外储说左上》载：“墨子为木鸢，三年而成，飞一日而败。”相传墨子、鲁班比放风筝之事，就发生在风筝山。后人为纪念他们的比巧活动，还在山上建了一座放鸢塔。五、鲁山背孜乡井河口行政村属下有一个鲁山庙自然村，相传鲁班在该地找到一种珍稀木料，做成木鹊，能飞三日不下。其子孙有一支遂落户这里居住，建庙以祀之，因庙在山上，叫来叫去鲁班庙叫成了鲁山庙。六、鲁山观音寺乡有鲁窑村，相传鲁班最早在这里指导挖窑洞，供山民居住。明初山西洪洞一家鲁姓寻根迁此定居，世代供奉鲁班。</w:t>
      </w:r>
    </w:p>
    <w:p>
      <w:pPr>
        <w:pStyle w:val="Style15"/>
        <w:rPr/>
      </w:pPr>
      <w:r>
        <w:rPr/>
        <w:t>鲁班生活的年代去今久远，史书又没有留下其生平事迹的完整记载。散见于各种文献的只言片语，有时甚至有矛盾之处。比如：《古乐府》有句：“谁能刻镂此，公输与鲁班。”《汉书序传》也称：“班输摧巧于斧斤。”公输与鲁班又像是两个人。所以，我说鲁班是西鲁即今河南鲁山人，只是一种可能性，不过是就目前存世资料作全面系统科学论证而得出的一种最大的可能性。</w:t>
      </w:r>
    </w:p>
    <w:p>
      <w:pPr>
        <w:pStyle w:val="Style15"/>
        <w:rPr/>
      </w:pPr>
      <w:r>
        <w:rPr/>
      </w:r>
    </w:p>
    <w:p>
      <w:pPr>
        <w:pStyle w:val="Style15"/>
        <w:rPr/>
      </w:pPr>
      <w:r>
        <w:rPr/>
        <w:t>【作者简介】</w:t>
      </w:r>
    </w:p>
    <w:p>
      <w:pPr>
        <w:pStyle w:val="Style15"/>
        <w:rPr/>
      </w:pPr>
      <w:r>
        <w:rPr/>
        <w:t>潘民中（</w:t>
      </w:r>
      <w:r>
        <w:rPr/>
        <w:t>1950——</w:t>
      </w:r>
      <w:r>
        <w:rPr/>
        <w:t>），男，河南鲁山人，平顶山市政协副主席，平顶山历史文化研究中心研究员，著名历史学家。主要从事魏晋史和中原历史文化研究。</w:t>
      </w:r>
    </w:p>
    <w:p>
      <w:pPr>
        <w:pStyle w:val="Style15"/>
        <w:rPr/>
      </w:pPr>
      <w:r>
        <w:rPr/>
      </w:r>
    </w:p>
    <w:p>
      <w:pPr>
        <w:pStyle w:val="Style15"/>
        <w:rPr/>
      </w:pPr>
      <w:r>
        <w:rPr/>
      </w:r>
    </w:p>
    <w:p>
      <w:pPr>
        <w:pStyle w:val="Style15"/>
        <w:rPr/>
      </w:pPr>
      <w:r>
        <w:rPr/>
      </w:r>
    </w:p>
    <w:p>
      <w:pPr>
        <w:pStyle w:val="Normal"/>
        <w:jc w:val="center"/>
        <w:rPr>
          <w:rFonts w:ascii="方正黑体简体;黑体" w:hAnsi="方正黑体简体;黑体" w:eastAsia="方正黑体简体;黑体" w:cs="方正黑体简体;黑体"/>
          <w:sz w:val="44"/>
        </w:rPr>
      </w:pPr>
      <w:r>
        <w:rPr>
          <w:rFonts w:ascii="方正黑体简体;黑体" w:hAnsi="方正黑体简体;黑体" w:cs="方正黑体简体;黑体" w:eastAsia="方正黑体简体;黑体"/>
          <w:sz w:val="44"/>
        </w:rPr>
        <w:t>鲁班里籍在河南鲁山</w:t>
      </w:r>
    </w:p>
    <w:p>
      <w:pPr>
        <w:pStyle w:val="Normal"/>
        <w:jc w:val="center"/>
        <w:rPr>
          <w:rFonts w:ascii="方正楷体简体;楷体_GB2312" w:hAnsi="方正楷体简体;楷体_GB2312" w:eastAsia="方正楷体简体;楷体_GB2312" w:cs="方正楷体简体;楷体_GB2312"/>
          <w:sz w:val="30"/>
        </w:rPr>
      </w:pPr>
      <w:r>
        <w:rPr>
          <w:rFonts w:ascii="方正楷体简体;楷体_GB2312" w:hAnsi="方正楷体简体;楷体_GB2312" w:cs="方正楷体简体;楷体_GB2312" w:eastAsia="方正楷体简体;楷体_GB2312"/>
          <w:sz w:val="30"/>
        </w:rPr>
        <w:t>杨晓宇</w:t>
      </w:r>
    </w:p>
    <w:p>
      <w:pPr>
        <w:pStyle w:val="Style15"/>
        <w:rPr>
          <w:rFonts w:ascii="方正楷体简体;楷体_GB2312" w:hAnsi="方正楷体简体;楷体_GB2312" w:eastAsia="方正楷体简体;楷体_GB2312" w:cs="方正楷体简体;楷体_GB2312"/>
          <w:sz w:val="30"/>
        </w:rPr>
      </w:pPr>
      <w:r>
        <w:rPr>
          <w:rFonts w:eastAsia="方正楷体简体;楷体_GB2312" w:cs="方正楷体简体;楷体_GB2312" w:ascii="方正楷体简体;楷体_GB2312" w:hAnsi="方正楷体简体;楷体_GB2312"/>
          <w:sz w:val="30"/>
        </w:rPr>
      </w:r>
    </w:p>
    <w:p>
      <w:pPr>
        <w:pStyle w:val="Style15"/>
        <w:rPr/>
      </w:pPr>
      <w:r>
        <w:rPr/>
        <w:t>鲁班，又名公输班、公输盘、鲁般，是春秋战国之交的楚国鲁阳（今河南平顶山市鲁山县）人，与我国古代伟大的思想家、政治家、军事家、社会活动家、自然科学家，同时又被称为平民圣人、科技之祖的墨翟为同乡同师。近年，山东滕州为使墨子里籍之争增加砝码，又抬出鲁班来，要把鲁班里籍安放滕州，岂不知，鲁班与墨子的里籍问题，是紧密相连难解难分的。有墨子便有鲁班，有鲁班便有墨子。在前几年豫鲁墨子里籍论争问题上，海内外史学界持鲁山说的众多专家学者，已经用大量的历史事实、考古论证、史料记载和缜密论证，从多方面证明了墨子里籍就在河南鲁山，并梳理清楚夏、商、周时期西鲁（夏、商鲁县、周初鲁国、今河南鲁山）与东鲁（夏、商、西周鲁国、今山东曲阜）之间的先后传承关系，本文不做反复论证，只就鲁班滕州说的几个问题提出疑问。</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一、鲁班其人</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鲁班是我国古代的能工巧匠，有关他的传说，全国各地很多，这是中华民族在长期历史发展中，逐渐积累起来的鲁班文化，其中不乏建筑和相关工具制作的神奇故事，如鲁班关于在田间劳作，被路边长有齿状的小草划破小腿，由此而发明了木工的重要工具——锯，这在以前的小学课本中都有文章供学生学习；他见鹰鹞在天空如意翱翔，就用竹子和麻绳做成竹鹞，可以三天不落，这点与墨子所作的木鸢相比，确实更胜一筹；他为战争的胜利制成了攻城的云梯和雷车，这些东西在冷兵器时代是决定胜负的有力武器，甚至直到上世纪的抗日战争和解放战争中还在广泛使用。还有其它石器、木器、铁器等工具的制造，许多都与鲁班的发明创造扯上关系。所以人们才把鲁班纳入了神仙的行列，被百工匠人尊为鼻祖，工艺界木、泥、石、画、油、漆、竹、扎八大行皆敬奉之。但是，由于鲁班一生偏重于技术方面的钻研，并没有把自己的思想上升到理论层面，留下的语言文字极少。不像墨子有《墨经》存世，让我们能够见到一个比较全面的墨子形象。目前少量典籍中有关鲁班的情况介绍，也是只鳞片爪不成系统。仅见的记载，多数还是在《墨子》书中存留下来。</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二、鲁班其事</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鲁班是一位中国古代伟大的发明家、建筑学家，这是不用质疑的。尽管存留的东西不多，但民间传说是历代口传心灵，是历史的活化石，再加上典籍之中的记载，同样可以对鲁班的历史功绩做出正确的判断。《墨子</w:t>
      </w:r>
      <w:r>
        <w:rPr/>
        <w:t>·</w:t>
      </w:r>
      <w:r>
        <w:rPr/>
        <w:t>公输》中记载（编者注：前文已引过，此处略）了著名的墨子“止楚攻宋”故事，从这一故事之中，我们也可以看出鲁班不但利用高超技术为人们造福，也把自己的技术运用到战争之中，为楚国建造云梯等攻城器械。他为什么要帮助楚国呢？因为在当时，鲁（鲁阳）本身就是楚国的北部小封国，其执政国君就是鲁阳文君公子宽。当时，叶、鲁都属“方城之外”，叶公沈诸梁被封叶地，实际是方城之外的君主，受命楚王节制北方诸国，后来，叶公平定白公胜之乱，重新把楚惠王扶上国王宝座，身兼令尹、司马两职，集军政大权于一身，并励精图治，安边睦境，奉行近者悦，远者来的治国方略，使楚国得到了中兴。鲁阳文君就是叶公属下的年轻有为的军事将领，他南征北战，屡立战功，成为楚国的后起之秀。在公元前</w:t>
      </w:r>
      <w:r>
        <w:rPr/>
        <w:t>475</w:t>
      </w:r>
      <w:r>
        <w:rPr/>
        <w:t>年，叶公沈诸梁就主动让贤于年轻一代，自己归老于叶以享天年。其后，楚王就封公子宽作了鲁阳公，代替叶公掌握楚国“方城之外”的统辖大权，与韩魏齐越等国相抗衡。鲁班为鲁阳巧匠，实际也是楚国臣民，爱国之心促使他为楚王攻宋献“技”献策。这是无可厚非的。但从以上引文中，我们可以有一个粗略的区分，即鲁班是为狭隘的爱国情操所左右，而墨子却是用泛爱之心，推行自己的非攻思想，以达到救楚宋两国人民于战争深渊的。这个泛爱思想，相较于鲁班就要强得太多。更有趣的是，墨子不是靠空泛的说教去赢得师弟鲁班的服气，而是靠自己的公义和高超的技术实力，让鲁班不得不认输，让楚王不得不罢兵。这个故事直到今天，对国际军事外交方面也不无借鉴意义。</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三、鲁班之里籍</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鲁班到底是鲁阳人还是滕州人，我们不妨先把几段下载于滕州、曲阜网上的文字照录如下：</w:t>
      </w:r>
    </w:p>
    <w:p>
      <w:pPr>
        <w:pStyle w:val="Style15"/>
        <w:rPr/>
      </w:pPr>
      <w:r>
        <w:rPr/>
        <w:t>1</w:t>
      </w:r>
      <w:r>
        <w:rPr/>
        <w:t>、（卢南乔《古代杰出的民间工艺家——鲁公输班》）“一个有才能的人——无论属于哪方面的，能够获得机会发挥他的才能，表现他的创造智慧，最大程度还是取决于他所生存、活动的那个现实世界的存在，也就是取决于社会环境，取决于某一个人所处的历史条件。鲁班当时的社会环境、历史条件是怎样的？我们也可分作两方面来看。第一，鲁国社会经济的发展对于工艺发展的有利条件：鲁是周公封邑，其子伯禽就封，始称鲁公。这个地区，原为殷代的“商奄”，经济、文化本来就是较高的，往上推，又为“少昊之虚（墟）”，可见开化也是较早的。以后，逐渐向周围扩张势力，到春秋时，已经“跨三省，共二十六州县”，成为东方经济、文化——尤其是文化——最发达的区域。”</w:t>
      </w:r>
    </w:p>
    <w:p>
      <w:pPr>
        <w:pStyle w:val="Style15"/>
        <w:rPr/>
      </w:pPr>
      <w:r>
        <w:rPr/>
        <w:t>2</w:t>
      </w:r>
      <w:r>
        <w:rPr/>
        <w:t>、山东发现的所谓《鲁班经匠家境》（简称《鲁班经》）：“师讳班，姓公输，字依智，鲁之贤胜路东平村人也。其父讳贤，母吴氏。师生于鲁定公三年甲午五月初七日午时。是日，白鹤群集，异香满室，经月不散，人或奇之。甫七岁，嬉戏不学，父母深以为忧。迨十五岁，忽幡然，从游于子夏之门人端木起，不数月。遂妙理融通……因游说列国，志在尊周，而计不行，乃归而隐于泰山之南小和山焉，晦迹凡一十三年。偶出而遇鲍老辈，促膝宴谈，竟受业其门，注意雕镂刻划，欲令中华文物焕尔一新。……爰是既竭目力，复继之以规矩准绳，俾公私欲经营宫室、驾造舟车与设置器皿以利民用者，要不超吾一成之法，已试之方矣，然则师之。……而其淑配云氏，又天援一段神巧，而所制器物固难枚举，第较之于师，殆有佳处，内外赞襄，用能享大名而垂不朽耳。裔是年跻四十，复隐于历山，……云游天下，白日飞升，止留斧锯在白鹿仙岩，迄今古迹昭然如睹。……”</w:t>
      </w:r>
    </w:p>
    <w:p>
      <w:pPr>
        <w:pStyle w:val="Style15"/>
        <w:rPr/>
      </w:pPr>
      <w:r>
        <w:rPr/>
        <w:t>3</w:t>
      </w:r>
      <w:r>
        <w:rPr/>
        <w:t>、《滕州为鲁班故里》：</w:t>
      </w:r>
      <w:r>
        <w:rPr/>
        <w:t>2000</w:t>
      </w:r>
      <w:r>
        <w:rPr/>
        <w:t>多年来，世人皆知鲁班为鲁国人，可是直到上世纪末，经过诸多权威专家考证，才确切地知道鲁班的故里乃当时的鲁国滕地，也就是今天的山东省滕州市。</w:t>
      </w:r>
      <w:r>
        <w:rPr/>
        <w:t>------</w:t>
      </w:r>
      <w:r>
        <w:rPr/>
        <w:t>我国著名哲学史家、国家图书馆原馆长任继愈先生曾说：“在研究墨子里籍的同时，我发现墨子与鲁班是好朋友，而且还是地地道道的老乡，其故里都在滕州市</w:t>
      </w:r>
      <w:r>
        <w:rPr/>
        <w:t>-----”</w:t>
      </w:r>
    </w:p>
    <w:p>
      <w:pPr>
        <w:pStyle w:val="Style15"/>
        <w:rPr/>
      </w:pPr>
      <w:r>
        <w:rPr/>
        <w:t>4</w:t>
      </w:r>
      <w:r>
        <w:rPr/>
        <w:t>、《滕州为鲁班故里》：国学大师季羡林生前也留下了“墨子鲁班，善国之圣”（滕州古称善国）的珍贵墨宝。</w:t>
      </w:r>
    </w:p>
    <w:p>
      <w:pPr>
        <w:pStyle w:val="Style15"/>
        <w:rPr/>
      </w:pPr>
      <w:r>
        <w:rPr/>
        <w:t>5</w:t>
      </w:r>
      <w:r>
        <w:rPr/>
        <w:t>、《曲阜人鲁班》：曲阜不仅是皇帝生地、孔子故里，而且也是我国工匠祖师鲁班的家乡。在曲阜这片中华民族的沃土上既产生了始祖文化、儒家文化、孕育了孔孟颜曾等文圣先贤，也造就了鲁班等一大批能工巧匠。</w:t>
      </w:r>
      <w:r>
        <w:rPr/>
        <w:t>------</w:t>
      </w:r>
      <w:r>
        <w:rPr/>
        <w:t>我们编辑出版了《曲阜人鲁班》画册</w:t>
      </w:r>
      <w:r>
        <w:rPr/>
        <w:t>-----</w:t>
      </w:r>
    </w:p>
    <w:p>
      <w:pPr>
        <w:pStyle w:val="Style15"/>
        <w:rPr/>
      </w:pPr>
      <w:r>
        <w:rPr/>
        <w:t>从以上五项引文中，我们可以逐项对其论述进行分析，看鲁班故里究竟在哪里？</w:t>
      </w:r>
    </w:p>
    <w:p>
      <w:pPr>
        <w:pStyle w:val="Style15"/>
        <w:rPr/>
      </w:pPr>
      <w:r>
        <w:rPr/>
        <w:t>关于第一条引文中，卢南桥先生有关鲁班所应产生在社会经济发达地区的立论，我们是赞成的；对于春秋战国时代鲁国步入社会经济发展的较高水平，我们也是赞同的。科学技术的发展，是与社会经济的发展紧密相连的。但由此就可以推论鲁班必然产生在鲁国，就未免有些武断。而“鲁是周公封邑，其子伯禽就封，始称鲁公。”就值得商榷了。西周之初，周之势力范围达到中原之后，文王化行南国，使得南方诸部臣服。为了节制荆蛮，就封周公之子伯禽到鲁地，即夏、商代即成中原重邑的鲁阳。后来，随着周军的东征，占领被称为东夷的齐鲁大地，便把鲁公伯禽重封到奄地，连国名一并封赏。是为历史上的东鲁。所以说，伯禽始封鲁国是对的，只不过此鲁非彼鲁也。卢先生又说：“这个地区，原为殷代的“商奄”，经济、文化本来就是较高的，往上推，又为“少昊之虚（墟）”。考商代的“奄”，在曲阜附近，所辖也在曲阜周围，与滕州中间隔有邹、任（有仍氏）、蕃、儿等，与薛南邻。再往上推，作为少昊之墟的帝丘，离得更远。在西周时期，鲁之南有邾和小邾，再往西南才有滕，无论如何，鲁国与滕国是不能划等号的。关于滕与鲁的关系，潘民中等先生已经在《关于鲁班的里籍、姓氏与遗迹》文章中论述得相当明白，笔者不做过多考证。</w:t>
      </w:r>
    </w:p>
    <w:p>
      <w:pPr>
        <w:pStyle w:val="Style15"/>
        <w:rPr/>
      </w:pPr>
      <w:r>
        <w:rPr/>
      </w:r>
    </w:p>
    <w:p>
      <w:pPr>
        <w:pStyle w:val="Style15"/>
        <w:rPr/>
      </w:pPr>
      <w:r>
        <w:rPr/>
        <w:t>第二条引证，是山东发现的所谓《鲁班经匠家境》（简称《鲁班经》）。可以说，此经并没有多少能让人信服的史料价值。单从“师讳班，姓公输，字依智，鲁之贤胜路东平村人也。”这句话，就能分辨出即使不是今人杜撰，也是古人伪书。鲁之贤圣路在哪里？东平村又在哪里？是村里的路还是路中的村？一听就知道编这个鲁班出生地太过“现代”了吧。</w:t>
      </w:r>
    </w:p>
    <w:p>
      <w:pPr>
        <w:pStyle w:val="Style15"/>
        <w:rPr/>
      </w:pPr>
      <w:r>
        <w:rPr/>
        <w:t>第三条引证，是把任继愈和季羡林两位老先生抬了出来。任先生在他不了解墨子鲁阳说的诸多史证、实证、文物考证的情况下，对原来滕州的一些专家所提供的资料给以肯定，并不能成为历史的定论。许多历史悬案，都是在不断发现和研究中逐步明朗的。何况墨子里籍在鲁阳早就出现在古代史学家毕源、武亿的文章和编纂的方志之中，也出现在山东省历史学家刘蔚华先生的文章里。任继愈先生把墨子与鲁班视为同一地方的人是对的，而且，墨子与鲁班还是同门师兄弟。电影《墨子》真实地再现了这一点，他们同在师傅的教导下尧山学艺，精研技术，《墨子》书中的自然科学思想，也许就是兄弟两人不断切磋而形成的。</w:t>
      </w:r>
    </w:p>
    <w:p>
      <w:pPr>
        <w:pStyle w:val="Style15"/>
        <w:rPr/>
      </w:pPr>
      <w:r>
        <w:rPr/>
        <w:t>至于季羡林先生的“墨子鲁班，善国之圣”题词，含义非凡，精辟之至。但若说“善国”就是滕州，未免太过牵强，善国者，对于治理国家有利也。正说明墨子鲁班二人在中国古代治国理论上的建树与地位。至于滕州一些人在网上把滕州称为“古善国”。就有点偷换大师的概念了。若把季先生的题词之善国当国名去看，未尝小瞧了这两位“圣人”。墨子是中国古代伟大的思想家、政治家、哲学家、社会活动家和军事家，古代称他为“平民圣人”，现代称他东方的德谟克利特（英</w:t>
      </w:r>
      <w:r>
        <w:rPr/>
        <w:t>·</w:t>
      </w:r>
      <w:r>
        <w:rPr/>
        <w:t>李约瑟）、中国古代的和平使者（江泽民）、中国的马克思（德国《莱茵报》）、唯物始祖，科技圣人（宋健）等；鲁班自古以来就被建筑工匠视为鼻祖。岂止是一个小国（滕）可以架得起来的？季老不会不知道这些，所以他说的善国，是个动宾词组，以为善治国家。说到古善国，笔者倒可提供另外一些资料：</w:t>
      </w:r>
      <w:r>
        <w:rPr/>
        <w:t>2010</w:t>
      </w:r>
      <w:r>
        <w:rPr/>
        <w:t>年</w:t>
      </w:r>
      <w:r>
        <w:rPr/>
        <w:t>6</w:t>
      </w:r>
      <w:r>
        <w:rPr/>
        <w:t>月</w:t>
      </w:r>
      <w:r>
        <w:rPr/>
        <w:t>19</w:t>
      </w:r>
      <w:r>
        <w:rPr/>
        <w:t>日上午，在江阴市月城镇万顷良田举办了“水韵善溪</w:t>
      </w:r>
      <w:r>
        <w:rPr/>
        <w:t>·</w:t>
      </w:r>
      <w:r>
        <w:rPr/>
        <w:t>农夫果园”开园仪式。江阴政府网说：“水韵善溪</w:t>
      </w:r>
      <w:r>
        <w:rPr/>
        <w:t>·</w:t>
      </w:r>
      <w:r>
        <w:rPr/>
        <w:t>农夫果园”依托万顷良田生态经济林果区的种植基础，充分发挥月城水环境优势，深入挖掘古善国的文化内涵，以水系沟通、绿化造景、水上采摘、游船观光等为抓手，形成“可赏、可游、可学、可参与”的休闲空间。”（江阴网）看来，江苏江阴月城镇才是“古善国”的所在地，其国依善溪而居，故事传至今日。滕州若要称善国，只怕人家还不愿意呢。</w:t>
      </w:r>
    </w:p>
    <w:p>
      <w:pPr>
        <w:pStyle w:val="Style15"/>
        <w:rPr/>
      </w:pPr>
      <w:r>
        <w:rPr/>
        <w:t>最后一条，其论不攻自破。曲阜与滕州，究竟谁要鲁班，谁是鲁国？照应前边关于西鲁与东鲁的关系论证。这儿不再赘言。</w:t>
      </w:r>
    </w:p>
    <w:p>
      <w:pPr>
        <w:pStyle w:val="Style15"/>
        <w:rPr/>
      </w:pPr>
      <w:r>
        <w:rPr/>
        <w:t>以上充分说明，认为滕州是墨子和鲁班的里籍，都是没有依据的，河南鲁山才是墨子和鲁班的故乡。鲁山现有大量的墨子与鲁班遗迹可寻，当地的木、泥、石、画、油、漆、竹、扎班都尊鲁班为祖师，开、竣工前后必进行祭拜仪式，传徒授艺都要教授祖师箴言，要求牢记行业道德。与墨子、鲁班相关的木鸢、竹鸢制作、刨、锯、耧、犁、石磨、石臼原始制作、木工解中心板等民间传说，更是妇孺皆知。实际上，作为工匠之祖，鲁班的传说和影响已经渗透到中华民族的优秀传统文化之中，并不是那个地方所独有，更不能把它当做鲁班里籍所在地的依据。如果仅就此言，全国的许多地方都可以算作鲁班故里。事实是，鲁班故里只有一个，从诸多历史考古资料证明，鲁班里籍就在尧之鲁地，夏之鲁县，商之鲁邑，周初之鲁国，春秋之鲁阳，今之河南鲁山。</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四、鲁班在古代建筑行业的贡献</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鲁班是中国古代工匠的鼻祖，也是一位伟大的器械发明家。除了前文所述在军事军械方面的贡献外，更多的是在民用器械方面的研究与制作。如《论衡</w:t>
      </w:r>
      <w:r>
        <w:rPr/>
        <w:t>·</w:t>
      </w:r>
      <w:r>
        <w:rPr/>
        <w:t>儒增》说：“‘鲁班巧，亡其母也’，言巧工为母作木车马，木人御者，机关具备，载母其上，一驱不返，遂失其母。”是说他在古代车具方面的造就；《格致镜原</w:t>
      </w:r>
      <w:r>
        <w:rPr/>
        <w:t>·</w:t>
      </w:r>
      <w:r>
        <w:rPr/>
        <w:t>卷四十八》：“公输般作铲。”《物原</w:t>
      </w:r>
      <w:r>
        <w:rPr/>
        <w:t>·</w:t>
      </w:r>
      <w:r>
        <w:rPr/>
        <w:t>嚣原》：“般作铇、钻、櫽栝。”是指鲁班的木工器具发明；“鲁般又饰门窗以铺首。”铺首为门环之器，说明鲁班不但建筑技艺高超，而且很注意建筑的修饰与美化；《盐铁论</w:t>
      </w:r>
      <w:r>
        <w:rPr/>
        <w:t>·</w:t>
      </w:r>
      <w:r>
        <w:rPr/>
        <w:t>贫富》：“公输子能因人主之木，以构宫室台榭，而不能自为专屋狭庐，材不足也。”是说他在以木为构架进行建筑房屋；《急就篇</w:t>
      </w:r>
      <w:r>
        <w:rPr/>
        <w:t>·</w:t>
      </w:r>
      <w:r>
        <w:rPr/>
        <w:t>卷三》：“鲁班作磨。《说文解字</w:t>
      </w:r>
      <w:r>
        <w:rPr/>
        <w:t>·</w:t>
      </w:r>
      <w:r>
        <w:rPr/>
        <w:t>九下石部》：“硙，也。古者公输般作硙。”“硙”即今天的磨。他证明了鲁班在古代石器制作方面的贡献；以上这些古籍文献记载，充分证明，鲁班作为古代的器械发明家和中国工匠圣贤是当之无愧的。</w:t>
      </w:r>
    </w:p>
    <w:p>
      <w:pPr>
        <w:pStyle w:val="Style15"/>
        <w:rPr/>
      </w:pPr>
      <w:r>
        <w:rPr/>
      </w:r>
    </w:p>
    <w:p>
      <w:pPr>
        <w:pStyle w:val="Style15"/>
        <w:rPr/>
      </w:pPr>
      <w:r>
        <w:rPr/>
        <w:t>【作者简介】</w:t>
      </w:r>
    </w:p>
    <w:p>
      <w:pPr>
        <w:pStyle w:val="Style15"/>
        <w:rPr/>
      </w:pPr>
      <w:r>
        <w:rPr/>
        <w:t>杨晓宇，男，系我市著名历史学家，作家。</w:t>
      </w:r>
    </w:p>
    <w:p>
      <w:pPr>
        <w:pStyle w:val="Normal"/>
        <w:jc w:val="center"/>
        <w:rPr>
          <w:rFonts w:ascii="方正黑体简体;黑体" w:hAnsi="方正黑体简体;黑体" w:eastAsia="方正黑体简体;黑体" w:cs="方正黑体简体;黑体"/>
          <w:sz w:val="44"/>
        </w:rPr>
      </w:pPr>
      <w:r>
        <w:rPr>
          <w:rFonts w:ascii="方正黑体简体;黑体" w:hAnsi="方正黑体简体;黑体" w:cs="方正黑体简体;黑体" w:eastAsia="方正黑体简体;黑体"/>
          <w:sz w:val="44"/>
        </w:rPr>
        <w:t>墨子与鲁班出生地均应在鲁山</w:t>
      </w:r>
    </w:p>
    <w:p>
      <w:pPr>
        <w:pStyle w:val="Normal"/>
        <w:jc w:val="center"/>
        <w:rPr>
          <w:rFonts w:ascii="方正楷体简体;楷体_GB2312" w:hAnsi="方正楷体简体;楷体_GB2312" w:eastAsia="方正楷体简体;楷体_GB2312" w:cs="方正楷体简体;楷体_GB2312"/>
          <w:sz w:val="30"/>
        </w:rPr>
      </w:pPr>
      <w:r>
        <w:rPr>
          <w:rFonts w:ascii="方正楷体简体;楷体_GB2312" w:hAnsi="方正楷体简体;楷体_GB2312" w:cs="方正楷体简体;楷体_GB2312" w:eastAsia="方正楷体简体;楷体_GB2312"/>
          <w:sz w:val="30"/>
        </w:rPr>
        <w:t>徐希燕</w:t>
      </w:r>
    </w:p>
    <w:p>
      <w:pPr>
        <w:pStyle w:val="Style15"/>
        <w:rPr>
          <w:rFonts w:ascii="方正楷体简体;楷体_GB2312" w:hAnsi="方正楷体简体;楷体_GB2312" w:eastAsia="方正楷体简体;楷体_GB2312" w:cs="方正楷体简体;楷体_GB2312"/>
          <w:sz w:val="30"/>
        </w:rPr>
      </w:pPr>
      <w:r>
        <w:rPr>
          <w:rFonts w:eastAsia="方正楷体简体;楷体_GB2312" w:cs="方正楷体简体;楷体_GB2312" w:ascii="方正楷体简体;楷体_GB2312" w:hAnsi="方正楷体简体;楷体_GB2312"/>
          <w:sz w:val="30"/>
        </w:rPr>
      </w:r>
    </w:p>
    <w:p>
      <w:pPr>
        <w:pStyle w:val="Style15"/>
        <w:rPr/>
      </w:pPr>
      <w:r>
        <w:rPr/>
        <w:t>公输般是举世闻名的位能工巧匠，是墨子的好朋友，是墨子所敬重的人。</w:t>
      </w:r>
    </w:p>
    <w:p>
      <w:pPr>
        <w:pStyle w:val="Style15"/>
        <w:rPr/>
      </w:pPr>
      <w:r>
        <w:rPr/>
        <w:t>墨子书中记载墨子止楚攻宋之事，“公輸般为楚造雲梯之械，成，将以攻宋。子墨子聞之。起於鲁阳。行十日十夜而至於郢。見公輸般。”墨子时值壮年，约四十多岁。可推测：鲁班与墨子年龄差距应该不会超过</w:t>
      </w:r>
      <w:r>
        <w:rPr/>
        <w:t>20</w:t>
      </w:r>
      <w:r>
        <w:rPr/>
        <w:t>岁。鲁班应该大于二十多岁、小于六十多岁。</w:t>
      </w:r>
    </w:p>
    <w:p>
      <w:pPr>
        <w:pStyle w:val="Style15"/>
        <w:rPr/>
      </w:pPr>
      <w:r>
        <w:rPr/>
        <w:t>从墨子书中还记载，公输般与墨子一起放风筝的事，放风筝是孩提时代所玩的项目。所以，公输般的家乡与墨子很近，应该不会超过</w:t>
      </w:r>
      <w:r>
        <w:rPr/>
        <w:t>5</w:t>
      </w:r>
      <w:r>
        <w:rPr/>
        <w:t>公里，否则如果小孩走路太远，不太可能。能够在一起放风筝，年龄应该在</w:t>
      </w:r>
      <w:r>
        <w:rPr/>
        <w:t>10</w:t>
      </w:r>
      <w:r>
        <w:rPr/>
        <w:t>岁左右。</w:t>
      </w:r>
    </w:p>
    <w:p>
      <w:pPr>
        <w:pStyle w:val="Style15"/>
        <w:rPr/>
      </w:pPr>
      <w:r>
        <w:rPr/>
        <w:t>从墨子书中，墨子与鲁班交往的语气看来，鲁班的年龄与墨子的年龄相差应该不超过</w:t>
      </w:r>
      <w:r>
        <w:rPr/>
        <w:t>5</w:t>
      </w:r>
      <w:r>
        <w:rPr/>
        <w:t>岁。</w:t>
      </w:r>
    </w:p>
    <w:p>
      <w:pPr>
        <w:pStyle w:val="Style15"/>
        <w:rPr/>
      </w:pPr>
      <w:r>
        <w:rPr/>
        <w:t>墨子书中，有《公输》篇，《鲁问》篇则称“公输子”，非常敬重。可能墨子的木工技艺是学的公输般的。可以推测，鲁班年龄大于墨子。</w:t>
      </w:r>
    </w:p>
    <w:p>
      <w:pPr>
        <w:pStyle w:val="Style15"/>
        <w:rPr/>
      </w:pPr>
      <w:r>
        <w:rPr/>
        <w:t>据此可以推测，鲁班的出生年代应该在公元前</w:t>
      </w:r>
      <w:r>
        <w:rPr/>
        <w:t>490</w:t>
      </w:r>
      <w:r>
        <w:rPr/>
        <w:t>年至公元前</w:t>
      </w:r>
      <w:r>
        <w:rPr/>
        <w:t>485</w:t>
      </w:r>
      <w:r>
        <w:rPr/>
        <w:t>年，出生地应该在鲁山县。</w:t>
      </w:r>
    </w:p>
    <w:p>
      <w:pPr>
        <w:pStyle w:val="Style15"/>
        <w:rPr/>
      </w:pPr>
      <w:r>
        <w:rPr/>
        <w:t>古代因为交通十分不便，人的活动半径都比较有限，从墨子书中所记载的鲁班事迹来看，鲁班主要活动在中原地区；而滕州地方志中均未记载鲁班，说明鲁班在山东滕州等地未有社会活动。因此，认为鲁班是滕州人缺乏论据。</w:t>
      </w:r>
    </w:p>
    <w:p>
      <w:pPr>
        <w:pStyle w:val="Style15"/>
        <w:rPr/>
      </w:pPr>
      <w:r>
        <w:rPr/>
        <w:t>【作者简介】</w:t>
      </w:r>
    </w:p>
    <w:p>
      <w:pPr>
        <w:pStyle w:val="Style15"/>
        <w:rPr/>
      </w:pPr>
      <w:r>
        <w:rPr/>
        <w:t>徐希燕，男，</w:t>
      </w:r>
      <w:r>
        <w:rPr/>
        <w:t>1963</w:t>
      </w:r>
      <w:r>
        <w:rPr/>
        <w:t>年</w:t>
      </w:r>
      <w:r>
        <w:rPr/>
        <w:t>12</w:t>
      </w:r>
      <w:r>
        <w:rPr/>
        <w:t>月生，江苏南通人，中共党员，哲学博士，复旦大学应用经济学博士后，中国社会科学院副研究员。在商务印书馆出版专著《墨学研究》一部，深孚众望于海内外同仁。社会兼职：系中国企业联合会、中国企业家协会“中国企业文化优秀奖”评审委特聘专家，参与评选每年一度在人民大会堂颁发的中国企业文化优秀奖；系中国策划协会首席顾问，被策划界誉为我国学历最高的策划大师。</w:t>
      </w:r>
    </w:p>
    <w:p>
      <w:pPr>
        <w:pStyle w:val="Style15"/>
        <w:rPr/>
      </w:pPr>
      <w:r>
        <w:rPr/>
      </w:r>
    </w:p>
    <w:p>
      <w:pPr>
        <w:pStyle w:val="Style15"/>
        <w:rPr/>
      </w:pPr>
      <w:r>
        <w:rPr/>
      </w:r>
    </w:p>
    <w:p>
      <w:pPr>
        <w:pStyle w:val="Style15"/>
        <w:rPr/>
      </w:pPr>
      <w:r>
        <w:rPr/>
      </w:r>
    </w:p>
    <w:p>
      <w:pPr>
        <w:pStyle w:val="Normal"/>
        <w:spacing w:lineRule="auto" w:line="360"/>
        <w:rPr/>
      </w:pPr>
      <w:r>
        <w:rPr/>
      </w:r>
    </w:p>
    <w:p>
      <w:pPr>
        <w:pStyle w:val="Normal"/>
        <w:spacing w:lineRule="auto" w:line="360"/>
        <w:jc w:val="center"/>
        <w:rPr>
          <w:rFonts w:ascii="方正小标宋简体;黑体" w:hAnsi="方正小标宋简体;黑体" w:eastAsia="方正小标宋简体;黑体"/>
          <w:sz w:val="36"/>
          <w:szCs w:val="36"/>
        </w:rPr>
      </w:pPr>
      <w:r>
        <w:rPr>
          <w:rStyle w:val="1"/>
          <w:rFonts w:ascii="方正小标宋简体;黑体" w:hAnsi="方正小标宋简体;黑体" w:eastAsia="方正小标宋简体;黑体"/>
          <w:color w:val="000000"/>
          <w:sz w:val="36"/>
          <w:szCs w:val="36"/>
          <w:lang w:val="zh-CN"/>
        </w:rPr>
        <w:t>公输班不是滕州人</w:t>
      </w:r>
    </w:p>
    <w:p>
      <w:pPr>
        <w:pStyle w:val="Normal"/>
        <w:spacing w:lineRule="auto" w:line="360"/>
        <w:rPr>
          <w:rStyle w:val="2"/>
          <w:color w:val="000000"/>
          <w:lang w:val="zh-CN"/>
        </w:rPr>
      </w:pPr>
      <w:r>
        <w:rPr>
          <w:rFonts w:eastAsia="方正小标宋简体;黑体" w:ascii="方正小标宋简体;黑体" w:hAnsi="方正小标宋简体;黑体"/>
          <w:sz w:val="36"/>
          <w:szCs w:val="36"/>
          <w:lang w:val="zh-CN"/>
        </w:rPr>
      </w:r>
    </w:p>
    <w:p>
      <w:pPr>
        <w:pStyle w:val="Normal"/>
        <w:spacing w:lineRule="auto" w:line="360"/>
        <w:jc w:val="center"/>
        <w:rPr>
          <w:rStyle w:val="2"/>
          <w:rFonts w:ascii="楷体_GB2312" w:hAnsi="楷体_GB2312" w:eastAsia="楷体_GB2312"/>
          <w:b/>
          <w:b/>
          <w:color w:val="000000"/>
          <w:sz w:val="24"/>
          <w:szCs w:val="24"/>
          <w:lang w:val="zh-CN"/>
        </w:rPr>
      </w:pPr>
      <w:r>
        <w:rPr>
          <w:rStyle w:val="2"/>
          <w:rFonts w:ascii="楷体_GB2312" w:hAnsi="楷体_GB2312" w:eastAsia="楷体_GB2312"/>
          <w:b/>
          <w:color w:val="000000"/>
          <w:sz w:val="24"/>
          <w:szCs w:val="24"/>
          <w:lang w:val="zh-CN"/>
        </w:rPr>
        <w:t>河南省社科院  萧鲁阳</w:t>
      </w:r>
    </w:p>
    <w:p>
      <w:pPr>
        <w:pStyle w:val="Normal"/>
        <w:spacing w:lineRule="auto" w:line="360"/>
        <w:rPr>
          <w:rStyle w:val="2"/>
          <w:rFonts w:ascii="楷体_GB2312" w:hAnsi="楷体_GB2312" w:eastAsia="楷体_GB2312"/>
          <w:b/>
          <w:b/>
          <w:color w:val="000000"/>
          <w:sz w:val="24"/>
          <w:szCs w:val="24"/>
          <w:lang w:val="zh-CN"/>
        </w:rPr>
      </w:pPr>
      <w:r>
        <w:rPr/>
      </w:r>
    </w:p>
    <w:p>
      <w:pPr>
        <w:pStyle w:val="Normal"/>
        <w:spacing w:lineRule="auto" w:line="360"/>
        <w:ind w:firstLine="480"/>
        <w:rPr>
          <w:rFonts w:ascii="宋体" w:hAnsi="宋体" w:cs="宋体"/>
          <w:sz w:val="24"/>
        </w:rPr>
      </w:pPr>
      <w:r>
        <w:rPr>
          <w:rFonts w:ascii="宋体" w:hAnsi="宋体" w:cs="宋体"/>
          <w:sz w:val="24"/>
        </w:rPr>
        <w:t>鲁班是木工行业的神，也是建筑行业的神，他的故事，家喻户晓，遍布海内。如果认真考察起来，鲁班当是河南鲁山人，绝对不是而且也不可能是山东滕州人。</w:t>
      </w:r>
    </w:p>
    <w:p>
      <w:pPr>
        <w:pStyle w:val="Normal"/>
        <w:spacing w:lineRule="auto" w:line="360"/>
        <w:ind w:firstLine="480"/>
        <w:rPr>
          <w:rFonts w:ascii="黑体" w:hAnsi="黑体" w:eastAsia="黑体" w:cs="宋体"/>
          <w:sz w:val="24"/>
        </w:rPr>
      </w:pPr>
      <w:r>
        <w:rPr>
          <w:rFonts w:ascii="黑体" w:hAnsi="黑体" w:cs="宋体" w:eastAsia="黑体"/>
          <w:sz w:val="24"/>
        </w:rPr>
        <w:t>一、公输般没有可能是鲁昭公的儿子</w:t>
      </w:r>
    </w:p>
    <w:p>
      <w:pPr>
        <w:pStyle w:val="Normal"/>
        <w:spacing w:lineRule="auto" w:line="360"/>
        <w:ind w:firstLine="480"/>
        <w:rPr>
          <w:rFonts w:ascii="宋体" w:hAnsi="宋体" w:cs="宋体"/>
          <w:sz w:val="24"/>
        </w:rPr>
      </w:pPr>
      <w:r>
        <w:rPr>
          <w:rFonts w:ascii="宋体" w:hAnsi="宋体" w:cs="宋体"/>
          <w:sz w:val="24"/>
        </w:rPr>
        <w:t>《孟子注疏》孟子曰：“离娄之明，公输子之巧，不以规矩不能成方圆。”注：公输子鲁班，鲁之巧人也。或以为鲁昭公之子。虽天下至巧，亦犹须规矩也。</w:t>
      </w:r>
      <w:r>
        <w:rPr>
          <w:rFonts w:ascii="宋体" w:hAnsi="宋体" w:cs="宋体"/>
          <w:sz w:val="24"/>
          <w:vertAlign w:val="superscript"/>
        </w:rPr>
        <w:t>①</w:t>
      </w:r>
      <w:r>
        <w:rPr>
          <w:rFonts w:ascii="宋体" w:hAnsi="宋体" w:cs="宋体"/>
          <w:sz w:val="24"/>
        </w:rPr>
        <w:t>鲁阳按：不以规矩不能成方圆，是一句名言，现在人们常说没有规矩不能成方圆就是从孟子那里来的。但这并非说孟子之前就没有人说过这个话，只不过从文献上看，孟子的书中最早有这句话。其实，孟子的话是直接从墨子那里来的。墨子说：</w:t>
      </w:r>
    </w:p>
    <w:p>
      <w:pPr>
        <w:pStyle w:val="Normal"/>
        <w:spacing w:lineRule="auto" w:line="360"/>
        <w:ind w:left="479" w:firstLine="480"/>
        <w:rPr>
          <w:rFonts w:ascii="宋体" w:hAnsi="宋体" w:cs="宋体"/>
          <w:sz w:val="24"/>
        </w:rPr>
      </w:pPr>
      <w:r>
        <w:rPr>
          <w:rFonts w:ascii="楷体_GB2312" w:hAnsi="楷体_GB2312" w:cs="宋体" w:eastAsia="楷体_GB2312"/>
          <w:sz w:val="24"/>
        </w:rPr>
        <w:t>天下从事者不可以无法仪，无法仪而其事能成者，无有。虽至士之为将相者，皆有法；虽至百工从事者，亦皆有法。百工为方以矩，为圜以规，直以绳，正以悬，无巧工不巧工，皆以此四者为法。巧者能中之，不巧者虽不能中，放依以从事，犹逾已，故百工从事皆有法度。</w:t>
      </w:r>
      <w:r>
        <w:rPr>
          <w:rFonts w:ascii="宋体" w:hAnsi="宋体" w:cs="宋体"/>
          <w:sz w:val="24"/>
          <w:vertAlign w:val="superscript"/>
        </w:rPr>
        <w:t>②</w:t>
      </w:r>
    </w:p>
    <w:p>
      <w:pPr>
        <w:pStyle w:val="Normal"/>
        <w:spacing w:lineRule="auto" w:line="360"/>
        <w:ind w:firstLine="480"/>
        <w:rPr>
          <w:rFonts w:ascii="宋体" w:hAnsi="宋体" w:cs="宋体"/>
          <w:sz w:val="24"/>
        </w:rPr>
      </w:pPr>
      <w:r>
        <w:rPr>
          <w:rFonts w:ascii="宋体" w:hAnsi="宋体" w:cs="宋体"/>
          <w:sz w:val="24"/>
        </w:rPr>
        <w:t>墨子的意思是，治理天下必须有法度，孟子注把它局限于工程技术，则似乎太过狭隘。此且不论。注文中说：或以为公输是鲁昭公的儿子，或以为就是有人说，这个话在模棱两可之间，他没有交待出处，也没有说明证据，仅凭“或以为”三个字，那是无法作为信史的。鲁昭公名稠，襄公之子，周公所封鲁国的第二十四代国君，卒年为公元前五一○年，大概活了五六十岁吧。如果公输是鲁昭公的儿子，那么他生活的年代，与他在楚国同墨子九攻九拒，那个时间跨度，实在有些太大，不太好处理。此外，《礼记注疏》也提到公输班：</w:t>
      </w:r>
    </w:p>
    <w:p>
      <w:pPr>
        <w:pStyle w:val="Normal"/>
        <w:spacing w:lineRule="auto" w:line="360"/>
        <w:ind w:left="479" w:firstLine="480"/>
        <w:rPr>
          <w:rFonts w:ascii="楷体_GB2312" w:hAnsi="楷体_GB2312" w:eastAsia="楷体_GB2312" w:cs="宋体"/>
          <w:sz w:val="24"/>
        </w:rPr>
      </w:pPr>
      <w:r>
        <w:rPr>
          <w:rFonts w:ascii="楷体_GB2312" w:hAnsi="楷体_GB2312" w:cs="宋体" w:eastAsia="楷体_GB2312"/>
          <w:sz w:val="24"/>
        </w:rPr>
        <w:t>季康子之母死，公输若方小，</w:t>
      </w:r>
      <w:r>
        <w:rPr>
          <w:rFonts w:eastAsia="楷体_GB2312" w:cs="宋体" w:ascii="楷体_GB2312" w:hAnsi="楷体_GB2312"/>
          <w:sz w:val="24"/>
        </w:rPr>
        <w:t>[</w:t>
      </w:r>
      <w:r>
        <w:rPr>
          <w:rFonts w:ascii="楷体_GB2312" w:hAnsi="楷体_GB2312" w:cs="宋体" w:eastAsia="楷体_GB2312"/>
          <w:sz w:val="24"/>
        </w:rPr>
        <w:t>注：公输若，匠师。方小，言年尚幼，未知礼也。</w:t>
      </w:r>
      <w:r>
        <w:rPr>
          <w:rFonts w:eastAsia="楷体_GB2312" w:cs="宋体" w:ascii="楷体_GB2312" w:hAnsi="楷体_GB2312"/>
          <w:sz w:val="24"/>
        </w:rPr>
        <w:t>]</w:t>
      </w:r>
      <w:r>
        <w:rPr>
          <w:rFonts w:ascii="楷体_GB2312" w:hAnsi="楷体_GB2312" w:cs="宋体" w:eastAsia="楷体_GB2312"/>
          <w:sz w:val="24"/>
        </w:rPr>
        <w:t>敛，般请以机封。</w:t>
      </w:r>
      <w:r>
        <w:rPr>
          <w:rFonts w:ascii="楷体_GB2312" w:hAnsi="楷体_GB2312" w:cs="宋体" w:eastAsia="楷体_GB2312"/>
          <w:sz w:val="24"/>
          <w:vertAlign w:val="superscript"/>
        </w:rPr>
        <w:t>③</w:t>
      </w:r>
    </w:p>
    <w:p>
      <w:pPr>
        <w:pStyle w:val="Normal"/>
        <w:spacing w:lineRule="auto" w:line="360"/>
        <w:ind w:firstLine="480"/>
        <w:rPr>
          <w:rFonts w:ascii="宋体" w:hAnsi="宋体" w:cs="宋体"/>
          <w:sz w:val="24"/>
        </w:rPr>
      </w:pPr>
      <w:r>
        <w:rPr>
          <w:rFonts w:ascii="宋体" w:hAnsi="宋体" w:cs="宋体"/>
          <w:sz w:val="24"/>
        </w:rPr>
        <w:t>季康子是春秋未年鲁国的权臣，孔安国说，季康子就是春秋鲁国的上卿季孙肥，康是他的谥号。郑玄说，季康子，鲁上卿，诸臣之帅也。《论语》之中</w:t>
      </w:r>
      <w:r>
        <w:rPr>
          <w:rFonts w:cs="宋体" w:ascii="宋体" w:hAnsi="宋体"/>
          <w:sz w:val="24"/>
        </w:rPr>
        <w:t>,</w:t>
      </w:r>
      <w:r>
        <w:rPr>
          <w:rFonts w:ascii="宋体" w:hAnsi="宋体" w:cs="宋体"/>
          <w:sz w:val="24"/>
        </w:rPr>
        <w:t>孔子与季康子有好多次谈话，其中最有名的，恐怕要数那句“我恐季孙之忧不在颛臾而在萧墙之内”了，</w:t>
      </w:r>
      <w:r>
        <w:rPr>
          <w:rFonts w:ascii="宋体" w:hAnsi="宋体" w:cs="宋体"/>
          <w:sz w:val="24"/>
          <w:vertAlign w:val="superscript"/>
        </w:rPr>
        <w:t>④</w:t>
      </w:r>
      <w:r>
        <w:rPr>
          <w:rFonts w:ascii="宋体" w:hAnsi="宋体" w:cs="宋体"/>
          <w:sz w:val="24"/>
        </w:rPr>
        <w:t>伟大领袖毛泽东同志当年曾经引用过的。颛臾是诸侯国鲁的附庸，季孙欲灭之以取其地，以便壮大自己，而削弱公室。季孙氏卒于哀公二十七年，其母卒年当然在此以前。从鲁昭公卒到鲁哀公卒，是四十五年，在哀公之后二十多年，公输与墨子攻拒，从这个时间跨度考虑，还是有问题。所以，说公输盘是鲁昭公之子，很靠不住。他不可能是昭公之子，也不可能是鲁国的公族，甚致连他是否鲁国人，都成问题。鲁国文献包括《论语》，都无关于公输的记载，这是值得深思的。</w:t>
      </w:r>
    </w:p>
    <w:p>
      <w:pPr>
        <w:pStyle w:val="Normal"/>
        <w:spacing w:lineRule="auto" w:line="360"/>
        <w:ind w:firstLine="480"/>
        <w:rPr>
          <w:rFonts w:ascii="宋体" w:hAnsi="宋体" w:cs="宋体"/>
          <w:sz w:val="24"/>
        </w:rPr>
      </w:pPr>
      <w:r>
        <w:rPr>
          <w:rFonts w:ascii="宋体" w:hAnsi="宋体" w:cs="宋体"/>
          <w:sz w:val="24"/>
        </w:rPr>
        <w:t>《礼记》的那段话以何说起，也值得怀疑。凡是提及公输欲以机封季康子之母的，都出自《礼记》。《礼记》中这个故事从何而来？不清楚。《礼记》中有许多故事</w:t>
      </w:r>
      <w:r>
        <w:rPr>
          <w:rFonts w:cs="宋体" w:ascii="宋体" w:hAnsi="宋体"/>
          <w:sz w:val="24"/>
        </w:rPr>
        <w:t>,</w:t>
      </w:r>
      <w:r>
        <w:rPr>
          <w:rFonts w:ascii="宋体" w:hAnsi="宋体" w:cs="宋体"/>
          <w:sz w:val="24"/>
        </w:rPr>
        <w:t>一事一议，讲故事，说礼制，道礼仪</w:t>
      </w:r>
      <w:r>
        <w:rPr>
          <w:rFonts w:cs="宋体" w:ascii="宋体" w:hAnsi="宋体"/>
          <w:sz w:val="24"/>
        </w:rPr>
        <w:t>,</w:t>
      </w:r>
      <w:r>
        <w:rPr>
          <w:rFonts w:ascii="宋体" w:hAnsi="宋体" w:cs="宋体"/>
          <w:sz w:val="24"/>
        </w:rPr>
        <w:t>至于故事的真实性，却是从没有人去考究。以本故事而言，季康子史有其人，公输盘也有其人，但是公输若何以能以幼小而主季康家丧事？以注家的说法，盘与若是一族，然而除此之外，再未有关公输若的记载。方其小时，己如此著名，书于竹帛</w:t>
      </w:r>
      <w:r>
        <w:rPr>
          <w:rFonts w:cs="宋体" w:ascii="宋体" w:hAnsi="宋体"/>
          <w:sz w:val="24"/>
        </w:rPr>
        <w:t>,</w:t>
      </w:r>
      <w:r>
        <w:rPr>
          <w:rFonts w:ascii="宋体" w:hAnsi="宋体" w:cs="宋体"/>
          <w:sz w:val="24"/>
        </w:rPr>
        <w:t>名垂青史，此后竟不见于经传，这说得过去吗？所以，我不排除这是后人杜撰的故事。历史上有无公输班公输若同族</w:t>
      </w:r>
      <w:r>
        <w:rPr>
          <w:rFonts w:cs="宋体" w:ascii="宋体" w:hAnsi="宋体"/>
          <w:sz w:val="24"/>
        </w:rPr>
        <w:t>,</w:t>
      </w:r>
      <w:r>
        <w:rPr>
          <w:rFonts w:ascii="宋体" w:hAnsi="宋体" w:cs="宋体"/>
          <w:sz w:val="24"/>
        </w:rPr>
        <w:t>也是不一定的事情。</w:t>
      </w:r>
    </w:p>
    <w:p>
      <w:pPr>
        <w:pStyle w:val="Normal"/>
        <w:spacing w:lineRule="auto" w:line="360"/>
        <w:ind w:firstLine="480"/>
        <w:rPr>
          <w:rFonts w:ascii="宋体" w:hAnsi="宋体" w:cs="宋体"/>
          <w:sz w:val="24"/>
        </w:rPr>
      </w:pPr>
      <w:r>
        <w:rPr>
          <w:rFonts w:ascii="宋体" w:hAnsi="宋体" w:cs="宋体"/>
          <w:sz w:val="24"/>
        </w:rPr>
        <w:t>由于文献记载涉及时间跨度太大，所以有人主张有两个公输班，一在春秋，一在战国。说在春秋，就是季康子之母的事情，说在战国，证据是公输为楚惠王造云梯、制勾强，其实可能只是一个公输班。迄今为止，若无新的地下文物文献的发现，则我认为，当以墨子书中记载为准，只有这一个公输班才是真实可信的。</w:t>
      </w:r>
    </w:p>
    <w:p>
      <w:pPr>
        <w:pStyle w:val="Normal"/>
        <w:spacing w:lineRule="auto" w:line="360"/>
        <w:ind w:firstLine="480"/>
        <w:rPr>
          <w:rFonts w:ascii="宋体" w:hAnsi="宋体" w:cs="宋体"/>
          <w:sz w:val="24"/>
        </w:rPr>
      </w:pPr>
      <w:r>
        <w:rPr>
          <w:rFonts w:ascii="宋体" w:hAnsi="宋体" w:cs="宋体"/>
          <w:sz w:val="24"/>
        </w:rPr>
        <w:t>公输班只有一个，公输班就是鲁斑。鲁班却有二个。一个即此公输，另一个乃是三国东吴孙权的女儿孙鲁班，字大虎，是周瑜儿子周胤的老婆。身为女子而起名鲁班且字大虎，此事颇有点不可思议。除此之外，我以为还应注意的是，公输班活动于楚，孙权在楚地称王</w:t>
      </w:r>
      <w:r>
        <w:rPr>
          <w:rFonts w:cs="宋体" w:ascii="宋体" w:hAnsi="宋体"/>
          <w:sz w:val="24"/>
        </w:rPr>
        <w:t>,</w:t>
      </w:r>
      <w:r>
        <w:rPr>
          <w:rFonts w:ascii="宋体" w:hAnsi="宋体" w:cs="宋体"/>
          <w:sz w:val="24"/>
        </w:rPr>
        <w:t>命子曰鲁班</w:t>
      </w:r>
      <w:r>
        <w:rPr>
          <w:rFonts w:cs="宋体" w:ascii="宋体" w:hAnsi="宋体"/>
          <w:sz w:val="24"/>
        </w:rPr>
        <w:t>,</w:t>
      </w:r>
      <w:r>
        <w:rPr>
          <w:rFonts w:ascii="宋体" w:hAnsi="宋体" w:cs="宋体"/>
          <w:sz w:val="24"/>
        </w:rPr>
        <w:t>其间有无关联？所以然者，公输般本楚人也。如他是鲁昭公之子，那么他的名字应是公子般，而不是公输般。</w:t>
      </w:r>
    </w:p>
    <w:p>
      <w:pPr>
        <w:pStyle w:val="Normal"/>
        <w:spacing w:lineRule="auto" w:line="360"/>
        <w:ind w:firstLine="480"/>
        <w:rPr>
          <w:rFonts w:ascii="黑体" w:hAnsi="黑体" w:eastAsia="黑体" w:cs="宋体"/>
          <w:sz w:val="24"/>
        </w:rPr>
      </w:pPr>
      <w:r>
        <w:rPr>
          <w:rFonts w:ascii="黑体" w:hAnsi="黑体" w:cs="宋体" w:eastAsia="黑体"/>
          <w:sz w:val="24"/>
        </w:rPr>
        <w:t>二、公输与鲁班，是一人还是二人？</w:t>
      </w:r>
    </w:p>
    <w:p>
      <w:pPr>
        <w:pStyle w:val="Normal"/>
        <w:spacing w:lineRule="auto" w:line="360"/>
        <w:ind w:firstLine="480"/>
        <w:rPr>
          <w:rFonts w:ascii="宋体" w:hAnsi="宋体" w:cs="宋体"/>
          <w:sz w:val="24"/>
        </w:rPr>
      </w:pPr>
      <w:r>
        <w:rPr>
          <w:rFonts w:ascii="宋体" w:hAnsi="宋体" w:cs="宋体"/>
          <w:sz w:val="24"/>
        </w:rPr>
        <w:t>一般地说法是，班输是同一人，鲁班就是公输班，公输般，就是鲁班。不过</w:t>
      </w:r>
      <w:r>
        <w:rPr>
          <w:rFonts w:cs="宋体" w:ascii="宋体" w:hAnsi="宋体"/>
          <w:sz w:val="24"/>
        </w:rPr>
        <w:t>,</w:t>
      </w:r>
      <w:r>
        <w:rPr>
          <w:rFonts w:ascii="宋体" w:hAnsi="宋体" w:cs="宋体"/>
          <w:sz w:val="24"/>
        </w:rPr>
        <w:t>也还有别一说，认为公输与鲁班是二人，并非同一个人。</w:t>
      </w:r>
    </w:p>
    <w:p>
      <w:pPr>
        <w:pStyle w:val="Normal"/>
        <w:spacing w:lineRule="auto" w:line="360"/>
        <w:ind w:firstLine="480"/>
        <w:rPr>
          <w:rFonts w:ascii="宋体" w:hAnsi="宋体" w:cs="宋体"/>
          <w:sz w:val="24"/>
        </w:rPr>
      </w:pPr>
      <w:r>
        <w:rPr>
          <w:rFonts w:ascii="宋体" w:hAnsi="宋体" w:cs="宋体"/>
          <w:sz w:val="24"/>
        </w:rPr>
        <w:t>宋</w:t>
      </w:r>
      <w:r>
        <w:rPr>
          <w:rFonts w:cs="宋体" w:ascii="宋体" w:hAnsi="宋体"/>
          <w:sz w:val="24"/>
        </w:rPr>
        <w:t>·</w:t>
      </w:r>
      <w:r>
        <w:rPr>
          <w:rFonts w:ascii="宋体" w:hAnsi="宋体" w:cs="宋体"/>
          <w:sz w:val="24"/>
        </w:rPr>
        <w:t>吴仁杰《两汉刊误补遗》卷十说：</w:t>
      </w:r>
    </w:p>
    <w:p>
      <w:pPr>
        <w:pStyle w:val="Normal"/>
        <w:spacing w:lineRule="auto" w:line="360"/>
        <w:ind w:left="420" w:firstLine="480"/>
        <w:rPr>
          <w:rFonts w:ascii="楷体_GB2312" w:hAnsi="楷体_GB2312" w:eastAsia="楷体_GB2312" w:cs="宋体"/>
          <w:sz w:val="24"/>
        </w:rPr>
      </w:pPr>
      <w:r>
        <w:rPr>
          <w:rFonts w:ascii="楷体_GB2312" w:hAnsi="楷体_GB2312" w:cs="宋体" w:eastAsia="楷体_GB2312"/>
          <w:sz w:val="24"/>
        </w:rPr>
        <w:t>公输班，《张衡传》《春秋元命包》中有公输班。班与墨翟事见战国，非春秋时。仁杰曰：谶书固无足取。然《礼记》季康子之母死，公输若尚幼，般请以机封…般与班同，则公输班正出春秋时矣。《史记》墨翟善守御，注引公输之攻械尽，墨子之守固有余，说者因谓有两公输班。《宾戏》班输权巧于斧斤。师古曰：鲁班与公输氏皆有巧艺，故《乐府》云“公输与鲁般”。此说非是。所谓班输者，言般若耳，非有两公输般，一在春秋，一在战国也。墨子之书恐非事实。又《七启》班输无所措其斧斤，李善云：公输若，匠师。般</w:t>
      </w:r>
      <w:r>
        <w:rPr>
          <w:rFonts w:eastAsia="楷体_GB2312" w:cs="宋体" w:ascii="楷体_GB2312" w:hAnsi="楷体_GB2312"/>
          <w:sz w:val="24"/>
        </w:rPr>
        <w:t>,</w:t>
      </w:r>
      <w:r>
        <w:rPr>
          <w:rFonts w:ascii="楷体_GB2312" w:hAnsi="楷体_GB2312" w:cs="宋体" w:eastAsia="楷体_GB2312"/>
          <w:sz w:val="24"/>
        </w:rPr>
        <w:t>若之族。此大胜颜氏注。然般郄自有两人，《山海经》说般作弓矢。故称鲁般以别之云。</w:t>
      </w:r>
      <w:r>
        <w:rPr>
          <w:rFonts w:ascii="宋体" w:hAnsi="宋体" w:cs="宋体"/>
          <w:sz w:val="24"/>
          <w:vertAlign w:val="superscript"/>
        </w:rPr>
        <w:t>⑤</w:t>
      </w:r>
    </w:p>
    <w:p>
      <w:pPr>
        <w:pStyle w:val="Normal"/>
        <w:spacing w:lineRule="auto" w:line="360"/>
        <w:ind w:firstLine="480"/>
        <w:rPr>
          <w:rFonts w:ascii="宋体" w:hAnsi="宋体" w:cs="宋体"/>
          <w:sz w:val="24"/>
        </w:rPr>
      </w:pPr>
      <w:r>
        <w:rPr>
          <w:rFonts w:ascii="宋体" w:hAnsi="宋体" w:cs="宋体"/>
          <w:sz w:val="24"/>
        </w:rPr>
        <w:t>古人与今人不同，吴仁杰的话，所包含的信息量非十之大，基本上抵待上一篇北宋以前鲁班文献素引。如果展开讨论的话</w:t>
      </w:r>
      <w:r>
        <w:rPr>
          <w:rFonts w:cs="宋体" w:ascii="宋体" w:hAnsi="宋体"/>
          <w:sz w:val="24"/>
        </w:rPr>
        <w:t>,</w:t>
      </w:r>
      <w:r>
        <w:rPr>
          <w:rFonts w:ascii="宋体" w:hAnsi="宋体" w:cs="宋体"/>
          <w:sz w:val="24"/>
        </w:rPr>
        <w:t>几乎每一句都可比铺陈为一篇短文章，合起来，洋洋洒洒，可以抵得一篇博士论文了。古人为文，言简而义该，由此可见一班也。今有人华而不实，亦可见一斑也。吴仁杰所说的《张衡传》，说的是《后汉书</w:t>
      </w:r>
      <w:r>
        <w:rPr>
          <w:rFonts w:cs="宋体" w:ascii="宋体" w:hAnsi="宋体"/>
          <w:sz w:val="24"/>
        </w:rPr>
        <w:t>·</w:t>
      </w:r>
      <w:r>
        <w:rPr>
          <w:rFonts w:ascii="宋体" w:hAnsi="宋体" w:cs="宋体"/>
          <w:sz w:val="24"/>
        </w:rPr>
        <w:t>张衡传》，《春秋元命苞》则是一部谶书，此书今天还在。</w:t>
      </w:r>
      <w:r>
        <w:rPr>
          <w:rFonts w:cs="宋体" w:ascii="宋体" w:hAnsi="宋体"/>
          <w:sz w:val="24"/>
        </w:rPr>
        <w:t>1989</w:t>
      </w:r>
      <w:r>
        <w:rPr>
          <w:rFonts w:ascii="宋体" w:hAnsi="宋体" w:cs="宋体"/>
          <w:sz w:val="24"/>
        </w:rPr>
        <w:t>年冬，鲁阳在河南唐河县见到明嘉靖刻本，非尝漂亮，不逊宋刻。《张衡传》的原文是：《春秋元命苞》中有公输班与墨翟事，见战国，非春秋时也。〔注衡集云班与墨翟并当子思时，出仲尼后〕张衡看到的书，其时代在东汉之前是无疑了，虽然《春秋元命苞》是一部谶书</w:t>
      </w:r>
      <w:r>
        <w:rPr>
          <w:rFonts w:cs="宋体" w:ascii="宋体" w:hAnsi="宋体"/>
          <w:sz w:val="24"/>
        </w:rPr>
        <w:t>,</w:t>
      </w:r>
      <w:r>
        <w:rPr>
          <w:rFonts w:ascii="宋体" w:hAnsi="宋体" w:cs="宋体"/>
          <w:sz w:val="24"/>
        </w:rPr>
        <w:t>不是正经正史，但是仅就张衡所引来看，并非一无可取。张衡考定二子时代，有参考意义。至于吴仁杰释公输为公输若，则殊为牵强。盖公输若其人，见于文献记载的，也就这么一个故事，没有他在机械工程机巧方面的见闻，怎么可以与班相提并论呢</w:t>
      </w:r>
      <w:r>
        <w:rPr>
          <w:rFonts w:cs="宋体" w:ascii="宋体" w:hAnsi="宋体"/>
          <w:sz w:val="24"/>
        </w:rPr>
        <w:t>?</w:t>
      </w:r>
      <w:r>
        <w:rPr>
          <w:rFonts w:ascii="宋体" w:hAnsi="宋体" w:cs="宋体"/>
          <w:sz w:val="24"/>
        </w:rPr>
        <w:t>所以吴仁杰的解说是相当勉强的。汉代认为鲁班与公输是二人的</w:t>
      </w:r>
      <w:r>
        <w:rPr>
          <w:rFonts w:cs="宋体" w:ascii="宋体" w:hAnsi="宋体"/>
          <w:sz w:val="24"/>
        </w:rPr>
        <w:t>,</w:t>
      </w:r>
      <w:r>
        <w:rPr>
          <w:rFonts w:ascii="宋体" w:hAnsi="宋体" w:cs="宋体"/>
          <w:sz w:val="24"/>
        </w:rPr>
        <w:t>有诗为证。南朝萧梁的徐陵编《玉台新咏》卷一下有汉乐府诗说：</w:t>
      </w:r>
    </w:p>
    <w:p>
      <w:pPr>
        <w:pStyle w:val="Normal"/>
        <w:spacing w:lineRule="auto" w:line="360"/>
        <w:ind w:left="420" w:firstLine="480"/>
        <w:rPr>
          <w:rFonts w:ascii="楷体_GB2312" w:hAnsi="楷体_GB2312" w:eastAsia="楷体_GB2312" w:cs="宋体"/>
          <w:sz w:val="24"/>
        </w:rPr>
      </w:pPr>
      <w:r>
        <w:rPr>
          <w:rFonts w:ascii="楷体_GB2312" w:hAnsi="楷体_GB2312" w:cs="宋体" w:eastAsia="楷体_GB2312"/>
          <w:sz w:val="24"/>
        </w:rPr>
        <w:t>四座且莫</w:t>
      </w:r>
      <w:r>
        <w:rPr>
          <w:rFonts w:ascii="楷体_GB2312" w:hAnsi="楷体_GB2312" w:cs="宋体"/>
          <w:sz w:val="24"/>
        </w:rPr>
        <w:t>諠</w:t>
      </w:r>
      <w:r>
        <w:rPr>
          <w:rFonts w:ascii="楷体_GB2312" w:hAnsi="楷体_GB2312" w:cs="宋体" w:eastAsia="楷体_GB2312"/>
          <w:sz w:val="24"/>
        </w:rPr>
        <w:t>，愿听歌一言。请说铜炉器，崔嵬象南山。上枝似松柏，下根据铜盘。雕文各异类，离娄自相</w:t>
      </w:r>
      <w:r>
        <w:rPr>
          <w:rFonts w:ascii="楷体_GB2312" w:hAnsi="楷体_GB2312" w:cs="宋体"/>
          <w:sz w:val="24"/>
        </w:rPr>
        <w:t>聨</w:t>
      </w:r>
      <w:r>
        <w:rPr>
          <w:rFonts w:ascii="楷体_GB2312" w:hAnsi="楷体_GB2312" w:cs="宋体" w:eastAsia="楷体_GB2312"/>
          <w:sz w:val="24"/>
        </w:rPr>
        <w:t>。谁能为此器？公输与鲁班。朱火然其中，青烟扬其间。从风入君怀，四坐莫不叹。香风难久居，空令蕙草残。</w:t>
      </w:r>
      <w:r>
        <w:rPr>
          <w:rFonts w:ascii="宋体" w:hAnsi="宋体" w:cs="宋体"/>
          <w:sz w:val="24"/>
          <w:vertAlign w:val="superscript"/>
        </w:rPr>
        <w:t>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输与鲁班”，明明是二人，不是一人。另外，古诗《艳歌行》而《太平御览》称为刘越石《扶风歌》的诗，也说到公输与鲁斑：</w:t>
      </w:r>
    </w:p>
    <w:p>
      <w:pPr>
        <w:pStyle w:val="Normal"/>
        <w:spacing w:lineRule="auto" w:line="360"/>
        <w:ind w:left="420" w:firstLine="480"/>
        <w:rPr>
          <w:rFonts w:ascii="楷体_GB2312" w:hAnsi="楷体_GB2312" w:eastAsia="楷体_GB2312" w:cs="宋体"/>
          <w:sz w:val="24"/>
        </w:rPr>
      </w:pPr>
      <w:r>
        <w:rPr>
          <w:rFonts w:ascii="楷体_GB2312" w:hAnsi="楷体_GB2312" w:cs="宋体" w:eastAsia="楷体_GB2312"/>
          <w:sz w:val="24"/>
        </w:rPr>
        <w:t>南山石嵬嵬，松柏何离离。上枝拂青云，中心十数围。洛阳发中梁</w:t>
      </w:r>
      <w:r>
        <w:rPr>
          <w:rFonts w:eastAsia="楷体_GB2312" w:cs="宋体" w:ascii="楷体_GB2312" w:hAnsi="楷体_GB2312"/>
          <w:sz w:val="24"/>
        </w:rPr>
        <w:t>.</w:t>
      </w:r>
      <w:r>
        <w:rPr>
          <w:rFonts w:ascii="楷体_GB2312" w:hAnsi="楷体_GB2312" w:cs="宋体" w:eastAsia="楷体_GB2312"/>
          <w:sz w:val="24"/>
        </w:rPr>
        <w:t>松柏窃自悲。斧锯截是松，松树东西摧。持作四轮车，载至洛阳宫。观者莫不叹，问是何山材。谁能刻镂此，公输与鲁班。被之用丹漆，熏用苏合香。本自南山松，今为宫殿梁。</w:t>
      </w:r>
    </w:p>
    <w:p>
      <w:pPr>
        <w:pStyle w:val="Normal"/>
        <w:spacing w:lineRule="auto" w:line="360"/>
        <w:ind w:firstLine="480"/>
        <w:rPr>
          <w:rFonts w:ascii="宋体" w:hAnsi="宋体" w:cs="宋体"/>
          <w:sz w:val="24"/>
        </w:rPr>
      </w:pPr>
      <w:r>
        <w:rPr>
          <w:rFonts w:ascii="宋体" w:hAnsi="宋体" w:cs="宋体"/>
          <w:sz w:val="24"/>
        </w:rPr>
        <w:t>刘越石就是刘琨，这是个历史大名人。此也说明汉晋间是以公输鲁班为二人的，并不稀奇。颜师古的说法则更足以说明，唐代也不乏认为公输、鲁班为二人的名家。班固，《汉书</w:t>
      </w:r>
      <w:r>
        <w:rPr>
          <w:rFonts w:cs="宋体" w:ascii="宋体" w:hAnsi="宋体"/>
          <w:sz w:val="24"/>
        </w:rPr>
        <w:t>·</w:t>
      </w:r>
      <w:r>
        <w:rPr>
          <w:rFonts w:ascii="宋体" w:hAnsi="宋体" w:cs="宋体"/>
          <w:sz w:val="24"/>
        </w:rPr>
        <w:t>叙传》逢蒙絶技于弧矢，班输榷巧于斧斤。颜师古注说，班输即鲁公输班也。一说班，鲁班也。与公输氏为二人也。皆有巧艺也，《古乐府》公输与鲁班。</w:t>
      </w:r>
    </w:p>
    <w:p>
      <w:pPr>
        <w:pStyle w:val="Normal"/>
        <w:spacing w:lineRule="auto" w:line="360"/>
        <w:ind w:firstLine="480"/>
        <w:rPr>
          <w:rFonts w:ascii="宋体" w:hAnsi="宋体" w:cs="宋体"/>
          <w:sz w:val="24"/>
        </w:rPr>
      </w:pPr>
      <w:r>
        <w:rPr>
          <w:rFonts w:ascii="宋体" w:hAnsi="宋体" w:cs="宋体"/>
          <w:sz w:val="24"/>
        </w:rPr>
        <w:t>清的顾炎武主张班输为一人，《日知录》中有段文字专说这件事情：</w:t>
      </w:r>
    </w:p>
    <w:p>
      <w:pPr>
        <w:pStyle w:val="Normal"/>
        <w:spacing w:lineRule="auto" w:line="360"/>
        <w:ind w:left="420" w:firstLine="480"/>
        <w:rPr>
          <w:rFonts w:ascii="楷体_GB2312" w:hAnsi="楷体_GB2312" w:eastAsia="楷体_GB2312" w:cs="宋体"/>
          <w:sz w:val="24"/>
        </w:rPr>
      </w:pPr>
      <w:r>
        <w:rPr>
          <w:rFonts w:ascii="楷体_GB2312" w:hAnsi="楷体_GB2312" w:cs="宋体" w:eastAsia="楷体_GB2312"/>
          <w:sz w:val="24"/>
        </w:rPr>
        <w:t>史文有一人而兼举名、字，如子玉得臣、百里孟明视之类，已于《左传》见之。若骈俪之文，必无重出，而亦有一二偶见者。刘琨《答卢谌诗》宣尼悲获麟，西狩涕孔邱。谢惠连《秋怀诗》虽好相如</w:t>
      </w:r>
      <w:r>
        <w:rPr>
          <w:rFonts w:ascii="楷体_GB2312" w:hAnsi="楷体_GB2312" w:cs="宋体"/>
          <w:sz w:val="24"/>
        </w:rPr>
        <w:t>逹</w:t>
      </w:r>
      <w:r>
        <w:rPr>
          <w:rFonts w:ascii="楷体_GB2312" w:hAnsi="楷体_GB2312" w:cs="宋体" w:eastAsia="楷体_GB2312"/>
          <w:sz w:val="24"/>
        </w:rPr>
        <w:t>，不同长卿慢。皆一人而兼举其名、字也。古诗“谁能刻镂此？公输与鲁班”，下一与字，竟以公输鲁班为二人，则不通矣！</w:t>
      </w:r>
      <w:r>
        <w:rPr>
          <w:rFonts w:ascii="宋体" w:hAnsi="宋体" w:cs="宋体"/>
          <w:sz w:val="24"/>
          <w:vertAlign w:val="superscript"/>
        </w:rPr>
        <w:t>⑦</w:t>
      </w:r>
    </w:p>
    <w:p>
      <w:pPr>
        <w:pStyle w:val="Normal"/>
        <w:spacing w:lineRule="auto" w:line="360"/>
        <w:ind w:firstLine="480"/>
        <w:rPr>
          <w:rFonts w:ascii="宋体" w:hAnsi="宋体" w:cs="宋体"/>
          <w:sz w:val="24"/>
        </w:rPr>
      </w:pPr>
      <w:r>
        <w:rPr>
          <w:rFonts w:ascii="宋体" w:hAnsi="宋体" w:cs="宋体"/>
          <w:sz w:val="24"/>
        </w:rPr>
        <w:t>顾炎武不愿承认班输是二人，无以解释，只好说古人文文法不通，此乃无方之一方矣。我则以为，古人确有以班输为二人者，是亦不必讳言也。一舣地说法，鲁班即公输般。可从历史上看，还有另一说，即班输为二人。</w:t>
      </w:r>
    </w:p>
    <w:p>
      <w:pPr>
        <w:pStyle w:val="Normal"/>
        <w:spacing w:lineRule="auto" w:line="360"/>
        <w:ind w:firstLine="480"/>
        <w:rPr>
          <w:rFonts w:ascii="宋体" w:hAnsi="宋体" w:cs="宋体"/>
          <w:sz w:val="24"/>
        </w:rPr>
      </w:pPr>
      <w:r>
        <w:rPr>
          <w:rFonts w:ascii="宋体" w:hAnsi="宋体" w:cs="宋体"/>
          <w:sz w:val="24"/>
        </w:rPr>
        <w:t>上文所引顾炎武史文有兼举一人名、字之说，固然很有道理，但若用在此处，则并不完全适用，因为有不周严之处。公输者，乃公输般也。史文称公输般，称公输盘，称公输班，但无称公输鲁班者。依顾炎武的说法，顾炎武的说法也不通了。</w:t>
      </w:r>
    </w:p>
    <w:p>
      <w:pPr>
        <w:pStyle w:val="Normal"/>
        <w:spacing w:lineRule="auto" w:line="360"/>
        <w:ind w:firstLine="480"/>
        <w:rPr>
          <w:rFonts w:ascii="黑体" w:hAnsi="黑体" w:eastAsia="黑体" w:cs="宋体"/>
          <w:sz w:val="24"/>
        </w:rPr>
      </w:pPr>
      <w:r>
        <w:rPr>
          <w:rFonts w:ascii="黑体" w:hAnsi="黑体" w:cs="宋体" w:eastAsia="黑体"/>
          <w:sz w:val="24"/>
        </w:rPr>
        <w:t>三、关于公输班名字的讨论</w:t>
      </w:r>
    </w:p>
    <w:p>
      <w:pPr>
        <w:pStyle w:val="Normal"/>
        <w:spacing w:lineRule="auto" w:line="360"/>
        <w:ind w:firstLine="480"/>
        <w:rPr>
          <w:rFonts w:ascii="宋体" w:hAnsi="宋体" w:cs="宋体"/>
          <w:sz w:val="24"/>
        </w:rPr>
      </w:pPr>
      <w:r>
        <w:rPr>
          <w:rFonts w:ascii="宋体" w:hAnsi="宋体" w:cs="宋体"/>
          <w:sz w:val="24"/>
        </w:rPr>
        <w:t>郑樵说：公输氏，鲁公输般之后也。郑樵学问广博，包罗万象，所著《通志》，应有尽有。但是，姓氏书籍，靠不住的也很不少，即郑樵《通志》有时也在所不免。上文顾炎武说到从名与字的关系考察鲁班与公输，这个思路是对的，可惜他并未展开论证。如按他的逻辑，那是说公输般是名，鲁班是字了。姓氏书籍所说公输氏，那是说鲁班姓公输了。这两种说法，都是有问题的。公输般的般，就是鲁班的班。二字通。般又通盘，通搬，通斑。今天人们常说的搬运，也是可以写作般运或班运的。北宋真宗与辽国在澶州缔结盟好，每年将财物只令三司差人般送至雄州交割，那个般字是上属或者下属？就不大好定。《四库全书》般字作搬，那是属下断句了。所以，搬就是搬运，般运就是运输，因此输和般，一个是名，一个是字，并不是说他姓公名叫输班，也不是说他姓公输而名叫做班。更不是名叫公输而字鲁班。</w:t>
      </w:r>
    </w:p>
    <w:p>
      <w:pPr>
        <w:pStyle w:val="Normal"/>
        <w:spacing w:lineRule="auto" w:line="360"/>
        <w:ind w:firstLine="480"/>
        <w:rPr>
          <w:rFonts w:ascii="宋体" w:hAnsi="宋体" w:cs="宋体"/>
          <w:sz w:val="24"/>
        </w:rPr>
      </w:pPr>
      <w:r>
        <w:rPr>
          <w:rFonts w:ascii="宋体" w:hAnsi="宋体" w:cs="宋体"/>
          <w:sz w:val="24"/>
        </w:rPr>
        <w:t>古人称谓，皆先字而后名。如百里溪的儿子孟明视，孟明是他的字</w:t>
      </w:r>
      <w:r>
        <w:rPr>
          <w:rFonts w:cs="宋体" w:ascii="宋体" w:hAnsi="宋体"/>
          <w:sz w:val="24"/>
        </w:rPr>
        <w:t>.</w:t>
      </w:r>
      <w:r>
        <w:rPr>
          <w:rFonts w:ascii="宋体" w:hAnsi="宋体" w:cs="宋体"/>
          <w:sz w:val="24"/>
        </w:rPr>
        <w:t>视是他的名。这还不是他的全称，他的全称是百里孟明视。百里是姓。古文献中，此人叫孟明</w:t>
      </w:r>
      <w:r>
        <w:rPr>
          <w:rFonts w:cs="宋体" w:ascii="宋体" w:hAnsi="宋体"/>
          <w:sz w:val="24"/>
        </w:rPr>
        <w:t>,</w:t>
      </w:r>
      <w:r>
        <w:rPr>
          <w:rFonts w:ascii="宋体" w:hAnsi="宋体" w:cs="宋体"/>
          <w:sz w:val="24"/>
        </w:rPr>
        <w:t>又叫孟子，亦叫孟明视，还有叫百里孟明视，四个称呼，说的都是同一个人。现在有一支姓明的，自称是孟明视的后裔，这在姓氏学上，又是一个值得研究的题目。</w:t>
      </w:r>
    </w:p>
    <w:p>
      <w:pPr>
        <w:pStyle w:val="Normal"/>
        <w:spacing w:lineRule="auto" w:line="360"/>
        <w:ind w:firstLine="480"/>
        <w:rPr>
          <w:rFonts w:ascii="宋体" w:hAnsi="宋体" w:cs="宋体"/>
          <w:sz w:val="24"/>
        </w:rPr>
      </w:pPr>
      <w:r>
        <w:rPr>
          <w:rFonts w:ascii="宋体" w:hAnsi="宋体" w:cs="宋体"/>
          <w:sz w:val="24"/>
        </w:rPr>
        <w:t>公输般也有四个称呼，公输般，公输盘，公输班，鲁班。依照上例，输是他字，般</w:t>
      </w:r>
      <w:r>
        <w:rPr>
          <w:rFonts w:cs="宋体" w:ascii="宋体" w:hAnsi="宋体"/>
          <w:sz w:val="24"/>
        </w:rPr>
        <w:t>[</w:t>
      </w:r>
      <w:r>
        <w:rPr>
          <w:rFonts w:ascii="宋体" w:hAnsi="宋体" w:cs="宋体"/>
          <w:sz w:val="24"/>
        </w:rPr>
        <w:t>盘、斑、班</w:t>
      </w:r>
      <w:r>
        <w:rPr>
          <w:rFonts w:cs="宋体" w:ascii="宋体" w:hAnsi="宋体"/>
          <w:sz w:val="24"/>
        </w:rPr>
        <w:t>]</w:t>
      </w:r>
      <w:r>
        <w:rPr>
          <w:rFonts w:ascii="宋体" w:hAnsi="宋体" w:cs="宋体"/>
          <w:sz w:val="24"/>
        </w:rPr>
        <w:t>是他的名。名与字同义，符合命名命字的规律。名与字可以同义反复，也可以相反相成。所以公输名班，符合规律，公输般三字包含了他的名和字。我认为，输与般，一个是字，一个是名。般是般运，输是运输，一个名，一个字，正好互相映衬。</w:t>
      </w:r>
    </w:p>
    <w:p>
      <w:pPr>
        <w:pStyle w:val="Normal"/>
        <w:spacing w:lineRule="auto" w:line="360"/>
        <w:ind w:firstLine="480"/>
        <w:rPr>
          <w:rFonts w:ascii="宋体" w:hAnsi="宋体" w:cs="宋体"/>
          <w:sz w:val="24"/>
        </w:rPr>
      </w:pPr>
      <w:r>
        <w:rPr>
          <w:rFonts w:ascii="宋体" w:hAnsi="宋体" w:cs="宋体"/>
          <w:sz w:val="24"/>
        </w:rPr>
        <w:t>至于公输般姓什么？不知道。照我的理解，公输肯定不是他的姓，公也不是他的姓。公是什么？公是他的职业，是他的身份。什么职业？什么身份？就是工，工匠的工，百工的工。古文中间，“公”与“工”通。《诗</w:t>
      </w:r>
      <w:r>
        <w:rPr>
          <w:rFonts w:cs="宋体" w:ascii="宋体" w:hAnsi="宋体"/>
          <w:sz w:val="24"/>
        </w:rPr>
        <w:t>·</w:t>
      </w:r>
      <w:r>
        <w:rPr>
          <w:rFonts w:ascii="宋体" w:hAnsi="宋体" w:cs="宋体"/>
          <w:sz w:val="24"/>
        </w:rPr>
        <w:t>大雅</w:t>
      </w:r>
      <w:r>
        <w:rPr>
          <w:rFonts w:cs="宋体" w:ascii="宋体" w:hAnsi="宋体"/>
          <w:sz w:val="24"/>
        </w:rPr>
        <w:t>·</w:t>
      </w:r>
      <w:r>
        <w:rPr>
          <w:rFonts w:ascii="宋体" w:hAnsi="宋体" w:cs="宋体"/>
          <w:sz w:val="24"/>
        </w:rPr>
        <w:t>灵台》：“于论鼓钟，于乐辟廱，鼍鼓逢逢，朦瞍奏公。”</w:t>
      </w:r>
      <w:r>
        <w:rPr>
          <w:rFonts w:ascii="宋体" w:hAnsi="宋体" w:cs="宋体"/>
          <w:sz w:val="24"/>
          <w:vertAlign w:val="superscript"/>
        </w:rPr>
        <w:t>⑧</w:t>
      </w:r>
      <w:r>
        <w:rPr>
          <w:rFonts w:ascii="宋体" w:hAnsi="宋体" w:cs="宋体"/>
          <w:sz w:val="24"/>
        </w:rPr>
        <w:t>王逸注屈原《九歌》引“公”作“工”。《别雅》卷一《陈球传》：“公生公子完，适齐为桓公公正”。</w:t>
      </w:r>
      <w:r>
        <w:rPr>
          <w:rFonts w:ascii="宋体" w:hAnsi="宋体" w:cs="宋体"/>
          <w:sz w:val="24"/>
          <w:vertAlign w:val="superscript"/>
        </w:rPr>
        <w:t>⑨</w:t>
      </w:r>
      <w:r>
        <w:rPr>
          <w:rFonts w:ascii="宋体" w:hAnsi="宋体" w:cs="宋体"/>
          <w:sz w:val="24"/>
        </w:rPr>
        <w:t>洪适说：陈敬仲至齐为工正，而此作公正，盖借用也。所以，公输般，就是工输班，就是工匠输斑。公与工通</w:t>
      </w:r>
      <w:r>
        <w:rPr>
          <w:rFonts w:cs="宋体" w:ascii="宋体" w:hAnsi="宋体"/>
          <w:sz w:val="24"/>
        </w:rPr>
        <w:t>,</w:t>
      </w:r>
      <w:r>
        <w:rPr>
          <w:rFonts w:ascii="宋体" w:hAnsi="宋体" w:cs="宋体"/>
          <w:sz w:val="24"/>
        </w:rPr>
        <w:t>工与功通，又与攻通。工又有巧义，工即巧。工垂即巧垂。工垂是黄帝手下大匠、巧匠，称般输为工输</w:t>
      </w:r>
      <w:r>
        <w:rPr>
          <w:rFonts w:cs="宋体" w:ascii="宋体" w:hAnsi="宋体"/>
          <w:sz w:val="24"/>
        </w:rPr>
        <w:t>,</w:t>
      </w:r>
      <w:r>
        <w:rPr>
          <w:rFonts w:ascii="宋体" w:hAnsi="宋体" w:cs="宋体"/>
          <w:sz w:val="24"/>
        </w:rPr>
        <w:t>实无上之荣耀。工垂、工输，正可相提并论。与此相类，墨子弟子当中有名公尚过者，亦即工尚过也。如援上例，亦可释为工过字尚，此乃名字相反相成者。否则，尚过费解。</w:t>
      </w:r>
    </w:p>
    <w:p>
      <w:pPr>
        <w:pStyle w:val="Normal"/>
        <w:spacing w:lineRule="auto" w:line="360"/>
        <w:ind w:firstLine="480"/>
        <w:rPr>
          <w:rFonts w:ascii="宋体" w:hAnsi="宋体" w:cs="宋体"/>
          <w:sz w:val="24"/>
        </w:rPr>
      </w:pPr>
      <w:r>
        <w:rPr>
          <w:rFonts w:ascii="宋体" w:hAnsi="宋体" w:cs="宋体"/>
          <w:sz w:val="24"/>
        </w:rPr>
        <w:t>工是臣工</w:t>
      </w:r>
      <w:r>
        <w:rPr>
          <w:rFonts w:cs="宋体" w:ascii="宋体" w:hAnsi="宋体"/>
          <w:sz w:val="24"/>
        </w:rPr>
        <w:t>,</w:t>
      </w:r>
      <w:r>
        <w:rPr>
          <w:rFonts w:ascii="宋体" w:hAnsi="宋体" w:cs="宋体"/>
          <w:sz w:val="24"/>
        </w:rPr>
        <w:t>是工巧，是工匠，也不排除为管工匠的头。周文王的女婿，虞舜的后代遏父作过陶正，就是陶瓷工业部长；陈完到了齐国，改称田完，作工正，也是部长级管理岗位。东周曾有王子朝取得王位而后又失掉王位的事件，依靠的是百工之失职者。后来王子朝奔楚，携带有周王室的典籍，并有不少追随者，追随者就是百工。工输般、工尚过，都有可能是王子朝追随者的后人，也有可能是楚国的工匠。至于称“公”除了工公二字相通以外，也许还与他成名以后享有的荣誉有关。西汉注《道德经》的河上老先生，原来不过叫做河上丈人，就是黄河边上老先生的意思，后来居然称河上公，就是一例。墨子原先也只叫墨子，现在也称“公”了，“墨公府”也给盖起来了。这又是一例。称公原也不难。</w:t>
      </w:r>
    </w:p>
    <w:p>
      <w:pPr>
        <w:pStyle w:val="Normal"/>
        <w:spacing w:lineRule="auto" w:line="360"/>
        <w:ind w:firstLine="480"/>
        <w:rPr>
          <w:rFonts w:ascii="宋体" w:hAnsi="宋体" w:cs="宋体"/>
          <w:sz w:val="24"/>
        </w:rPr>
      </w:pPr>
      <w:r>
        <w:rPr>
          <w:rFonts w:ascii="宋体" w:hAnsi="宋体" w:cs="宋体"/>
          <w:sz w:val="24"/>
        </w:rPr>
        <w:t>所以，我以为，公输般实在就是工输般，工输是字，般则其名，不排除他是随王子朝从洛阳入楚的百工的后人的可能，因其技艺高超，而与工垂并称。有文献说他是鲁人，这个鲁也不是春战时期的鲁国，而是楚国鲁阳的鲁。</w:t>
      </w:r>
    </w:p>
    <w:p>
      <w:pPr>
        <w:pStyle w:val="Normal"/>
        <w:spacing w:lineRule="auto" w:line="360"/>
        <w:ind w:firstLine="480"/>
        <w:rPr>
          <w:rFonts w:ascii="宋体" w:hAnsi="宋体" w:cs="宋体"/>
          <w:sz w:val="24"/>
        </w:rPr>
      </w:pPr>
      <w:r>
        <w:rPr>
          <w:rFonts w:ascii="宋体" w:hAnsi="宋体" w:cs="宋体"/>
          <w:sz w:val="24"/>
        </w:rPr>
        <w:t>东方朔对汉武帝说，诚得天下贤士，公卿在位皆得其人矣。若以周，召为丞相，孔子为御史大夫，太公为将军，卞庄子为卫尉，皐陶为大理，后稷为司农，鲁班将作，史鱼司直。可见鲁班本来只是杰出工匠杰。杰出工匠而成为高级管理人员，很正常。李瑞环同志不就是木匠出身而成为全国政协主席的吗？</w:t>
      </w:r>
    </w:p>
    <w:p>
      <w:pPr>
        <w:pStyle w:val="Normal"/>
        <w:spacing w:lineRule="auto" w:line="360"/>
        <w:ind w:firstLine="480"/>
        <w:rPr>
          <w:rFonts w:ascii="黑体" w:hAnsi="黑体" w:eastAsia="黑体" w:cs="宋体"/>
          <w:sz w:val="24"/>
        </w:rPr>
      </w:pPr>
      <w:r>
        <w:rPr>
          <w:rFonts w:ascii="黑体" w:hAnsi="黑体" w:cs="宋体" w:eastAsia="黑体"/>
          <w:sz w:val="24"/>
        </w:rPr>
        <w:t>四、简论鲁班的业绩和国籍</w:t>
      </w:r>
    </w:p>
    <w:p>
      <w:pPr>
        <w:pStyle w:val="Normal"/>
        <w:spacing w:lineRule="auto" w:line="360"/>
        <w:ind w:firstLine="480"/>
        <w:rPr>
          <w:rFonts w:ascii="宋体" w:hAnsi="宋体" w:cs="宋体"/>
          <w:sz w:val="24"/>
        </w:rPr>
      </w:pPr>
      <w:r>
        <w:rPr>
          <w:rFonts w:ascii="宋体" w:hAnsi="宋体" w:cs="宋体"/>
          <w:sz w:val="24"/>
        </w:rPr>
        <w:t>先说鲁班的业绩。</w:t>
      </w:r>
    </w:p>
    <w:p>
      <w:pPr>
        <w:pStyle w:val="Normal"/>
        <w:spacing w:lineRule="auto" w:line="360"/>
        <w:ind w:firstLine="480"/>
        <w:rPr>
          <w:rFonts w:ascii="宋体" w:hAnsi="宋体" w:cs="宋体"/>
          <w:sz w:val="24"/>
        </w:rPr>
      </w:pPr>
      <w:r>
        <w:rPr>
          <w:rFonts w:ascii="宋体" w:hAnsi="宋体" w:cs="宋体"/>
          <w:sz w:val="24"/>
        </w:rPr>
        <w:t>如果说公输是鲁昭公之子，那么他生年，或当与孔子相后先，以昭公公子的高贵身份，再加上他惊人的木工艺业，在《论语》一书之中寂寞无闻，实在也大过奇怪。孟子书中倒是说到了鲁班，可那是全抄墨子。诚然《礼记》中有一句公输般请以机封的话，不过上文已经说过，那个话靠不住。于此，我觉得可以遵循孟子的教导，不必“尽信书”。先秦文献当中，保存公输业绩信息最多、也最可靠的是墨子的书。《墨子</w:t>
      </w:r>
      <w:r>
        <w:rPr>
          <w:rFonts w:cs="宋体" w:ascii="宋体" w:hAnsi="宋体"/>
          <w:sz w:val="24"/>
        </w:rPr>
        <w:t>·</w:t>
      </w:r>
      <w:r>
        <w:rPr>
          <w:rFonts w:ascii="宋体" w:hAnsi="宋体" w:cs="宋体"/>
          <w:sz w:val="24"/>
        </w:rPr>
        <w:t>公输》篇中有言：</w:t>
      </w:r>
    </w:p>
    <w:p>
      <w:pPr>
        <w:pStyle w:val="Normal"/>
        <w:spacing w:lineRule="auto" w:line="360"/>
        <w:ind w:left="420" w:firstLine="480"/>
        <w:rPr>
          <w:rFonts w:ascii="楷体_GB2312" w:hAnsi="楷体_GB2312" w:eastAsia="楷体_GB2312" w:cs="宋体"/>
          <w:sz w:val="24"/>
        </w:rPr>
      </w:pPr>
      <w:r>
        <w:rPr>
          <w:rFonts w:ascii="楷体_GB2312" w:hAnsi="楷体_GB2312" w:cs="宋体" w:eastAsia="楷体_GB2312"/>
          <w:sz w:val="24"/>
        </w:rPr>
        <w:t>公输般为楚造云梯之械，成，将以攻宋。子墨子闻之。起于齐【按当作鲁，即鲁阳】。行十日十夜而至于郢【按今钟祥】。见公输般。公输般曰：夫子何命焉为？子墨子曰：北方有侮臣【者】。愿藉子杀之。公输般不说。子墨子曰：请献千金。公输般曰：吾义固不杀人。子墨子起，再拜曰：请说之。吾从北方闻子为云梯，将以攻宋。宋何罪之有？荆国有余于地，而不足于民。杀所不足，而争所有余，不可谓智；宋无罪而攻之，不可谓仁；知而不争，不可谓忠；争而不得，不可谓强；义不杀少而杀众，不可谓知类。公输般服。子墨子曰：然胡不已乎？公输般曰：不可，吾既已言之王矣。子墨子曰：胡不见我于王？公输般曰：诺。子墨子见王曰：今有人于此，舍其文轩，邻有敝舆而欲窃之；舍其锦绣，邻有短褐而欲窃之；舍其粱肉，邻有糟糠而欲窃之。此为何若人？王曰必为有窃疾矣！子墨子曰：荆之地，方五千里，此犹文轩之与敝舆也；荆有云梦，犀兕麋鹿满之，江汉鱼鳖灶鼍为天下富，宋所为无雉兔狐狸者也，此犹梁肉之与糟糠也；荆有长松文梓、榧</w:t>
      </w:r>
      <w:r>
        <w:rPr>
          <w:rFonts w:ascii="楷体_GB2312" w:hAnsi="楷体_GB2312" w:cs="宋体"/>
          <w:sz w:val="24"/>
        </w:rPr>
        <w:t>栴</w:t>
      </w:r>
      <w:r>
        <w:rPr>
          <w:rFonts w:ascii="楷体_GB2312" w:hAnsi="楷体_GB2312" w:cs="宋体" w:eastAsia="楷体_GB2312"/>
          <w:sz w:val="24"/>
        </w:rPr>
        <w:t>豫章，宋无长木，此犹锦绣之与短褐也。臣以三事之攻宋也，为与此同类。王曰善哉！虽然，公输般为我为云梯，必攻宋。于是见公输般，子墨子解带为城，以牒为械，公输般九设攻城之机变，子墨子九距，之公输般之攻械尽，子墨子之守圉有余。公输般讪，而曰：吾知所以距子矣，吾不言。子墨子亦曰：吾知子之所以距我，吾不言。楚王问其故，子墨子曰：公输子之意，不过欲杀臣。杀臣，宋莫能守。可攻也。然臣之弟子禽滑厘等三百人，已持臣守圉之器，在宋城上，而待楚寇矣。虽杀臣，不能</w:t>
      </w:r>
      <w:r>
        <w:rPr>
          <w:rFonts w:ascii="楷体_GB2312" w:hAnsi="楷体_GB2312" w:cs="宋体"/>
          <w:sz w:val="24"/>
        </w:rPr>
        <w:t>絶</w:t>
      </w:r>
      <w:r>
        <w:rPr>
          <w:rFonts w:ascii="楷体_GB2312" w:hAnsi="楷体_GB2312" w:cs="宋体" w:eastAsia="楷体_GB2312"/>
          <w:sz w:val="24"/>
        </w:rPr>
        <w:t>也。楚王曰：善哉。吾请无攻宋矣。</w:t>
      </w:r>
    </w:p>
    <w:p>
      <w:pPr>
        <w:pStyle w:val="Normal"/>
        <w:spacing w:lineRule="auto" w:line="360"/>
        <w:ind w:firstLine="480"/>
        <w:rPr>
          <w:rFonts w:ascii="宋体" w:hAnsi="宋体" w:cs="宋体"/>
          <w:sz w:val="24"/>
        </w:rPr>
      </w:pPr>
      <w:r>
        <w:rPr>
          <w:rFonts w:ascii="宋体" w:hAnsi="宋体" w:cs="宋体"/>
          <w:sz w:val="24"/>
        </w:rPr>
        <w:t>研究这段记载，人们多是赞扬墨子，这是正确的，但却往往忽略或冷略了公输，而这不免又是片面的，浮浅的，表面的，不够而且也是不对的。由上述文字</w:t>
      </w:r>
      <w:r>
        <w:rPr>
          <w:rFonts w:cs="宋体" w:ascii="宋体" w:hAnsi="宋体"/>
          <w:sz w:val="24"/>
        </w:rPr>
        <w:t>,</w:t>
      </w:r>
      <w:r>
        <w:rPr>
          <w:rFonts w:ascii="宋体" w:hAnsi="宋体" w:cs="宋体"/>
          <w:sz w:val="24"/>
        </w:rPr>
        <w:t>可知：墨子视公输为对手，尊重对手，并未视公输为敌人。墨子书中提及公输般，《公输篇》固然都称公输般，此系连字带名一并书写，此示尊敬也。《鲁问篇》则一连用了七个“公输子”，这巳不是平常所说的三致意，而是七致意了，可谓敬重己极。在墨子笔下，公输有智，有谋，他是兵器制造专家，又能指挥军事演习，与墨子友好而不忘公义，忠于楚王室而不忘道义，过而能改，从善如流。在这个意义上，他是又个公尚过。他能攻城野战，又能临江水战。他的发明创造多多，有云梯，有其他攻械九种</w:t>
      </w:r>
      <w:r>
        <w:rPr>
          <w:rFonts w:cs="宋体" w:ascii="宋体" w:hAnsi="宋体"/>
          <w:sz w:val="24"/>
        </w:rPr>
        <w:t>,</w:t>
      </w:r>
      <w:r>
        <w:rPr>
          <w:rFonts w:ascii="宋体" w:hAnsi="宋体" w:cs="宋体"/>
          <w:sz w:val="24"/>
        </w:rPr>
        <w:t>有水战的勾强。关于这水战的利器，见于《墨子</w:t>
      </w:r>
      <w:r>
        <w:rPr>
          <w:rFonts w:cs="宋体" w:ascii="宋体" w:hAnsi="宋体"/>
          <w:sz w:val="24"/>
        </w:rPr>
        <w:t>·</w:t>
      </w:r>
      <w:r>
        <w:rPr>
          <w:rFonts w:ascii="宋体" w:hAnsi="宋体" w:cs="宋体"/>
          <w:sz w:val="24"/>
        </w:rPr>
        <w:t>鲁问》，是说：</w:t>
      </w:r>
    </w:p>
    <w:p>
      <w:pPr>
        <w:pStyle w:val="Normal"/>
        <w:spacing w:lineRule="auto" w:line="360"/>
        <w:ind w:left="420" w:firstLine="480"/>
        <w:rPr>
          <w:rFonts w:ascii="楷体_GB2312" w:hAnsi="楷体_GB2312" w:eastAsia="楷体_GB2312" w:cs="宋体"/>
          <w:sz w:val="24"/>
        </w:rPr>
      </w:pPr>
      <w:r>
        <w:rPr>
          <w:rFonts w:ascii="楷体_GB2312" w:hAnsi="楷体_GB2312" w:cs="宋体" w:eastAsia="楷体_GB2312"/>
          <w:sz w:val="24"/>
        </w:rPr>
        <w:t>公输子自鲁南游楚焉，始为舟战之器，作为钩强之备，退者钩之，进者强之，量其钩强之长而制为之兵，楚之兵节，越之兵不节，楚人因此若执亟败越人。</w:t>
      </w:r>
    </w:p>
    <w:p>
      <w:pPr>
        <w:pStyle w:val="Normal"/>
        <w:spacing w:lineRule="auto" w:line="360"/>
        <w:ind w:firstLine="480"/>
        <w:rPr>
          <w:rFonts w:ascii="宋体" w:hAnsi="宋体" w:cs="宋体"/>
          <w:sz w:val="24"/>
        </w:rPr>
      </w:pPr>
      <w:r>
        <w:rPr>
          <w:rFonts w:ascii="宋体" w:hAnsi="宋体" w:cs="宋体"/>
          <w:sz w:val="24"/>
        </w:rPr>
        <w:t>若执就是顺势，《鲁问篇》此下还有墨子关于义的勾强的一段话，此处不论。只说公输般未得见子墨子之时欲得宋</w:t>
      </w:r>
      <w:r>
        <w:rPr>
          <w:rFonts w:cs="宋体" w:ascii="宋体" w:hAnsi="宋体"/>
          <w:sz w:val="24"/>
        </w:rPr>
        <w:t>,</w:t>
      </w:r>
      <w:r>
        <w:rPr>
          <w:rFonts w:ascii="宋体" w:hAnsi="宋体" w:cs="宋体"/>
          <w:sz w:val="24"/>
        </w:rPr>
        <w:t>自得见之后</w:t>
      </w:r>
      <w:r>
        <w:rPr>
          <w:rFonts w:cs="宋体" w:ascii="宋体" w:hAnsi="宋体"/>
          <w:sz w:val="24"/>
        </w:rPr>
        <w:t>,</w:t>
      </w:r>
      <w:r>
        <w:rPr>
          <w:rFonts w:ascii="宋体" w:hAnsi="宋体" w:cs="宋体"/>
          <w:sz w:val="24"/>
        </w:rPr>
        <w:t>予其宋而不义而不为，这个境界，这广阔胸襟，就非一般人所能够拥有。夫公输者，天下奇士也，无双国士也。勾强是二种水战兵器，不知什么原因，有几个朋友，总把它们写成勾拒？</w:t>
      </w:r>
    </w:p>
    <w:p>
      <w:pPr>
        <w:pStyle w:val="Normal"/>
        <w:spacing w:lineRule="auto" w:line="360"/>
        <w:ind w:firstLine="480"/>
        <w:rPr>
          <w:rFonts w:ascii="宋体" w:hAnsi="宋体" w:cs="宋体"/>
          <w:sz w:val="24"/>
        </w:rPr>
      </w:pPr>
      <w:r>
        <w:rPr>
          <w:rFonts w:ascii="宋体" w:hAnsi="宋体" w:cs="宋体"/>
          <w:sz w:val="24"/>
        </w:rPr>
        <w:t>墨子与公输相当熟悉，二人私交甚笃，墨子长期生活在楚国北鄙鲁阳，公输是在楚王身边工作，负责军工，所以他是工，演变为工，班（般）输同意，一个是名，一个是字。至于称他为鲁班（般），那并非说他是（山东）鲁国人，而应该是楚的鲁阳人。墨子、公输，同为鲁阳人，同居鲁阳，才可以熟识。今人影视戏曲，杜撰墨子、公输是师兄弟，且派公输为师兄，只能是小说家言，齐东野语，原是不必当真。以墨子公输二人的熟识程度，亲密程度来看，二人都是鲁阳人。鲁班，是鲁阳的班，不是曲阜鲁国的班。</w:t>
      </w:r>
    </w:p>
    <w:p>
      <w:pPr>
        <w:pStyle w:val="Normal"/>
        <w:spacing w:lineRule="auto" w:line="360"/>
        <w:ind w:firstLine="480"/>
        <w:rPr>
          <w:rFonts w:ascii="宋体" w:hAnsi="宋体" w:cs="宋体"/>
          <w:sz w:val="24"/>
        </w:rPr>
      </w:pPr>
      <w:r>
        <w:rPr>
          <w:rFonts w:ascii="宋体" w:hAnsi="宋体" w:cs="宋体"/>
          <w:sz w:val="24"/>
        </w:rPr>
        <w:t>公输更不是滕国的班，如果依照某些人说的鲁班是滕国人，那他只能叫滕班。如此一来，世上便无鲁班。所以，说鲁班是滕国人，是一个伪命题。</w:t>
      </w:r>
    </w:p>
    <w:p>
      <w:pPr>
        <w:pStyle w:val="Normal"/>
        <w:spacing w:lineRule="auto" w:line="360"/>
        <w:ind w:firstLine="480"/>
        <w:rPr>
          <w:rFonts w:ascii="宋体" w:hAnsi="宋体" w:cs="宋体"/>
          <w:sz w:val="24"/>
        </w:rPr>
      </w:pPr>
      <w:r>
        <w:rPr>
          <w:rFonts w:ascii="宋体" w:hAnsi="宋体" w:cs="宋体"/>
          <w:sz w:val="24"/>
        </w:rPr>
        <w:t>前几年，河南省鲁山县昭平湖出现龙图，并有日月星图。经文物部门探查，出现龙图的地方，是深深的熟土。当地文物工作者认为，那就是王子朝墓。我以为，有些道理。因为，当年王子朝失掉政权，进入楚国，他不是来养老的，而是无时无刻不做着复国复辟之梦。在楚的北境，有山河之险，且能随时迫近东周王城洛阳威胁洛阳的，自非鲁阳莫属。所以，王子朝入楚之后，以居鲁阳为宜。</w:t>
      </w:r>
    </w:p>
    <w:p>
      <w:pPr>
        <w:pStyle w:val="Normal"/>
        <w:spacing w:lineRule="auto" w:line="360"/>
        <w:ind w:firstLine="480"/>
        <w:rPr>
          <w:rFonts w:ascii="宋体" w:hAnsi="宋体" w:cs="宋体"/>
          <w:sz w:val="24"/>
        </w:rPr>
      </w:pPr>
      <w:r>
        <w:rPr>
          <w:rFonts w:ascii="宋体" w:hAnsi="宋体" w:cs="宋体"/>
          <w:sz w:val="24"/>
        </w:rPr>
        <w:t>王子朝的支持者，是所谓的百工。“百工”不是一般工匠，而是管理工匠行业的领导，都是高级干部。王子朝入楚，携带图书文献。有人说，墨子可能是百工之后，这只是猜测，作不得准。鲁班是高明的工匠，也不必与王子朝的追随者百工相联系。我则以为，鲁班或曰公输般，倒是可能与楚国的“工尹”有紧密联系。</w:t>
      </w:r>
    </w:p>
    <w:p>
      <w:pPr>
        <w:pStyle w:val="Normal"/>
        <w:spacing w:lineRule="auto" w:line="360"/>
        <w:ind w:firstLine="480"/>
        <w:rPr>
          <w:rFonts w:ascii="宋体" w:hAnsi="宋体" w:cs="宋体"/>
          <w:sz w:val="24"/>
        </w:rPr>
      </w:pPr>
      <w:r>
        <w:rPr>
          <w:rFonts w:ascii="宋体" w:hAnsi="宋体" w:cs="宋体"/>
          <w:sz w:val="24"/>
        </w:rPr>
        <w:t>楚有工尹氏，见于文献的工尹氏，有工尹齐、工尹路、工尹寿、工尹襄、工尹赤、工尹麋，等，“工尹”最早是职官，后来演化为姓氏。虽然未必再任工尹的官职，但可以工尹为姓。上文已经言及，工与公通。公输的得姓，可能出生于工尹世家，也可能纯粹出自他的职业。以公（工）为姓，而不是以公（工）输为姓，这是合乎楚人习惯的。除了工尹，楚国还有乐尹，杜预注司乐大夫；有环列之尹潘崇，有寝尹王孙由于；有门尹石乞；有监尹，有卜尹，等。以上统见宋人程公说《春秋分纪》。又有箴尹追舒。箴尹应即针尹。又有宫厩尹，针尹地位很高，大约是专门为楚王针炙的即楚国一号人物的保健大夫，乐尹钟建，名字有意思，钟亦乐器也。所以，公输般，即工输般。这是楚人规矩。</w:t>
      </w:r>
    </w:p>
    <w:p>
      <w:pPr>
        <w:pStyle w:val="Normal"/>
        <w:spacing w:lineRule="auto" w:line="360"/>
        <w:ind w:firstLine="480"/>
        <w:rPr>
          <w:rFonts w:ascii="宋体" w:hAnsi="宋体" w:cs="宋体"/>
          <w:sz w:val="24"/>
        </w:rPr>
      </w:pPr>
      <w:r>
        <w:rPr>
          <w:rFonts w:ascii="宋体" w:hAnsi="宋体" w:cs="宋体"/>
          <w:sz w:val="24"/>
        </w:rPr>
        <w:t>从职业职官加人名的表达方式，公输应该是楚人。他没有出任工尹，只是工。由于他的杰出成就，超凡入圣，他的历史地位，与工垂并驾齐驱。</w:t>
      </w:r>
    </w:p>
    <w:p>
      <w:pPr>
        <w:pStyle w:val="Normal"/>
        <w:spacing w:lineRule="auto" w:line="360"/>
        <w:ind w:firstLine="480"/>
        <w:rPr>
          <w:rFonts w:ascii="黑体" w:hAnsi="黑体" w:eastAsia="黑体" w:cs="宋体"/>
          <w:sz w:val="24"/>
        </w:rPr>
      </w:pPr>
      <w:r>
        <w:rPr>
          <w:rFonts w:ascii="黑体" w:hAnsi="黑体" w:cs="宋体" w:eastAsia="黑体"/>
          <w:sz w:val="24"/>
        </w:rPr>
        <w:t>五、鲁班不是也不可能是滕州人</w:t>
      </w:r>
    </w:p>
    <w:p>
      <w:pPr>
        <w:pStyle w:val="Normal"/>
        <w:spacing w:lineRule="auto" w:line="360"/>
        <w:ind w:firstLine="480"/>
        <w:rPr>
          <w:rFonts w:ascii="宋体" w:hAnsi="宋体" w:cs="宋体"/>
          <w:sz w:val="24"/>
        </w:rPr>
      </w:pPr>
      <w:r>
        <w:rPr>
          <w:rFonts w:ascii="宋体" w:hAnsi="宋体" w:cs="宋体"/>
          <w:sz w:val="24"/>
        </w:rPr>
        <w:t>鲁班本来与滕州风马牛毫不相干，一如墨子之与滕州之风马牛毫不相于一样，但是却被一些人说成了滕州人，如果一般群众这样说说，也还罢了，现在的事情是一位大学问家，原本是研究马克思主义哲学的，后来又被一些人捧为国学大师，又被誉为举手投足间都显露出“大儒”气派的一个“国宝级”人物在畅所欲言，说什么“墨子这个点定下来了，鲁班这个点自然而然也就定下来了。”【？！】而在我们看来，虽经一些人大声吆喝，墨子这个点还没定下来。把鲁班说成滕州人，不免实属荒唐。</w:t>
      </w:r>
    </w:p>
    <w:p>
      <w:pPr>
        <w:pStyle w:val="Normal"/>
        <w:spacing w:lineRule="auto" w:line="360"/>
        <w:ind w:firstLine="480"/>
        <w:rPr>
          <w:rFonts w:ascii="宋体" w:hAnsi="宋体" w:cs="宋体"/>
          <w:sz w:val="24"/>
        </w:rPr>
      </w:pPr>
      <w:r>
        <w:rPr>
          <w:rFonts w:ascii="宋体" w:hAnsi="宋体" w:cs="宋体"/>
          <w:sz w:val="24"/>
        </w:rPr>
        <w:t>因为公输般之所以称为鲁班，原因他是鲁地人，如果他是滕地人，那么他只能叫作滕班，而不允许叫作鲁班。说鲁班是滕州人，就等于说这个方板真园，也于说这个白颜色好黑呀。当这个大儒把鲁斑户口安到滕州那一刻起，世界上就没有鲁班这个巨人了。</w:t>
      </w:r>
    </w:p>
    <w:p>
      <w:pPr>
        <w:pStyle w:val="Normal"/>
        <w:spacing w:lineRule="auto" w:line="360"/>
        <w:ind w:firstLine="480"/>
        <w:rPr>
          <w:rFonts w:ascii="宋体" w:hAnsi="宋体" w:cs="宋体"/>
          <w:sz w:val="24"/>
        </w:rPr>
      </w:pPr>
      <w:r>
        <w:rPr>
          <w:rFonts w:ascii="宋体" w:hAnsi="宋体" w:cs="宋体"/>
          <w:sz w:val="24"/>
        </w:rPr>
        <w:t>在论证墨子、鲁班二人与滕州的关系时，有几位朋友有意无意之间把春秋战国时滕国说成鲁国的附庸。这是不对的，它违背常识。滕的第一任国君错叔绣是文王之子，武王和周公的兄弟，滕是小国，绝长补短方五十里，比今天的乡大不了多少，却是实实在经过周王室封的诸侯国，立国甚久，怎么能说他是鲁的附庸呢？说滕是鲁的附庸，不符合历史事实，是近来一些朋友很喜欢人家作附庸，或者喜欢作附庸的结果。这是一种非常古怪的心理。把不是附庸的滕小国说成鲁的附庸，今之专家得到了什么满足？</w:t>
      </w:r>
    </w:p>
    <w:p>
      <w:pPr>
        <w:pStyle w:val="Normal"/>
        <w:spacing w:lineRule="auto" w:line="360"/>
        <w:ind w:firstLine="480"/>
        <w:rPr>
          <w:rFonts w:ascii="宋体" w:hAnsi="宋体" w:cs="宋体"/>
          <w:sz w:val="24"/>
        </w:rPr>
      </w:pPr>
      <w:r>
        <w:rPr>
          <w:rFonts w:ascii="宋体" w:hAnsi="宋体" w:cs="宋体"/>
          <w:sz w:val="24"/>
        </w:rPr>
        <w:t>鲁班故里滕州说，反映了个把成名大儒的浮躁，不多，堪称“凤毛麟角。又反映了时下一些学人不作深入研究，却“人云亦云”，跟着吆喝。这种学风甚是堪忧。滕州有自己的辉煌历史，有自己的历史名人，比如孟尝君，比如滕文公，应多下功夫研究。至于墨子和鲁班，本不属滕州，却大声吆喝，想为他们安户口，可又难于自圆其说。我们至今仍然体会不到他们与滕州有什么干系。</w:t>
      </w:r>
    </w:p>
    <w:p>
      <w:pPr>
        <w:pStyle w:val="Normal"/>
        <w:spacing w:lineRule="auto" w:line="360"/>
        <w:ind w:firstLine="480"/>
        <w:rPr>
          <w:rFonts w:ascii="宋体" w:hAnsi="宋体" w:cs="宋体"/>
          <w:sz w:val="24"/>
        </w:rPr>
      </w:pPr>
      <w:r>
        <w:rPr>
          <w:rFonts w:ascii="宋体" w:hAnsi="宋体" w:cs="宋体"/>
          <w:sz w:val="24"/>
        </w:rPr>
        <w:t>所以，学习是长期的重要任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考文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孟子注疏卷七上。汉赵歧注，宋孙奭疏。</w:t>
      </w:r>
    </w:p>
    <w:p>
      <w:pPr>
        <w:pStyle w:val="Normal"/>
        <w:spacing w:lineRule="auto" w:line="360"/>
        <w:ind w:firstLine="480"/>
        <w:rPr>
          <w:sz w:val="24"/>
        </w:rPr>
      </w:pPr>
      <w:r>
        <w:rPr>
          <w:sz w:val="24"/>
        </w:rPr>
        <w:t>2</w:t>
      </w:r>
      <w:r>
        <w:rPr>
          <w:sz w:val="24"/>
        </w:rPr>
        <w:t>、墨子法仪第四。</w:t>
      </w:r>
    </w:p>
    <w:p>
      <w:pPr>
        <w:pStyle w:val="Normal"/>
        <w:spacing w:lineRule="auto" w:line="360"/>
        <w:ind w:firstLine="480"/>
        <w:rPr>
          <w:sz w:val="24"/>
        </w:rPr>
      </w:pPr>
      <w:r>
        <w:rPr>
          <w:sz w:val="24"/>
        </w:rPr>
        <w:t>3</w:t>
      </w:r>
      <w:r>
        <w:rPr>
          <w:sz w:val="24"/>
        </w:rPr>
        <w:t>、礼记注疏卷十。汉郑玄注，唐孔颖达疏。</w:t>
      </w:r>
    </w:p>
    <w:p>
      <w:pPr>
        <w:pStyle w:val="Normal"/>
        <w:spacing w:lineRule="auto" w:line="360"/>
        <w:ind w:firstLine="480"/>
        <w:rPr>
          <w:sz w:val="24"/>
        </w:rPr>
      </w:pPr>
      <w:r>
        <w:rPr>
          <w:sz w:val="24"/>
        </w:rPr>
        <w:t>4</w:t>
      </w:r>
      <w:r>
        <w:rPr>
          <w:sz w:val="24"/>
        </w:rPr>
        <w:t>、论语注疏卷十六。唐陸德明音义，宋邢昺疏。</w:t>
      </w:r>
    </w:p>
    <w:p>
      <w:pPr>
        <w:pStyle w:val="Normal"/>
        <w:spacing w:lineRule="auto" w:line="360"/>
        <w:ind w:firstLine="480"/>
        <w:rPr>
          <w:sz w:val="24"/>
        </w:rPr>
      </w:pPr>
      <w:r>
        <w:rPr>
          <w:sz w:val="24"/>
        </w:rPr>
        <w:t>5</w:t>
      </w:r>
      <w:r>
        <w:rPr>
          <w:sz w:val="24"/>
        </w:rPr>
        <w:t>、两汉刊误补遗卷十《公输班》，宋吴仁杰撰。</w:t>
      </w:r>
    </w:p>
    <w:p>
      <w:pPr>
        <w:pStyle w:val="Normal"/>
        <w:spacing w:lineRule="auto" w:line="360"/>
        <w:ind w:firstLine="480"/>
        <w:rPr>
          <w:sz w:val="24"/>
        </w:rPr>
      </w:pPr>
      <w:r>
        <w:rPr>
          <w:sz w:val="24"/>
        </w:rPr>
        <w:t>6</w:t>
      </w:r>
      <w:r>
        <w:rPr>
          <w:sz w:val="24"/>
        </w:rPr>
        <w:t>、</w:t>
      </w:r>
      <w:r>
        <w:rPr>
          <w:sz w:val="24"/>
          <w:lang w:eastAsia="zh-CN"/>
        </w:rPr>
        <w:t>玉</w:t>
      </w:r>
      <w:r>
        <w:rPr>
          <w:sz w:val="24"/>
        </w:rPr>
        <w:t>台新咏卷一，陈徐陵编。</w:t>
      </w:r>
    </w:p>
    <w:p>
      <w:pPr>
        <w:pStyle w:val="Normal"/>
        <w:spacing w:lineRule="auto" w:line="360"/>
        <w:ind w:firstLine="480"/>
        <w:rPr>
          <w:sz w:val="24"/>
        </w:rPr>
      </w:pPr>
      <w:r>
        <w:rPr>
          <w:sz w:val="24"/>
        </w:rPr>
        <w:t>7</w:t>
      </w:r>
      <w:r>
        <w:rPr>
          <w:sz w:val="24"/>
        </w:rPr>
        <w:t>、日知录卷二十三兼举名字，顾炎武撰。</w:t>
      </w:r>
    </w:p>
    <w:p>
      <w:pPr>
        <w:pStyle w:val="Normal"/>
        <w:spacing w:lineRule="auto" w:line="360"/>
        <w:ind w:firstLine="480"/>
        <w:rPr>
          <w:rFonts w:ascii="宋体" w:hAnsi="宋体" w:cs="宋体"/>
          <w:sz w:val="24"/>
        </w:rPr>
      </w:pPr>
      <w:r>
        <w:rPr>
          <w:sz w:val="24"/>
        </w:rPr>
        <w:t>8</w:t>
      </w:r>
      <w:r>
        <w:rPr>
          <w:sz w:val="24"/>
        </w:rPr>
        <w:t>、诗</w:t>
      </w:r>
      <w:r>
        <w:rPr>
          <w:rFonts w:cs="宋体" w:ascii="宋体" w:hAnsi="宋体"/>
          <w:sz w:val="24"/>
        </w:rPr>
        <w:t>·</w:t>
      </w:r>
      <w:r>
        <w:rPr>
          <w:rFonts w:ascii="宋体" w:hAnsi="宋体" w:cs="宋体"/>
          <w:sz w:val="24"/>
        </w:rPr>
        <w:t>大雅</w:t>
      </w:r>
      <w:r>
        <w:rPr>
          <w:rFonts w:cs="宋体" w:ascii="宋体" w:hAnsi="宋体"/>
          <w:sz w:val="24"/>
        </w:rPr>
        <w:t>·</w:t>
      </w:r>
      <w:r>
        <w:rPr>
          <w:rFonts w:ascii="宋体" w:hAnsi="宋体" w:cs="宋体"/>
          <w:sz w:val="24"/>
        </w:rPr>
        <w:t>灵台，毛诗注疏卷二十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墨子公输第五十。</w:t>
      </w:r>
    </w:p>
    <w:p>
      <w:pPr>
        <w:pStyle w:val="Normal"/>
        <w:spacing w:lineRule="auto" w:line="360"/>
        <w:ind w:firstLine="480"/>
        <w:rPr>
          <w:sz w:val="24"/>
        </w:rPr>
      </w:pPr>
      <w:r>
        <w:rPr>
          <w:rFonts w:cs="宋体" w:ascii="宋体" w:hAnsi="宋体"/>
          <w:sz w:val="24"/>
        </w:rPr>
        <w:t>10</w:t>
      </w:r>
      <w:r>
        <w:rPr>
          <w:rFonts w:ascii="宋体" w:hAnsi="宋体" w:cs="宋体"/>
          <w:sz w:val="24"/>
        </w:rPr>
        <w:t>、又见六艺之一录，卷四十七：石刻文字二十三太尉陈球碑：“公生公子完，适齐，为桓公公正。”</w:t>
      </w:r>
    </w:p>
    <w:p>
      <w:pPr>
        <w:pStyle w:val="Style15"/>
        <w:rPr/>
      </w:pPr>
      <w:r>
        <w:rPr/>
        <w:t>【作者简介】</w:t>
      </w:r>
    </w:p>
    <w:p>
      <w:pPr>
        <w:pStyle w:val="Style15"/>
        <w:rPr/>
      </w:pPr>
      <w:r>
        <w:rPr/>
        <w:t>萧鲁阳，男，</w:t>
      </w:r>
      <w:r>
        <w:rPr/>
        <w:t>1942</w:t>
      </w:r>
      <w:r>
        <w:rPr/>
        <w:t>年</w:t>
      </w:r>
      <w:r>
        <w:rPr/>
        <w:t>10</w:t>
      </w:r>
      <w:r>
        <w:rPr/>
        <w:t>月出生，河南鲁山人。河南省社会科学院研究员，河南省墨子学会副会长（常务），河南省图书馆学会顾问，河南省中原姓氏历史文化研究会副会长。</w:t>
      </w:r>
      <w:r>
        <w:rPr/>
        <w:t>1967</w:t>
      </w:r>
      <w:r>
        <w:rPr/>
        <w:t>年武汉大学图书馆学专业本科毕业，</w:t>
      </w:r>
      <w:r>
        <w:rPr/>
        <w:t>1981</w:t>
      </w:r>
      <w:r>
        <w:rPr/>
        <w:t>年上海师范大学古籍整理与研究专业研究生毕业，历史学硕士。</w:t>
      </w:r>
      <w:r>
        <w:rPr/>
        <w:t>1995</w:t>
      </w:r>
      <w:r>
        <w:rPr/>
        <w:t>年国务院批准国家有突出贡献专家，享受政府特殊津贴。</w:t>
      </w:r>
      <w:r>
        <w:rPr/>
        <w:t>1983</w:t>
      </w:r>
      <w:r>
        <w:rPr/>
        <w:t>－</w:t>
      </w:r>
      <w:r>
        <w:rPr/>
        <w:t>1999</w:t>
      </w:r>
      <w:r>
        <w:rPr/>
        <w:t>年任河南省社会科学院图书馆馆长，</w:t>
      </w:r>
      <w:r>
        <w:rPr/>
        <w:t>1999</w:t>
      </w:r>
      <w:r>
        <w:rPr/>
        <w:t>－</w:t>
      </w:r>
      <w:r>
        <w:rPr/>
        <w:t>2002</w:t>
      </w:r>
      <w:r>
        <w:rPr/>
        <w:t>年任河南省社会科学院考古研究所所长。</w:t>
      </w:r>
      <w:r>
        <w:rPr/>
        <w:t>2003</w:t>
      </w:r>
      <w:r>
        <w:rPr/>
        <w:t>年至今，为河南省社会科学院墨学研究中心副主任（常务）。主要成果有：《鸡肋编》《墨子元典校理与方言研究》《鲁阳墨论》《中原墨学研究》等。</w:t>
      </w:r>
    </w:p>
    <w:p>
      <w:pPr>
        <w:pStyle w:val="Style15"/>
        <w:rPr/>
      </w:pPr>
      <w:r>
        <w:rPr/>
      </w:r>
    </w:p>
    <w:p>
      <w:pPr>
        <w:pStyle w:val="Normal"/>
        <w:jc w:val="center"/>
        <w:rPr>
          <w:rFonts w:ascii="方正黑体简体;黑体" w:hAnsi="方正黑体简体;黑体" w:eastAsia="方正黑体简体;黑体" w:cs="方正黑体简体;黑体"/>
          <w:sz w:val="44"/>
        </w:rPr>
      </w:pPr>
      <w:r>
        <w:rPr>
          <w:rFonts w:ascii="方正黑体简体;黑体" w:hAnsi="方正黑体简体;黑体" w:cs="方正黑体简体;黑体" w:eastAsia="方正黑体简体;黑体"/>
          <w:sz w:val="44"/>
        </w:rPr>
        <w:t>墨子与鲁班在楚国鲁阳的实践结晶</w:t>
      </w:r>
    </w:p>
    <w:p>
      <w:pPr>
        <w:pStyle w:val="Normal"/>
        <w:jc w:val="center"/>
        <w:rPr>
          <w:rFonts w:ascii="方正楷体简体;楷体_GB2312" w:hAnsi="方正楷体简体;楷体_GB2312" w:eastAsia="方正楷体简体;楷体_GB2312" w:cs="方正楷体简体;楷体_GB2312"/>
          <w:sz w:val="30"/>
        </w:rPr>
      </w:pPr>
      <w:r>
        <w:rPr>
          <w:rFonts w:ascii="方正楷体简体;楷体_GB2312" w:hAnsi="方正楷体简体;楷体_GB2312" w:cs="方正楷体简体;楷体_GB2312" w:eastAsia="方正楷体简体;楷体_GB2312"/>
          <w:sz w:val="30"/>
        </w:rPr>
        <w:t>张新河</w:t>
      </w:r>
    </w:p>
    <w:p>
      <w:pPr>
        <w:pStyle w:val="Style15"/>
        <w:rPr>
          <w:rFonts w:ascii="方正楷体简体;楷体_GB2312" w:hAnsi="方正楷体简体;楷体_GB2312" w:eastAsia="方正楷体简体;楷体_GB2312" w:cs="方正楷体简体;楷体_GB2312"/>
          <w:sz w:val="30"/>
        </w:rPr>
      </w:pPr>
      <w:r>
        <w:rPr>
          <w:rFonts w:eastAsia="方正楷体简体;楷体_GB2312" w:cs="方正楷体简体;楷体_GB2312" w:ascii="方正楷体简体;楷体_GB2312" w:hAnsi="方正楷体简体;楷体_GB2312"/>
          <w:sz w:val="30"/>
        </w:rPr>
      </w:r>
    </w:p>
    <w:p>
      <w:pPr>
        <w:pStyle w:val="Style15"/>
        <w:rPr/>
      </w:pPr>
      <w:r>
        <w:rPr/>
        <w:t>墨子与鲁班（公输般），是我国战国时期同出于楚国鲁阳（今河南省鲁山县一带地域）的一对好友。他们曾在故居地留下了不少历史印记。墨子和鲁班的许多故事，至今还广为流传于鲁山地区民间。正是他们在楚国鲁阳地区的共同实践，才使墨子思想在鲁山地区产生、演化与传播。墨子思想的产生不仅影响到中原文化的发展，甚至，影响到中华民族的传统文化和现今党和国家以人为本政策的制定。这是中华民族的荣耀！我们应该为拥有墨子和鲁班两位先辈而骄傲。同时，继续挖掘和整理他们的遗迹轶事，也是对他们的真切怀念与最好继承，更是故里人民的重要历史责任和义不容辞的光荣义务。</w:t>
      </w:r>
    </w:p>
    <w:p>
      <w:pPr>
        <w:pStyle w:val="Style15"/>
        <w:rPr/>
      </w:pPr>
      <w:r>
        <w:rPr/>
      </w:r>
    </w:p>
    <w:p>
      <w:pPr>
        <w:pStyle w:val="Style15"/>
        <w:rPr/>
      </w:pPr>
      <w:r>
        <w:rPr/>
        <w:t>一、墨子与鲁班在楚国鲁阳比巧</w:t>
      </w:r>
    </w:p>
    <w:p>
      <w:pPr>
        <w:pStyle w:val="Style15"/>
        <w:rPr/>
      </w:pPr>
      <w:r>
        <w:rPr/>
        <w:t>墨子与鲁班在楚国鲁阳比巧的历史印记，多记述于《墨子</w:t>
      </w:r>
      <w:r>
        <w:rPr/>
        <w:t>·</w:t>
      </w:r>
      <w:r>
        <w:rPr/>
        <w:t>鲁问》及《墨子</w:t>
      </w:r>
      <w:r>
        <w:rPr/>
        <w:t>·</w:t>
      </w:r>
      <w:r>
        <w:rPr/>
        <w:t>公输》篇和存留在楚国鲁阳</w:t>
      </w:r>
      <w:r>
        <w:rPr/>
        <w:t>[</w:t>
      </w:r>
      <w:r>
        <w:rPr/>
        <w:t>方</w:t>
      </w:r>
      <w:r>
        <w:rPr/>
        <w:t>]</w:t>
      </w:r>
      <w:r>
        <w:rPr/>
        <w:t>国地域民间。</w:t>
      </w:r>
    </w:p>
    <w:p>
      <w:pPr>
        <w:pStyle w:val="Style15"/>
        <w:rPr/>
      </w:pPr>
      <w:r>
        <w:rPr/>
        <w:t>《墨子</w:t>
      </w:r>
      <w:r>
        <w:rPr/>
        <w:t>·</w:t>
      </w:r>
      <w:r>
        <w:rPr/>
        <w:t>鲁问》其实，就是墨子鲁阳国问。《墨子</w:t>
      </w:r>
      <w:r>
        <w:rPr/>
        <w:t>·</w:t>
      </w:r>
      <w:r>
        <w:rPr/>
        <w:t>鲁问》不仅记述了墨子与鲁阳文君的五次对话，而且还记述了墨子与公输般（鲁班）在鲁阳国的三次比巧事。</w:t>
      </w:r>
    </w:p>
    <w:p>
      <w:pPr>
        <w:pStyle w:val="Style15"/>
        <w:rPr/>
      </w:pPr>
      <w:r>
        <w:rPr/>
        <w:t>据《墨子</w:t>
      </w:r>
      <w:r>
        <w:rPr/>
        <w:t>·</w:t>
      </w:r>
      <w:r>
        <w:rPr/>
        <w:t>鲁问》记述：</w:t>
      </w:r>
    </w:p>
    <w:p>
      <w:pPr>
        <w:pStyle w:val="Style15"/>
        <w:rPr/>
      </w:pPr>
      <w:r>
        <w:rPr/>
        <w:t>一是从前，楚国与越国在长江上进行水战。楚人顺流而进，逆流而退；见有利就进攻，见不利想要退却，这就难了。越人逆流而进，顺流而退；见有利就进攻，见不利想要退却，就能很快退却。越国人凭这种水势，屡次打败国楚人。公输般自鲁阳南游到楚都，于是开始制造船战所用武器，他造了钩、镶的设备，敌船后退，就用钩钩住它，敌船进攻就用镶推拒它。计算钩与镶的长度，制造了合适的兵器。楚国人的兵器适用，越国人的兵器不适用。楚国人凭着这种优势，屡次打败越国人。公输般夸赞他制造的钩、镶灵巧，告诉墨子说</w:t>
      </w:r>
      <w:r>
        <w:rPr/>
        <w:t>:“</w:t>
      </w:r>
      <w:r>
        <w:rPr/>
        <w:t>我船战有自己制造的钩、镶，不知您的义是不是也有钩、镶？”墨子说：“我义的钩、镶，胜过你船战的钩、镶。我以‘义’为钩、镶，以爱钩，以恭敬推拒。不用爱钩就不会亲，不用恭敬推拒就容易轻慢，轻慢不亲近就会很快离散。所以互相爱，互相恭敬，如此互相利。现在你用钩来阻止别人，别人也会用钩来阻止你；你用镶来推拒人，人也会用镶来推拒你。互相钩，互相推拒，如此互相残害。所以，我义的钩、镶，胜过你船战的钩、镶。</w:t>
      </w:r>
    </w:p>
    <w:p>
      <w:pPr>
        <w:pStyle w:val="Style15"/>
        <w:rPr/>
      </w:pPr>
      <w:r>
        <w:rPr/>
        <w:t>二是公输般削竹、木做成鹊，做成了就让它飞起来，三天不会从天上落下来。公输般自己认为很精巧。墨子对公输般说：“你做的鹊，不如匠人做的车轴上的销子，一会儿削成一块三寸的木头，可以担当五十石（</w:t>
      </w:r>
      <w:r>
        <w:rPr/>
        <w:t>dan</w:t>
      </w:r>
      <w:r>
        <w:rPr/>
        <w:t>）重的东西。所以，平常所做的事，有利于人，可称作精巧；不利于人，就叫作拙劣了。</w:t>
      </w:r>
    </w:p>
    <w:p>
      <w:pPr>
        <w:pStyle w:val="Style15"/>
        <w:rPr/>
      </w:pPr>
      <w:r>
        <w:rPr/>
        <w:t>三是公输般对墨子说：“我没有见到你的时候，我想得到宋国。自从我见了你以后，给我宋国，假如是不义的，我不会接受。”墨子说：“我没有见你的时候，你想得到宋国。自从我见了你之后，给你宋国，假如是不义的，你不会接受，这是我把宋国送给你了。你努力维护义，我又将送给你天下。”</w:t>
      </w:r>
    </w:p>
    <w:p>
      <w:pPr>
        <w:pStyle w:val="Style15"/>
        <w:rPr/>
      </w:pPr>
      <w:r>
        <w:rPr/>
        <w:t>上述墨子与鲁班在楚国鲁阳的三次对话与比巧，充分显示了鲁班“天下巧工”的高超技艺和墨子行义、利人，渴求建立兼相爱、交相利理想社会的美好愿望和博大胸怀。</w:t>
      </w:r>
    </w:p>
    <w:p>
      <w:pPr>
        <w:pStyle w:val="Style15"/>
        <w:rPr/>
      </w:pPr>
      <w:r>
        <w:rPr/>
        <w:t>墨子与鲁班第四次比巧，记述在《墨子</w:t>
      </w:r>
      <w:r>
        <w:rPr/>
        <w:t>·</w:t>
      </w:r>
      <w:r>
        <w:rPr/>
        <w:t>公输》篇中。这次是墨子与鲁班在军事上攻城战术和守城战术的较量。是说在公元前</w:t>
      </w:r>
      <w:r>
        <w:rPr/>
        <w:t>440</w:t>
      </w:r>
      <w:r>
        <w:rPr/>
        <w:t>年，墨子听说鲁班在为楚国做云梯欲以攻宋，旋即自鲁阳出发南行，越楚长城，走夏路，过南阳盆地，用十天十夜时间，行走大约</w:t>
      </w:r>
      <w:r>
        <w:rPr/>
        <w:t>1020</w:t>
      </w:r>
      <w:r>
        <w:rPr/>
        <w:t>里的路程，到达楚鄀都（鄀郢）（今湖北省钟祥市附近），见到楚惠王和公输般（鲁班），发生的“止楚攻宋”故事。《墨子》与《吕氏春秋》等古代典籍均有记述。《吕氏春秋》载：“公输般为高云梯，欲以攻宋，墨子闻之，自鲁往。裂裳裹足，日夜不休。十日十夜而至于郢。见荆王曰：‘臣，北方之鄙人也，闻大王将攻宋，信有之乎？’王曰：‘然！’墨子曰：‘必得宋，乃攻之乎，亡其不得宋且不义，犹攻之乎？’王曰：‘必不得宋，且又不义，则曷为攻之！’墨子曰：‘甚善。臣以宋必不可得。’王曰：‘公输般天下之巧工也，已为攻宋之械矣。’墨子曰：‘请令公输般试攻之，臣请试守之。’于是，公输般设攻宋之械，墨子设守宋之备。公输般九攻之，墨子九却之不能入。故荆辍不攻宋。”湖北省钟祥市保存的《安陆府志》内，有同《吕氏春秋》一样的记述，印证说明，墨子“止楚攻宋”故事，确实发生在今湖北钟祥市附近。墨子与鲁班的这次较量，就发生在这里的楚国军事基地。</w:t>
      </w:r>
    </w:p>
    <w:p>
      <w:pPr>
        <w:pStyle w:val="Style15"/>
        <w:rPr/>
      </w:pPr>
      <w:r>
        <w:rPr/>
        <w:t>应该说，墨子与鲁班这次军事上的试攻、守备较量，由于鲁班败于墨子，楚国才放弃攻宋的战争图谋，使宋国幸免于难。战国冷兵器时代，诸侯间的攻伐战争，多是以夺取城池为主。墨子和鲁班的这次攻备战术较量，也是以夺取宋国都城为主的。但墨子早有“墨守城规”成竹在胸，即使天下巧工鲁班，也奈何不得。</w:t>
      </w:r>
    </w:p>
    <w:p>
      <w:pPr>
        <w:pStyle w:val="Style15"/>
        <w:rPr/>
      </w:pPr>
      <w:r>
        <w:rPr/>
        <w:t>另据《邓州市志》载，今河南省南阳市邓州构林镇高洼村（古楚国地，距鲁阳近百里），有“战国古城——墨城故址”一处，世传为战国时期“墨子演兵城”。笔者曾与张九顺同志一起考察过。其城在墨子“止楚攻宋”前，已经存在。</w:t>
      </w:r>
    </w:p>
    <w:p>
      <w:pPr>
        <w:pStyle w:val="Style15"/>
        <w:rPr/>
      </w:pPr>
      <w:r>
        <w:rPr/>
        <w:t>在湖北省钟祥市，有一座古石桥，名为鲁班桥。世传，该桥为鲁班所建，故称鲁班桥。</w:t>
      </w:r>
    </w:p>
    <w:p>
      <w:pPr>
        <w:pStyle w:val="Style15"/>
        <w:rPr/>
      </w:pPr>
      <w:r>
        <w:rPr/>
        <w:t>在今鲁山县与方城、南召三县交界处的楚长城沿线，有海拔约</w:t>
      </w:r>
      <w:r>
        <w:rPr/>
        <w:t>500</w:t>
      </w:r>
      <w:r>
        <w:rPr/>
        <w:t>米左右的班山一座。班山上，建有山寨。据班山附近，鲁山县熊背乡葛庄村村民讲，山上有寨，是鲁班修的寨，世传称：班山寨。</w:t>
      </w:r>
    </w:p>
    <w:p>
      <w:pPr>
        <w:pStyle w:val="Style15"/>
        <w:rPr/>
      </w:pPr>
      <w:r>
        <w:rPr/>
        <w:t>在鲁山瀼河乡，有隔鲁阳关水（今河瀼）相对的两座山，水北的叫“风筝山”，水南的叫“老虎岭”。当地村民传称，风筝山是战国时期，墨子与鲁班比赛放风筝的地方，他们放的风筝，最后落到了老虎岭上。所以，后人称为风筝山。</w:t>
      </w:r>
    </w:p>
    <w:p>
      <w:pPr>
        <w:pStyle w:val="Style15"/>
        <w:rPr/>
      </w:pPr>
      <w:r>
        <w:rPr/>
        <w:t>从“公输子自鲁南游楚，焉始为舟战之器”，到“公输般为高云梯，欲以攻宋”和楚长城沿线班山寨建筑的历史印记看，鲁班曾参与楚国的军事备战，墨子与鲁班同在楚国、鲁阳地区留下的历史印记，说明墨子和鲁班同为楚国鲁阳人。</w:t>
      </w:r>
    </w:p>
    <w:p>
      <w:pPr>
        <w:pStyle w:val="Style15"/>
        <w:rPr/>
      </w:pPr>
      <w:r>
        <w:rPr/>
      </w:r>
    </w:p>
    <w:p>
      <w:pPr>
        <w:pStyle w:val="Style15"/>
        <w:rPr/>
      </w:pPr>
      <w:r>
        <w:rPr/>
        <w:t>二、墨子与鲁班的实践结晶</w:t>
      </w:r>
    </w:p>
    <w:p>
      <w:pPr>
        <w:pStyle w:val="Style15"/>
        <w:rPr/>
      </w:pPr>
      <w:r>
        <w:rPr/>
        <w:t>墨子思想是墨子和鲁班实践经验的总结，是墨子与鲁班在鲁阳国的实践结晶。鲁班是天下巧工，是楚国的“军械师”、“工程师”，又是土木匠人的始祖；而墨子是周室“百工”后代，是坑染之师，是庶民士人。他们不仅个人关系亲密，而且在行业间有着千丝万缕的联系。他们的共同点是，同为天下巧工；其不同点是，墨子能把实践经验和对事物的仔细观察，上升到理论高度去认识，并抽象出修身、治国、平天下的道理；而鲁班则不能。这些不同点，在《墨子》一书中，反映犹为突出。《墨子</w:t>
      </w:r>
      <w:r>
        <w:rPr/>
        <w:t>·</w:t>
      </w:r>
      <w:r>
        <w:rPr/>
        <w:t>法仪》称：“百工为方以矩，为圆以规，直以绳，正以县（悬），</w:t>
      </w:r>
      <w:r>
        <w:rPr/>
        <w:t>[</w:t>
      </w:r>
      <w:r>
        <w:rPr/>
        <w:t>平以水</w:t>
      </w:r>
      <w:r>
        <w:rPr/>
        <w:t>]</w:t>
      </w:r>
      <w:r>
        <w:rPr/>
        <w:t>，无巧工不巧工，皆以此五者为法。”可见，墨子对百工</w:t>
      </w:r>
      <w:r>
        <w:rPr/>
        <w:t>[</w:t>
      </w:r>
      <w:r>
        <w:rPr/>
        <w:t>工匠</w:t>
      </w:r>
      <w:r>
        <w:rPr/>
        <w:t>]</w:t>
      </w:r>
      <w:r>
        <w:rPr/>
        <w:t>从事，用矩划成方形，用圆规划圆形，用绳墨划成直线，用悬锤定好偏正，</w:t>
      </w:r>
      <w:r>
        <w:rPr/>
        <w:t>[</w:t>
      </w:r>
      <w:r>
        <w:rPr/>
        <w:t>用水平器制好平面</w:t>
      </w:r>
      <w:r>
        <w:rPr/>
        <w:t>]</w:t>
      </w:r>
      <w:r>
        <w:rPr/>
        <w:t>等器具法度何等熟知。他从“正以县（悬）”中悟出“义”就是“正”和“自上正下”的道理。墨子曰：“义者，正也。何以知义之为正也？天下有义则治，无义则乱，我以此知义之为正也。然而正者，无自下正上者，必自上正下。”（《墨子</w:t>
      </w:r>
      <w:r>
        <w:rPr/>
        <w:t>·</w:t>
      </w:r>
      <w:r>
        <w:rPr/>
        <w:t>天志下》）虽鲁班为天下巧工，尽管能在鲁阳深山生长着的银杏树内，抽出银杏木中心板，并保持银杏树存活；并经常使用、甚至为自己所发明的矩、圆规、绳墨、悬垂、水平器等，但他却没能悟出墨子所发现的深邃哲理。</w:t>
      </w:r>
    </w:p>
    <w:p>
      <w:pPr>
        <w:pStyle w:val="Style15"/>
        <w:rPr/>
      </w:pPr>
      <w:r>
        <w:rPr/>
        <w:t>墨子在鲁阳看到用橡壳煮水的“染丝者”，“染于苍则苍，染于黄则黄，所入者变，其色亦变；五入必而已则为五色矣。”马上想到，“非独染丝，国亦有染”“士亦有染”（《墨子</w:t>
      </w:r>
      <w:r>
        <w:rPr/>
        <w:t>·</w:t>
      </w:r>
      <w:r>
        <w:rPr/>
        <w:t>所染》）的道理，得出染当和染不当，故染不可不慎的结论。</w:t>
      </w:r>
    </w:p>
    <w:p>
      <w:pPr>
        <w:pStyle w:val="Style15"/>
        <w:rPr/>
      </w:pPr>
      <w:r>
        <w:rPr/>
        <w:t>墨子与鲁班在楚国鲁阳的具体实践，经过墨子精辟的认识，集结为墨子思想，结晶在《墨子》一书中。墨子思想经过两千多年的传承，在鲁阳民间发生着演化。</w:t>
      </w:r>
    </w:p>
    <w:p>
      <w:pPr>
        <w:pStyle w:val="Style15"/>
        <w:rPr/>
      </w:pPr>
      <w:r>
        <w:rPr/>
      </w:r>
    </w:p>
    <w:p>
      <w:pPr>
        <w:pStyle w:val="Style15"/>
        <w:rPr/>
      </w:pPr>
      <w:r>
        <w:rPr/>
        <w:t>三、墨子思想在鲁阳的产生与演化</w:t>
      </w:r>
    </w:p>
    <w:p>
      <w:pPr>
        <w:pStyle w:val="Style15"/>
        <w:rPr/>
      </w:pPr>
      <w:r>
        <w:rPr/>
        <w:t>墨子思想是我国战国前社会生活的总结与升华。它来源于生活与生产实践，是朴素的唯物主义。墨子思想在鲁阳的产生与演化有多个例证，这在《墨子》一书中，得到普遍证实。</w:t>
      </w:r>
    </w:p>
    <w:p>
      <w:pPr>
        <w:pStyle w:val="Style15"/>
        <w:rPr/>
      </w:pPr>
      <w:r>
        <w:rPr/>
        <w:t>墨子是战国时期楚国鲁阳人，即今河南鲁山人。</w:t>
      </w:r>
      <w:r>
        <w:rPr/>
        <w:t>2400</w:t>
      </w:r>
      <w:r>
        <w:rPr/>
        <w:t>年前，墨子曾在鲁阳著经立说，留下不少珍贵印记。墨子思想的精华，至今，在鲁阳人们日常生活的行为、语言中还被沿用着。比如：“正好”与“沿墨（</w:t>
      </w:r>
      <w:r>
        <w:rPr/>
        <w:t>me′i</w:t>
      </w:r>
      <w:r>
        <w:rPr/>
        <w:t>）儿”；“中，不中”与“没有规矩不能成方圆”；“上梁不正下梁歪”；“跟着好人学好人，跟着筮婆子下假神”等，许多形象的比喻和简练的语言，都蕴涵着深刻的人生哲理，影响着一代一代鲁阳人乃至中原人，甚至影响到整个中华民族。</w:t>
      </w:r>
    </w:p>
    <w:p>
      <w:pPr>
        <w:pStyle w:val="Style15"/>
        <w:rPr/>
      </w:pPr>
      <w:r>
        <w:rPr/>
        <w:t>（一）“正好”与“沿墨（</w:t>
      </w:r>
      <w:r>
        <w:rPr/>
        <w:t>me′i</w:t>
      </w:r>
      <w:r>
        <w:rPr/>
        <w:t>）儿”</w:t>
      </w:r>
    </w:p>
    <w:p>
      <w:pPr>
        <w:pStyle w:val="Style15"/>
        <w:rPr/>
      </w:pPr>
      <w:r>
        <w:rPr/>
        <w:t>“</w:t>
      </w:r>
      <w:r>
        <w:rPr/>
        <w:t>沿墨儿”是古代鲁阳地区传播至今的特有方言。在鲁阳地区，古代民间原本含义是沿着墨子所指“义”的路线走没有错儿，是对的，是恰倒好处的。而演化至今仍在应用“沿墨儿”的口语，其意仍是“刚好”、“正好”、“恰倒好处”。</w:t>
      </w:r>
    </w:p>
    <w:p>
      <w:pPr>
        <w:pStyle w:val="Style15"/>
        <w:rPr/>
      </w:pPr>
      <w:r>
        <w:rPr/>
        <w:t>《墨子</w:t>
      </w:r>
      <w:r>
        <w:rPr/>
        <w:t>·</w:t>
      </w:r>
      <w:r>
        <w:rPr/>
        <w:t>天志（下）》曰：“义者，正也。何以知义之为正也？天下有义则治，无义则乱，我以此知义之为正也”。其意是，墨子说：“义即是正，因何知道义即是正呢？天下有义就治理，无义就混乱，我因此知道义就是正。”《墨子</w:t>
      </w:r>
      <w:r>
        <w:rPr/>
        <w:t>·</w:t>
      </w:r>
      <w:r>
        <w:rPr/>
        <w:t>耕柱》曰：“今用义为政于国家，人民必众，刑政必治，社稷必安。”所以“义好”就是“正好”。就是现今所讲的“实施的政策好”，即是“政好”。以后，“正好”又演化为“恰到好处”。</w:t>
      </w:r>
    </w:p>
    <w:p>
      <w:pPr>
        <w:pStyle w:val="Style15"/>
        <w:rPr/>
      </w:pPr>
      <w:r>
        <w:rPr/>
        <w:t>墨子是平民圣人，工匠出身，他的好多说法和工程、工匠有关。如《墨子</w:t>
      </w:r>
      <w:r>
        <w:rPr/>
        <w:t>·</w:t>
      </w:r>
      <w:r>
        <w:rPr/>
        <w:t>法仪》曰：“百工为方以矩，为圆以规，直以绳，正以县（悬）”等。工匠在做工时，使用有绳墨，今俗称“墨斗”。墨斗是校正曲直的工具。它是楚国工匠常备的器具之一。工匠放出墨线，再弹出墨线印记，就是做工的规矩、标准。工匠必须沿着墨线做工——“沿墨儿”走，不会出偏差、错误。这就是“刚好”、“正好”、恰倒好处。古代，墨子在鲁阳教工匠放墨线、弹印记，按照墨线印记做工，叫“沿墨儿”，就是沿着墨子放的线走。</w:t>
      </w:r>
    </w:p>
    <w:p>
      <w:pPr>
        <w:pStyle w:val="Style15"/>
        <w:rPr/>
      </w:pPr>
      <w:r>
        <w:rPr/>
        <w:t>鲁山在</w:t>
      </w:r>
      <w:r>
        <w:rPr/>
        <w:t>1949</w:t>
      </w:r>
      <w:r>
        <w:rPr/>
        <w:t>年以前，还活跃着信奉墨子的民间组织——“成义堂”和为推行墨家“兼爱”、“行义”的民间劳动匠人班子——“堂匠班”。“沿墨儿”，这句本属“成义堂”和“堂匠班”的匠人专业术语，逐步地推而广之到鲁阳地区成为通俗用语。所以，“成义堂”和“堂匠班”等类民间劳动匠人，对“沿墨儿”的真正含义，是再明白不过了。</w:t>
      </w:r>
    </w:p>
    <w:p>
      <w:pPr>
        <w:pStyle w:val="Style15"/>
        <w:rPr/>
      </w:pPr>
      <w:r>
        <w:rPr/>
        <w:t>“</w:t>
      </w:r>
      <w:r>
        <w:rPr/>
        <w:t>正好”和“沿墨儿”，这两句现代的鲁山民间通俗用语，是墨子长期生活在鲁阳的佐证。它正是我国战国时期，墨子思想产生于古鲁阳地区而流传至今的历史印记。</w:t>
      </w:r>
    </w:p>
    <w:p>
      <w:pPr>
        <w:pStyle w:val="Style15"/>
        <w:rPr/>
      </w:pPr>
      <w:r>
        <w:rPr/>
        <w:t>（二）“中，不中”与“没有规矩不能成方圆”</w:t>
      </w:r>
    </w:p>
    <w:p>
      <w:pPr>
        <w:pStyle w:val="Style15"/>
        <w:rPr/>
      </w:pPr>
      <w:r>
        <w:rPr/>
        <w:t>《墨子</w:t>
      </w:r>
      <w:r>
        <w:rPr/>
        <w:t>·</w:t>
      </w:r>
      <w:r>
        <w:rPr/>
        <w:t>天志（上）》曰：“子墨子言曰：‘我有天志，譬若轮人之有规，匠人之有矩。轮、匠执其规、矩，以度天下之方圆，’曰：‘中者是也，不中者非也。’”其大意是，墨子说：“我们有了上天的意志，就好象制车轮的有了圆规，木匠有了方尺。轮人和木匠拿着他们的规和尺来度量天下的方和圆，说：‘符合二者的就是对的，不符合的就是错的。’”也即说，符合的就叫“中”，即“是”，不符合的就叫“不中”，即“不是”。后来演化为鲁山地方“没有规矩，不能成方圆”和“中，不中”的习惯用语。</w:t>
      </w:r>
    </w:p>
    <w:p>
      <w:pPr>
        <w:pStyle w:val="Style15"/>
        <w:rPr/>
      </w:pPr>
      <w:r>
        <w:rPr/>
        <w:t>我们现今使用的圆规和工匠用的“拐尺”即方尺，是墨子和鲁班的发明。没有“规”和“矩”，至今也难以成方圆。“中者是也，不中者非也”是墨子对“中，不中”原始的中肯诠释。“中，不中”产生于鲁阳，墨子是鲁阳人“中，不中”用语的始祖。到后来，经过历史上的姓氏播迁或人口自然流动，以致演化、传播成为中原人的口头用语。至今，又成了现代“河南人”的代表语言。应该特别指出的是，这个“中，不中”不同于舞台演员后来刻意、着重而造作的发音。而在现今鲁山（即古鲁阳）实际生活中的发音，是轻柔和不经意的。</w:t>
      </w:r>
    </w:p>
    <w:p>
      <w:pPr>
        <w:pStyle w:val="Style15"/>
        <w:rPr/>
      </w:pPr>
      <w:r>
        <w:rPr/>
        <w:t>（三）“义者，正也”与“上梁不正下梁歪”</w:t>
      </w:r>
    </w:p>
    <w:p>
      <w:pPr>
        <w:pStyle w:val="Style15"/>
        <w:rPr/>
      </w:pPr>
      <w:r>
        <w:rPr/>
        <w:t>其实，除墨子讲“义者，正也”外，他讲的“正”还有上下对照、上下一致的含义。《墨子</w:t>
      </w:r>
      <w:r>
        <w:rPr/>
        <w:t>·</w:t>
      </w:r>
      <w:r>
        <w:rPr/>
        <w:t>天志（下）》曰：“然而正者，无自下正上者，必自上正下。是故庶人不得次已而为正，有士正之；士不得次已而为正，有大夫正之；大夫不得次已而为正，有诸侯正之；诸侯不得次已而为正，有三公正之，三公不得次已而为正，有天子正之；天子不得次已而为政，有天正之。”其意是，然而所谓正，不能自下正上，必须从上正下。所以庶民百姓不得肆意去从事，有士来匡正他；士不得肆意去做，有大夫来匡正他；大夫不得肆意去做，有诸侯去匡正他；诸侯不得肆意去做，有三公来匡正他；三公不得肆意去做，有天子匡正他；天子不得肆意去做，有上天去匡正他。墨子这段话的本意，是教人要“顺从天意”“行义”，用现在的话说，就是“要按照自然规律和社会发展规律办事，违反自然规律和社会发展规律，是要受到惩罚的”。当然，其内容也有“下级服从上级”“上下一致”“上行下效”的含义。</w:t>
      </w:r>
    </w:p>
    <w:p>
      <w:pPr>
        <w:pStyle w:val="Style15"/>
        <w:rPr/>
      </w:pPr>
      <w:r>
        <w:rPr/>
        <w:t>《墨子</w:t>
      </w:r>
      <w:r>
        <w:rPr/>
        <w:t>·</w:t>
      </w:r>
      <w:r>
        <w:rPr/>
        <w:t>天志（中）》曰：“是故子墨子之有天之，辟人无以异乎轮人之有规，匠人之有矩也。今夫轮人操其规，将以量度天下之圜与不圜也，……匠人也操其矩，将以量度天下之方与不方也，……故子墨子之有天之意也，上将以度天下之王公大人为刑政也，下将以量天下之万民为文学、出言谈也。观其行，顺天之意，谓之善意行；反天之意，谓之不善意行。观其言谈，顺天之意，谓之善言谈；反天之意，谓之不善言谈。观其刑政，顺天之意，谓之善刑政；反天之意，谓之不善刑政。故置此以为法，立此以为仪，将以量度天下之王公大人、卿、大夫之仁与不仁，譬之犹分黑白也。”此段大意是：所以墨子认为有天志，就象制轮的人有圆规，木匠有方尺一样没有区别。现在轮匠拿着他的圆规，将用以量度天下圆与不圆，……木匠拿着他的方尺，将以量度天下的方与不方，……所以墨子认为天有意志，上用以量度天下的王公大人施行政事，下用以量度天下的民众发布文学与言谈。观察他们的行为，顺从天意的，就叫作好的意识行为；违反天意的，就叫作不好的意识行为。观察他们的言谈，顺从天意的，就叫作好的言谈，违反天意的，就叫作不好的言谈。观察他们的刑政，顺从天意的，就叫作好的刑政；违反天意的，就叫作不好的刑政。《墨子</w:t>
      </w:r>
      <w:r>
        <w:rPr/>
        <w:t>·</w:t>
      </w:r>
      <w:r>
        <w:rPr/>
        <w:t>修身》篇又曰：“士虽有学，而行为本焉。”是说，做官虽讲才识，但必以德行为本。《墨子</w:t>
      </w:r>
      <w:r>
        <w:rPr/>
        <w:t>·</w:t>
      </w:r>
      <w:r>
        <w:rPr/>
        <w:t>公孟》篇称，告子谓子墨子曰：“我治国为政。”子墨子曰：“政者，口言之，身必行之。今子口言之，而身不行，是子之身乱也。子不能治子之身，恶能治国政？子姑亡子之身乱之矣！”其意是，告子对墨子说：“我可以治理国家管理政务。”墨子说：“政务，口能称道，自身一定要实行它。现在你口能称道而自身却不能实行，这是你自身的矛盾。你不能治理你的自身，哪里能治国家的政务？你姑且先防备你自身的矛盾吧！”</w:t>
      </w:r>
    </w:p>
    <w:p>
      <w:pPr>
        <w:pStyle w:val="Style15"/>
        <w:rPr/>
      </w:pPr>
      <w:r>
        <w:rPr/>
        <w:t>古代，熟知墨子思想的鲁阳人，对《墨子</w:t>
      </w:r>
      <w:r>
        <w:rPr/>
        <w:t>·</w:t>
      </w:r>
      <w:r>
        <w:rPr/>
        <w:t>天志》等篇有着精辟的理解。对此，曾作出一个简短的结论，即：“上梁不正下梁歪”。这句简单、形象、诙谐的比喻，寓意着十分深刻的人生哲理。它警示着人们：在“修身、齐家、治国、平天下”中，首先要“自身行正”，“只有先正己，才能后正人”。做官虽讲才识，但必以德行为本。德才兼备才能正人。首先要治理自身，然后，才能治理国家。社会事业如同建房，如果“上梁不正”，“下梁就会歪”，事业就干不成。这正如《墨子</w:t>
      </w:r>
      <w:r>
        <w:rPr/>
        <w:t>·</w:t>
      </w:r>
      <w:r>
        <w:rPr/>
        <w:t>天志（下）》篇末所云：“且今天下之士君子，中实将欲为仁义，求为上士，上欲中圣王之道，下欲中国家百姓之利者，当天之志而不可不察也。”大意是，所以当今天下的士君子，如果心中确实希望实行仁义，追求做上层士，上希望符合圣王之道，下希望符合国家百姓的利益，对天志就不可不详察。用现在的话说就是：现今国家工作人员，如果想真诚的有所作为，力求上进，就必须认真研究自然规律和社会发展规律，就要按照国家制定的法律和政策，规范自己的言行，全心全意地为老百姓谋利益。</w:t>
      </w:r>
    </w:p>
    <w:p>
      <w:pPr>
        <w:pStyle w:val="Style15"/>
        <w:rPr/>
      </w:pPr>
      <w:r>
        <w:rPr/>
        <w:t>领导的言行要以德为本，要严以律己，按“规矩”办事，只有为人师表，才能上行下效，如果“上梁不正”，“下梁必歪”，大厦就难以建成。我们今天研究墨子这些思想在鲁阳地区的产生与演化，对我们现今落实科学发展观，建设社会主义和谐社会有着积极的现实意义。</w:t>
      </w:r>
    </w:p>
    <w:p>
      <w:pPr>
        <w:pStyle w:val="Style15"/>
        <w:rPr/>
      </w:pPr>
      <w:r>
        <w:rPr/>
        <w:t>（四）“染当，染不当”与“跟着好人学好人，跟着筮婆子下假神”</w:t>
      </w:r>
    </w:p>
    <w:p>
      <w:pPr>
        <w:pStyle w:val="Style15"/>
        <w:rPr/>
      </w:pPr>
      <w:r>
        <w:rPr/>
        <w:t>古代鲁阳民间，因当地有橡子树（实名栎树，现今还大量存在），老百姓普遍采用把橡子外壳捣碎，煮后和污泥一起作染料，用以染丝、染绸、染布，做衣服。染者一遍一遍的染、晒、洗，每一遍的染色各有不同。五遍后，颜色方能染成黑色。墨子见此，深有感悟，他从染丝的过程中发现了人生哲理，后体现在《墨子</w:t>
      </w:r>
      <w:r>
        <w:rPr/>
        <w:t>·</w:t>
      </w:r>
      <w:r>
        <w:rPr/>
        <w:t>所染》中。</w:t>
      </w:r>
    </w:p>
    <w:p>
      <w:pPr>
        <w:pStyle w:val="Style15"/>
        <w:rPr/>
      </w:pPr>
      <w:r>
        <w:rPr/>
        <w:t>《墨子</w:t>
      </w:r>
      <w:r>
        <w:rPr/>
        <w:t>·</w:t>
      </w:r>
      <w:r>
        <w:rPr/>
        <w:t>所染》云：“子墨子言见染丝者而叹曰：染于苍则苍，染于黄则黄。所入者变，其色也变；五入必而已则为五色矣。故染不可不慎也！非独染丝也，国亦有染。舜染于许由、伯阳，禹染于皋陶、伯益，汤染于伊尹、仲虺，武王染于太公、周公。此四王者所染当，故王天下，立为天下，功名蔽天地……夏桀染于干辛、推哆（</w:t>
      </w:r>
      <w:r>
        <w:rPr/>
        <w:t>chǐ</w:t>
      </w:r>
      <w:r>
        <w:rPr/>
        <w:t>），殷纣染于崇侯、恶来，厉王染于厉公长父、荣夷终，幽王染于傅公夷、蔡公穀。此四王者所染不当，故国残身死，为天下僇……”其意是：墨子说，他曾见人染丝而感叹说：“（丝）染了青颜料就变成青色，染了黄颜料就变成黄色。染料不同，丝的颜色也跟着变化。经过五次之后，就变为五种颜色了。所以染这件事是不可不谨慎的。”不仅染丝如此，国家也有“染”。舜被许由、伯阳所染，禹被皋陶、伯益所染，汤被伊尹、仲虺所染，武王被太公、周公所染。这四位君王因为所染得当，所以能称王于天下，立为天子，功盖四方，名扬天下……夏桀被干辛、推哆所染，殷纣被崇侯、恶来所染，周厉王被厉公长父、荣夷终所染，周幽王被傅公夷、蔡公穀所染。这四位君王因为所染不当</w:t>
      </w:r>
      <w:r>
        <w:rPr/>
        <w:t>,</w:t>
      </w:r>
      <w:r>
        <w:rPr/>
        <w:t>结果身死国亡</w:t>
      </w:r>
      <w:r>
        <w:rPr/>
        <w:t>,</w:t>
      </w:r>
      <w:r>
        <w:rPr/>
        <w:t>遗羞于天下。……</w:t>
      </w:r>
    </w:p>
    <w:p>
      <w:pPr>
        <w:pStyle w:val="Style15"/>
        <w:rPr/>
      </w:pPr>
      <w:r>
        <w:rPr/>
        <w:t>鲁山人对产生于鲁阳的《墨子</w:t>
      </w:r>
      <w:r>
        <w:rPr/>
        <w:t>·</w:t>
      </w:r>
      <w:r>
        <w:rPr/>
        <w:t>所染》特别熟悉。他们不仅了解染丝、染布的详细过程和方法，而且，非常理解墨子“叹染”的深刻含义。他们根据自己的亲身体会和《墨子</w:t>
      </w:r>
      <w:r>
        <w:rPr/>
        <w:t>·</w:t>
      </w:r>
      <w:r>
        <w:rPr/>
        <w:t>迎敌祠》中“巫、卜以请守”等内容，把“墨子</w:t>
      </w:r>
      <w:r>
        <w:rPr/>
        <w:t>.</w:t>
      </w:r>
      <w:r>
        <w:rPr/>
        <w:t>所染”思想的精华，归纳、演化成一句简单易懂的形象比喻，即：“跟着好人学好人，跟着筮婆子（占筮的巫婆）下假神。”此话至今在鲁山民间还广为流传。墨子思想的精华，启迪着一代代鲁阳人，追随好人，学做好人；而不能跟随“不三不四”的人，去做有损国家和人民利益的人。</w:t>
      </w:r>
    </w:p>
    <w:p>
      <w:pPr>
        <w:pStyle w:val="Style15"/>
        <w:rPr/>
      </w:pPr>
      <w:r>
        <w:rPr/>
        <w:t>《墨子</w:t>
      </w:r>
      <w:r>
        <w:rPr/>
        <w:t>·</w:t>
      </w:r>
      <w:r>
        <w:rPr/>
        <w:t>所染》启示我们，在现今要学习、借鉴别人积极的、先进的经验，为我所用。不要把落后的、腐朽的教训当作经验去学习，贻误自己发展。这在“对外开放，引进发展”建设和谐社会、实践科学发展观的今天，尤为重要。</w:t>
      </w:r>
    </w:p>
    <w:p>
      <w:pPr>
        <w:pStyle w:val="Style15"/>
        <w:rPr/>
      </w:pPr>
      <w:r>
        <w:rPr/>
        <w:t>（五）“墨守阵规”与“墨守成规”</w:t>
      </w:r>
    </w:p>
    <w:p>
      <w:pPr>
        <w:pStyle w:val="Style15"/>
        <w:rPr/>
      </w:pPr>
      <w:r>
        <w:rPr/>
        <w:t>我们今天使用的成语“墨守成规”是墨子防御思想的结晶。它是由墨子开创的“墨守城规”、“墨守阵规”演化而来的。</w:t>
      </w:r>
    </w:p>
    <w:p>
      <w:pPr>
        <w:pStyle w:val="Style15"/>
        <w:rPr/>
      </w:pPr>
      <w:r>
        <w:rPr/>
        <w:t>墨子善守圉是世人共知的。其守圉战略思想的产生是有重要历史背景的。生活在战国冷兵器时代的墨子，眼见天下诸侯争霸，百姓民不聊生的混乱局势，主张用“义举”为百姓争得一个稳定的生活环境。就宣扬“义举”，抵御诸侯相互攻伐，制止攻伐，争取和平。其守圉的战略思想就应运而生。其方法是：一方面用“义”游说制止攻伐，另一方面是筑城守城防御攻伐。</w:t>
      </w:r>
    </w:p>
    <w:p>
      <w:pPr>
        <w:pStyle w:val="Style15"/>
        <w:rPr/>
      </w:pPr>
      <w:r>
        <w:rPr/>
        <w:t>在楚国鲁阳地区的广大地域，墨子与其弟子进行了多次的守圉演练，终于成功地取得了进攻与防守的经验，依此制定了守城的准则和御敌作战的模式，古人称之“墨守阵规”。</w:t>
      </w:r>
    </w:p>
    <w:p>
      <w:pPr>
        <w:pStyle w:val="Style15"/>
        <w:rPr/>
      </w:pPr>
      <w:r>
        <w:rPr/>
        <w:t>据</w:t>
      </w:r>
      <w:r>
        <w:rPr/>
        <w:t>1996</w:t>
      </w:r>
      <w:r>
        <w:rPr/>
        <w:t>年版《邓州市志》载，在今天南阳邓州的构林镇高洼村，尚有“战国古城——‘墨城故址’”一处，被认定是“墨子与鲁班理论后筑的演兵城”。此“墨城”遗址应是“墨守城规”思想在楚国鲁阳地域产生之实证。墨子的守圉战略思想，不仅曾在“止楚攻宋”时，说服楚惠王及与鲁班的攻防演练中获得成功体现，而且在“止齐伐鲁”和“止鲁阳文君攻郑”时，同样发挥的淋漓尽致。不惟如此，在《墨子》一书“备城门”、“备高临”、“备梯”、“备水”、“备突”、“备穴”、“备蛾傅”、“迎敌祠”、“旗帜”、“号令”、“杂守”等十一篇城守战术中，也均是讲述城池防守的成功方法。这些方法，就是防御敌人进攻时，守城的准则和规定。墨子对“守城”有着深入的研究和成功经验。所以，在敌我两军对阵前，只要按照墨子守城的防守规定执行，没有不胜利的。“墨守阵规”和“墨守城规”，就是在这种情况下产生的。</w:t>
      </w:r>
    </w:p>
    <w:p>
      <w:pPr>
        <w:pStyle w:val="Style15"/>
        <w:rPr/>
      </w:pPr>
      <w:r>
        <w:rPr/>
        <w:t>《墨子</w:t>
      </w:r>
      <w:r>
        <w:rPr/>
        <w:t>·</w:t>
      </w:r>
      <w:r>
        <w:rPr/>
        <w:t>七患》载：“城者，所以自守也”。此为墨子“墨守城规”之思想基础。“阵，是古代战术用语，指作战队伍的行列或组合方式。”“阵本作陈”。“陈同阵，军伍行列也。”《墨子</w:t>
      </w:r>
      <w:r>
        <w:rPr/>
        <w:t>·</w:t>
      </w:r>
      <w:r>
        <w:rPr/>
        <w:t>明鬼下》载：“汤以车九辆，鸟陈雁行。”本意是“汤用车九辆，布下鸟阵、雁行的阵势。”《说文解字》亦曰：“陈从木直珍切”即“阵”。《墨子</w:t>
      </w:r>
      <w:r>
        <w:rPr/>
        <w:t>·</w:t>
      </w:r>
      <w:r>
        <w:rPr/>
        <w:t>修身》载：“君子战虽有陈，而勇为本焉”。此“陈”亦同“阵”。故“墨守阵规”亦作“墨守陈规”；“城”和“成”本同音字。所以“墨守城规”后演化为“墨守成规”。</w:t>
      </w:r>
    </w:p>
    <w:p>
      <w:pPr>
        <w:pStyle w:val="Style15"/>
        <w:rPr/>
      </w:pPr>
      <w:r>
        <w:rPr/>
        <w:t>随着时代前进，社会发展，语言也发生变化。当冷兵器时代结束后，墨子城守思想已经成为过往。传统的弓箭、刀剑、矛戟等兵器，逐步被火药、枪炮所替代。历史的进化，使社会语言发生了重大演变。“墨守城规”与“墨守阵规”已不再适用。它们变成了阻碍社会发展的保守“陈规”。所以，古代墨子在鲁阳著经所总结出的“墨守阵规”和“墨守城规”的成功经验，就逐步演化为“墨守成规”或“墨守陈规”。现今“墨守成规”的含义，却演化成因循守旧，不肯改进的代名词了。“墨守成规”这个成语，也就牢牢地打上了墨子“城守”思想的历史印记。</w:t>
      </w:r>
    </w:p>
    <w:p>
      <w:pPr>
        <w:pStyle w:val="Style15"/>
        <w:rPr/>
      </w:pPr>
      <w:r>
        <w:rPr/>
        <w:t>墨子与鲁班在楚国、鲁阳的实践凝聚为墨子思想。这种凝聚的结晶，时刻闪烁着墨子与鲁班友谊比巧的光辉。墨子思想在鲁阳的产生、演化与传播，不仅对中原乃至对整个中华民族都有深远影响。我国现今提出的对内“建立和谐社会”和对外实施“合作双赢”，推进“建立和谐世界”的战略方针，无不蕴涵着墨子“兼相爱、交相利”“强不执弱、富不侮贫”的思想精华。我国已故领导人孙中山、毛泽东等革命先辈，对墨子都有过很高的评价。墨子思想是我们中华民族的宝贵财富，它不时地闪烁着中华优良传统文化的灿烂光辉，期待和呼唤着中华民族的伟大复兴！</w:t>
      </w:r>
    </w:p>
    <w:p>
      <w:pPr>
        <w:pStyle w:val="Style15"/>
        <w:rPr/>
      </w:pPr>
      <w:r>
        <w:rPr/>
      </w:r>
    </w:p>
    <w:p>
      <w:pPr>
        <w:pStyle w:val="Style15"/>
        <w:rPr/>
      </w:pPr>
      <w:r>
        <w:rPr/>
      </w:r>
    </w:p>
    <w:p>
      <w:pPr>
        <w:pStyle w:val="Style15"/>
        <w:rPr/>
      </w:pPr>
      <w:r>
        <w:rPr/>
      </w:r>
    </w:p>
    <w:p>
      <w:pPr>
        <w:pStyle w:val="Normal"/>
        <w:jc w:val="center"/>
        <w:rPr>
          <w:rFonts w:ascii="方正黑体简体;黑体" w:hAnsi="方正黑体简体;黑体" w:eastAsia="方正黑体简体;黑体" w:cs="方正黑体简体;黑体"/>
          <w:sz w:val="44"/>
        </w:rPr>
      </w:pPr>
      <w:r>
        <w:rPr>
          <w:rFonts w:ascii="方正黑体简体;黑体" w:hAnsi="方正黑体简体;黑体" w:cs="方正黑体简体;黑体" w:eastAsia="方正黑体简体;黑体"/>
          <w:sz w:val="44"/>
        </w:rPr>
        <w:t>墨子鲁班与丐文化</w:t>
      </w:r>
    </w:p>
    <w:p>
      <w:pPr>
        <w:pStyle w:val="Normal"/>
        <w:jc w:val="center"/>
        <w:rPr>
          <w:rFonts w:ascii="方正楷体简体;楷体_GB2312" w:hAnsi="方正楷体简体;楷体_GB2312" w:eastAsia="方正楷体简体;楷体_GB2312" w:cs="方正楷体简体;楷体_GB2312"/>
          <w:sz w:val="30"/>
        </w:rPr>
      </w:pPr>
      <w:r>
        <w:rPr>
          <w:rFonts w:ascii="方正楷体简体;楷体_GB2312" w:hAnsi="方正楷体简体;楷体_GB2312" w:cs="方正楷体简体;楷体_GB2312" w:eastAsia="方正楷体简体;楷体_GB2312"/>
          <w:sz w:val="30"/>
        </w:rPr>
        <w:t>张西庆</w:t>
      </w:r>
    </w:p>
    <w:p>
      <w:pPr>
        <w:pStyle w:val="Style15"/>
        <w:rPr>
          <w:rFonts w:ascii="方正楷体简体;楷体_GB2312" w:hAnsi="方正楷体简体;楷体_GB2312" w:eastAsia="方正楷体简体;楷体_GB2312" w:cs="方正楷体简体;楷体_GB2312"/>
          <w:sz w:val="30"/>
        </w:rPr>
      </w:pPr>
      <w:r>
        <w:rPr>
          <w:rFonts w:eastAsia="方正楷体简体;楷体_GB2312" w:cs="方正楷体简体;楷体_GB2312" w:ascii="方正楷体简体;楷体_GB2312" w:hAnsi="方正楷体简体;楷体_GB2312"/>
          <w:sz w:val="30"/>
        </w:rPr>
      </w:r>
    </w:p>
    <w:p>
      <w:pPr>
        <w:pStyle w:val="Style15"/>
        <w:rPr/>
      </w:pPr>
      <w:r>
        <w:rPr/>
        <w:t>物以类聚，人以群分，这是常见的自然和社会现象。然而，身为一代显学（墨学）创始人，古代伟大的科学家墨翟和绝世巧匠鲁班，却自谓“贱人”，甘与“役夫”为伍，并被乞丐奉为“祖师爷”，这不能不说是一种奇特的社会文化现象。鲁山民间，自古流传一个谜语“两家相邻隔堵墙，染坊辘轳各自忙，虽是相邻不同姓，姓氏都在招牌上”，谜底为一物或两人，物即木匠使用的墨斗，两人即开染坊的墨子和木匠鲁（与辘谐音）班。此谜语有力的证明了他们的乡邻关系。本文现把河南省鲁山县土生土长的两位“平民圣人”，推介出来，以飧读者。</w:t>
      </w:r>
    </w:p>
    <w:p>
      <w:pPr>
        <w:pStyle w:val="Style15"/>
        <w:rPr/>
      </w:pPr>
      <w:r>
        <w:rPr/>
      </w:r>
    </w:p>
    <w:p>
      <w:pPr>
        <w:pStyle w:val="Style15"/>
        <w:rPr/>
      </w:pPr>
      <w:r>
        <w:rPr/>
        <w:t>一、</w:t>
      </w:r>
      <w:r>
        <w:rPr/>
        <w:tab/>
      </w:r>
      <w:r>
        <w:rPr/>
        <w:t>从民间走出的“圣人”墨翟</w:t>
      </w:r>
    </w:p>
    <w:p>
      <w:pPr>
        <w:pStyle w:val="Style15"/>
        <w:rPr/>
      </w:pPr>
      <w:r>
        <w:rPr/>
        <w:t>墨子（约前</w:t>
      </w:r>
      <w:r>
        <w:rPr/>
        <w:t>468—376</w:t>
      </w:r>
      <w:r>
        <w:rPr/>
        <w:t>）名翟，河南鲁山人，战国初期思想家、科学家，墨家学派创始人。其出身贫寒，常自称“贱人”。曾做过木工和染匠。鲁山属于“夏人之居”，这里夏文化积淀丰厚，儒学影响较为薄弱。深为勤劳质朴夏风所染的墨翟，对孔子“礼烦忧而不悦，厚葬靡财而贫民，服伤生而害事，故背周道而行夏政”。（《淮南子</w:t>
      </w:r>
      <w:r>
        <w:rPr/>
        <w:t>·</w:t>
      </w:r>
      <w:r>
        <w:rPr/>
        <w:t>要畧》）主张“尚贤”“尚同”“非攻”“节用”“节葬”“非乐”，其思想核心是追求社会平等。</w:t>
      </w:r>
    </w:p>
    <w:p>
      <w:pPr>
        <w:pStyle w:val="Style15"/>
        <w:rPr/>
      </w:pPr>
      <w:r>
        <w:rPr/>
        <w:t>墨学与百家学派根本区别在于重行动。墨翟提出：“万事莫过于义”。义者，利人之举也。墨翟最崇拜的人是夏禹，他认为禹处处舍身为百姓谋福利。《淮南子</w:t>
      </w:r>
      <w:r>
        <w:rPr/>
        <w:t>·</w:t>
      </w:r>
      <w:r>
        <w:rPr/>
        <w:t>要畧》评论道：墨翟之所以背周道而行夏政，盖因“禹之时天下大水，禹身执耒臿以为民先，剔河而道九歧，凿江而通九路，辟五湖而定东海。当此之时，烧不暇撌，擩不暇扢；死陵者葬陵，死泽者葬泽。故节财，薄葬，闲服生焉。”据此，淮南王刘安与庄子都认为墨子思想源于禹。</w:t>
      </w:r>
    </w:p>
    <w:p>
      <w:pPr>
        <w:pStyle w:val="Style15"/>
        <w:rPr/>
      </w:pPr>
      <w:r>
        <w:rPr/>
        <w:t>《墨子</w:t>
      </w:r>
      <w:r>
        <w:rPr/>
        <w:t>·</w:t>
      </w:r>
      <w:r>
        <w:rPr/>
        <w:t>七患》篇怒批当时诸侯国君们，“以其极赏，以赐无功；虚其府库，以备车马衣裘奇怪；苦其徒役，以治宫室观乐；死又厚为棺椁，多为衣裘。生时治台榭，死又修坟墓；故民苦于外，府库单于内，上不厌其乐，下不堪其苦，”所以“富贵者奢侈，孤寡者冻馁”。于是他严正警告当政者：“天下有义则治，无义则乱”。</w:t>
      </w:r>
    </w:p>
    <w:p>
      <w:pPr>
        <w:pStyle w:val="Style15"/>
        <w:rPr/>
      </w:pPr>
      <w:r>
        <w:rPr/>
        <w:t>墨翟有言必信、行必果的品质，处处讲究实际。他讲义却不讳利，作事以利己利人为原则，坚持“有力蒺以助人，有财勉以分人。有道劝以教人”，终生劳身苦志救世之急。被荀子讥讽为“役夫之道”。但是，对于身处水深火热之中的百姓来说，墨子的“役夫之道”远比儒家的“圣王之道”更受欢迎，所以他被视为“平民圣人”。</w:t>
      </w:r>
    </w:p>
    <w:p>
      <w:pPr>
        <w:pStyle w:val="Style15"/>
        <w:rPr/>
      </w:pPr>
      <w:r>
        <w:rPr/>
        <w:t>由于墨翟关注民生，重视生产力的发展，所以在科学技术方面取得了许多成就。在《墨子》中就涉及几何学的点、线、面、体知识；物理学的力学、光学（小孔成像）知识；经济学中商品价值、价格论述；甚至对逻缉学、辩证法、人生心理学诸方面都有独到的见解。以上成就在世界科学史上也处于领先水平。</w:t>
      </w:r>
    </w:p>
    <w:p>
      <w:pPr>
        <w:pStyle w:val="Style15"/>
        <w:rPr/>
      </w:pPr>
      <w:r>
        <w:rPr/>
        <w:t>笔者认为，墨翟在应用技术方面的发明创造最值得称道。因为他直接关系着民生，且已传承千载，造福百代。</w:t>
      </w:r>
    </w:p>
    <w:p>
      <w:pPr>
        <w:pStyle w:val="Style15"/>
        <w:rPr/>
      </w:pPr>
      <w:r>
        <w:rPr/>
        <w:t>据文献记载，民间磨面粉的石磨，也是墨翟就地取材用尧山之石制造的。墨翟当过染匠，他常从尧山中采集橡子壳、五倍子、石榴皮作染料，与水坑中的污泥放在一起坑染黑色土布。用蓝靛浆染蓝布，用桑木、桑叶染黄色土布。在他的故居鲁山县尧山镇的竹园村，自今留有他坑布的遗址，民间还传唱着“坑布歌”。《墨子</w:t>
      </w:r>
      <w:r>
        <w:rPr/>
        <w:t>·</w:t>
      </w:r>
      <w:r>
        <w:rPr/>
        <w:t>所染》就是他从染丝中所悟出的哲学道理。其中云：“染于苍则苍，染于黄则黄。所入者变，其色亦变……故，染不可不慎也。非独染丝然也，国亦有染……”此语被后世视为警世良言。</w:t>
      </w:r>
    </w:p>
    <w:p>
      <w:pPr>
        <w:pStyle w:val="Style15"/>
        <w:rPr/>
      </w:pPr>
      <w:r>
        <w:rPr/>
        <w:t>墨翟更是位工艺精湛的木匠，木工常用的距尺、墨斗就是他的发明。除制作常用的家具外，他还精心研制机械，发明了控制车轮的车辖，用于战争的守防机械，根据鸟飞行的原理，曾试做用于侦察敌情的飞鸳等。</w:t>
      </w:r>
    </w:p>
    <w:p>
      <w:pPr>
        <w:pStyle w:val="Style15"/>
        <w:rPr/>
      </w:pPr>
      <w:r>
        <w:rPr/>
      </w:r>
    </w:p>
    <w:p>
      <w:pPr>
        <w:pStyle w:val="Style15"/>
        <w:rPr/>
      </w:pPr>
      <w:r>
        <w:rPr/>
        <w:t>二、关于鲁班的传说</w:t>
      </w:r>
    </w:p>
    <w:p>
      <w:pPr>
        <w:pStyle w:val="Style15"/>
        <w:rPr/>
      </w:pPr>
      <w:r>
        <w:rPr/>
        <w:t>鲁班，姓公输名班（盘），河南鲁山人。关于他的生平事迹，除见于《墨子》一书外，其它典籍很少有载，而民间传说则广为流传。</w:t>
      </w:r>
    </w:p>
    <w:p>
      <w:pPr>
        <w:pStyle w:val="Style15"/>
        <w:rPr/>
      </w:pPr>
      <w:r>
        <w:rPr/>
        <w:t>从《墨子》一书得知，鲁班与墨子是同时代人，且为鲁山老乡。因为都是工匠，同属于“贱人”，又常相交往，所以鲁班的阶级立场、思想感情都深受墨子影响。鲁班善巧思，在木工活儿实践中发明了不少实用工具，如铁锯、圆规、线垂等。</w:t>
      </w:r>
    </w:p>
    <w:p>
      <w:pPr>
        <w:pStyle w:val="Style15"/>
        <w:rPr/>
      </w:pPr>
      <w:r>
        <w:rPr/>
        <w:t>鲁班与墨子常在一起切磋技艺，乃至竟技斗趣。《墨子</w:t>
      </w:r>
      <w:r>
        <w:rPr/>
        <w:t>·</w:t>
      </w:r>
      <w:r>
        <w:rPr/>
        <w:t>鲁问》篇就载有几则有趣的故事：</w:t>
      </w:r>
    </w:p>
    <w:p>
      <w:pPr>
        <w:pStyle w:val="Style15"/>
        <w:rPr/>
      </w:pPr>
      <w:r>
        <w:rPr/>
        <w:t>一天，鲁班“削竹木以为鹊，成而飞之，三日不下，公输子自以为至巧。墨子谓公输子曰：‘子之为鹊，不如翟之为车辖’。须臾刘（刻）三寸之木，而任五十石之重。故所为巧，利于人谓之巧，不利于人谓之拙。”鲁班只得服输。</w:t>
      </w:r>
    </w:p>
    <w:p>
      <w:pPr>
        <w:pStyle w:val="Style15"/>
        <w:rPr/>
      </w:pPr>
      <w:r>
        <w:rPr/>
        <w:t>鲁班发明一种带钩的长矛，名曰“钩强”。敌进刺之，敌退则钩之，用于舟战十分有利。于是向墨子炫耀道：“用我的钩强很容易制服敌人，你所讲的仁义能胜过我的钩强吗？”</w:t>
      </w:r>
    </w:p>
    <w:p>
      <w:pPr>
        <w:pStyle w:val="Style15"/>
        <w:rPr/>
      </w:pPr>
      <w:r>
        <w:rPr/>
        <w:t>墨翟答道：“我只以仁义服人，使互爱互敬，双方有利。你以强钩对人，人必以钩强对你，双方互相伤害。那么，钩强与仁义相比，那个好，那个坏呢？”鲁班张口结舌，无言以对。</w:t>
      </w:r>
    </w:p>
    <w:p>
      <w:pPr>
        <w:pStyle w:val="Style15"/>
        <w:rPr/>
      </w:pPr>
      <w:r>
        <w:rPr/>
        <w:t>鲁班连输两局，心中闷闷不乐，抬头看见面前有四棵高耸直立的银杏树，心生一计，说是昨夜老君给他托梦：尧山正建南天门，缺少两块“活”木板，自已正为寻找“活木板”犯难。墨翟一听，就知道鲁班在耍心眼儿，于是拿起一条大锯和鲁班一起爬上一棵大银杏树的分叉处，三下五除二，锯出一块中心板，然后又将木板一分为二，告诉鲁班，用它作两扇门的门枢就行了。两人会意的大笑起来。原来，门的开关全靠门脚转动的，门脚一转，整个门扇全都活动起来。</w:t>
      </w:r>
    </w:p>
    <w:p>
      <w:pPr>
        <w:pStyle w:val="Style15"/>
        <w:rPr/>
      </w:pPr>
      <w:r>
        <w:rPr/>
        <w:t>两千多年来，当地百姓纪念两人，把这村子叫四棵树村，如今又成了乡政府的所在地，名曰四棵树乡。更令人欣喜的是，当年被抽去中心板的那棵银杏树不仅依然活着，而且枝叶茂盛，连锯痕都清晰可见，成为尧山风景区一处靓丽的景观。</w:t>
      </w:r>
    </w:p>
    <w:p>
      <w:pPr>
        <w:pStyle w:val="Style15"/>
        <w:rPr/>
      </w:pPr>
      <w:r>
        <w:rPr/>
        <w:t>墨子止楚攻宋的故事广为人知。说是鲁班为楚惠王制造了一种攻城器械……云梯，准备用来攻打宋国。墨子去见鲁班，要他放弃不义之举。鲁班虽同意了墨子的主意，却没法说服楚王。经过密商，他们同到楚王面前去做攻守的演示。“墨子解带为城，以牒为械，公输盘九设攻城之机变，子墨子九拒之。公输盘之攻机尽，子墨子之守圉有余。”墨子还告诉楚王：“臣之弟子禽滑厘等三百人，已持臣守圉之器，在宋城上而待楚寇矣。虽杀臣不能绝也。”楚王曰：“善哉！吾请无攻宋矣。”</w:t>
      </w:r>
    </w:p>
    <w:p>
      <w:pPr>
        <w:pStyle w:val="Style15"/>
        <w:rPr/>
      </w:pPr>
      <w:r>
        <w:rPr/>
        <w:t>墨子与鲁班用一场精彩的攻守表演，不仅消除了一场战争灾难，也为以后墨子向楚王献书，楚王以书社五百里之地聘墨翟入朝为政作了铺垫。只是墨翟坚持他的“役夫之道”谢绝作官，仍与鲁班一起以“贱人”身份为广大穷苦百姓办事。</w:t>
      </w:r>
    </w:p>
    <w:p>
      <w:pPr>
        <w:pStyle w:val="Style15"/>
        <w:rPr/>
      </w:pPr>
      <w:r>
        <w:rPr/>
      </w:r>
    </w:p>
    <w:p>
      <w:pPr>
        <w:pStyle w:val="Style15"/>
        <w:rPr/>
      </w:pPr>
      <w:r>
        <w:rPr/>
        <w:t>三．墨翟、鲁班与丐文化浅析</w:t>
      </w:r>
    </w:p>
    <w:p>
      <w:pPr>
        <w:pStyle w:val="Style15"/>
        <w:rPr/>
      </w:pPr>
      <w:r>
        <w:rPr/>
        <w:t>墨翟、鲁班不只凭着全面而精巧的技艺满足广大百姓生活之需，他们还广收门徒，使其技艺代代相传，为更多的百姓谋福祉，故被尊为“平民圣人”。还被许多行业奉为祖师爷，如神如仙，四时典祀。</w:t>
      </w:r>
    </w:p>
    <w:p>
      <w:pPr>
        <w:pStyle w:val="Style15"/>
        <w:rPr/>
      </w:pPr>
      <w:r>
        <w:rPr/>
        <w:t>墨翟、鲁班救世，不是以鱼授人，而是授人以渔，让“天下百工，输车，鞼匏，陶冶，梓匠，各从事其所能”，连对衣食无着的乞丐也会有针对性的给他们指出生活出路。</w:t>
      </w:r>
    </w:p>
    <w:p>
      <w:pPr>
        <w:pStyle w:val="Style15"/>
        <w:rPr/>
      </w:pPr>
      <w:r>
        <w:rPr/>
        <w:t>在阶级社会，贫富分化向来剧烈。“富者田连阡陌，贫者无立锥之地”，“朱门酒肉臭，路有冻死骨”，是历朝常见的现象。那些房无一间、地无一垄的贫者只能靠乞讨度日。《礼记</w:t>
      </w:r>
      <w:r>
        <w:rPr/>
        <w:t>·</w:t>
      </w:r>
      <w:r>
        <w:rPr/>
        <w:t>檀弓下》就有一则乞丐与赐食者的故事：“齐大饥，黔傲为食于路以待饿者。有饿者蒙袂辑履，贸贸然来，黔傲左奉食，右执饮，曰：‘嗟来食！’扬其目而视之，曰：‘予唯不食嗟来之食，以至于斯也！’从而谢焉。终不食而死。”</w:t>
      </w:r>
    </w:p>
    <w:p>
      <w:pPr>
        <w:pStyle w:val="Style15"/>
        <w:rPr/>
      </w:pPr>
      <w:r>
        <w:rPr/>
        <w:t>故事中的黔傲，无疑是富人中的善者，但是，从双方对话的语气和态度，显然存在着强烈的对立。</w:t>
      </w:r>
    </w:p>
    <w:p>
      <w:pPr>
        <w:pStyle w:val="Style15"/>
        <w:rPr/>
      </w:pPr>
      <w:r>
        <w:rPr/>
        <w:t>唐宋之际，手工业和商业空前发展，开始出现同乡或同行业的行会组织，以保护本行业的经济利益。手工业行会最初只是师父的组织，后来帮工也有了自已的行会，甚至连乞丐也结成团伙，组织了自已的帮派。</w:t>
      </w:r>
    </w:p>
    <w:p>
      <w:pPr>
        <w:pStyle w:val="Style15"/>
        <w:rPr/>
      </w:pPr>
      <w:r>
        <w:rPr/>
        <w:t>宋代，笔记小说尤为盛行，其中不泛反映丐文化的作品，即有达官贵人沦为乞丐的，也有乞丐才子成为显贵的故事。</w:t>
      </w:r>
    </w:p>
    <w:p>
      <w:pPr>
        <w:pStyle w:val="Style15"/>
        <w:rPr/>
      </w:pPr>
      <w:r>
        <w:rPr/>
        <w:t>明清两朝剑侠小说盛行，丐帮活动成为重要的创作题材，遂使丐文化成为中国一种特殊的社会文化现象。特别在清代，城乡手工业者、小商贩、码头船工、贫困农民，为了反抗压迫、税赋盘剥和劳役之苦，自发组织的反清团体不断涌现，其中多有丐帮参与。丐帮成员多为流氓无产者，缺乏组织纪律性，更无明确的政治目标，总爱以“打富济贫”为口号，以抢掠为手段，只顾眼前利益而不顾后果，所以很容易被反动势力收买利用。</w:t>
      </w:r>
    </w:p>
    <w:p>
      <w:pPr>
        <w:pStyle w:val="Style15"/>
        <w:rPr/>
      </w:pPr>
      <w:r>
        <w:rPr/>
        <w:t>乞丐以其不同的传统乞讨方式组成不同帮派，流传最久、最常见的有莲花落、开刀和叫街等帮派。直到新中国成立后才销声匿迹。</w:t>
      </w:r>
    </w:p>
    <w:p>
      <w:pPr>
        <w:pStyle w:val="Style15"/>
        <w:rPr/>
      </w:pPr>
      <w:r>
        <w:rPr/>
        <w:t>笔者故里有一书香门第朱姓大户，兼营农商近二百年，所开朱家大染房远近闻名。一年春节期间，一个唱莲花落的乞丐，一早就在染房大门前打起了响竹板。朱老掌柜感到心烦，让一徒弟去制止，得到回复是：乞丐今天到此不为乞讨，是特来拜祖贺岁的。朱掌柜马上让徒弟把乞丐领进院，说道：“你既是拜祖，就给祖师爷叩头吧”。乞丐闻言，走进染房，转脸向外，看到门框上面有墨子大仙的神牌位，忙跪地叩了三个响头。老掌柜见他对行内礼数如此通达，忙把他扶起，随口问道：“你年纪轻轻，也是拜过师的入门弟子吗？”对方点头称是。再问：“你可知‘四宝’为何物？”答：“弟子学的《感恩歌》，又名《四宝歌》。行内都知朱家染坊规距严，小的今来，就是为您老唱《感恩歌》贺岁的。”老掌柜一听满心欢喜，马上吩咐徒弟端来饭菜招待，临走还给了一串铜钱作压岁钱。</w:t>
      </w:r>
    </w:p>
    <w:p>
      <w:pPr>
        <w:pStyle w:val="Style15"/>
        <w:rPr/>
      </w:pPr>
      <w:r>
        <w:rPr/>
        <w:t>据传，当年墨子开染坊，曾把染缸里的操布棍、验色调色用的碗，摝布上水用的带孔竹板和白布头赐给一个乞丐，就成了打狗棍、讨饭碗、响竹板和布褡裢，即所谓“四宝”。所以，“莲花落”乞讨帮就把墨翟奉为自已的祖师爷。</w:t>
      </w:r>
    </w:p>
    <w:p>
      <w:pPr>
        <w:pStyle w:val="Style15"/>
        <w:rPr/>
      </w:pPr>
      <w:r>
        <w:rPr/>
        <w:t>在城镇或集市上，常见一种“开刀”的乞讨者，他们一手拿把捆着的荆条（荆类植物有止血愈伤的功效），另一手拿把小刀，专到店铺或商贩摊位前讨要钱财，他们头脸和双手沾满血污，散发着腥臭味，让人一看就生厌，赶快给钱物让其离去。否则，他们便会扬言在自已头上开刀，用荆条拍打伤处，将血溅到货物上。不过他们有一条不成文的戒规：不向编织行业讨要，否则，便会遭打。</w:t>
      </w:r>
    </w:p>
    <w:p>
      <w:pPr>
        <w:pStyle w:val="Style15"/>
        <w:rPr/>
      </w:pPr>
      <w:r>
        <w:rPr/>
        <w:t>据传，开刀乞讨帮的发源地是河南鲁山县。因为那里山多地少，布满竹子和荆棘，百姓无地可耕，生活自然贫困。鲁班为了救民之急，就传授百姓木工和编织技法。用荆条、竹子编织荆笆和竹笆盖房屋，编织筐、篓、簸箕和提篮。除了家用，还可拿去换取粮食和必需品，过上安定的生活。因此，木匠和编织业都把鲁班奉为自已的祖师爷。自今流传于鲁山地区的一出戏《拉荆笆》，就反映了这里盛行编织的民风民俗。</w:t>
      </w:r>
    </w:p>
    <w:p>
      <w:pPr>
        <w:pStyle w:val="Style15"/>
        <w:rPr/>
      </w:pPr>
      <w:r>
        <w:rPr/>
        <w:t>人的品性不同，有勤有懒。据传，有个懒汉，一次割荆条时伤了手，休息了几天仍有饭吃，自以为沾了便宜，以后他常故意自伤混饭吃，终于被赶出家门，以“开刀”乞讨为业，混吃他人残羹剩饭。开刀帮常用恐吓、讹诈等手段强行乞讨，因违背祖训为编织业者所不齿。</w:t>
      </w:r>
    </w:p>
    <w:p>
      <w:pPr>
        <w:pStyle w:val="Style15"/>
        <w:rPr/>
      </w:pPr>
      <w:r>
        <w:rPr/>
        <w:t>叫街帮的乞讨方式尤为特殊。据传，墨翟、鲁班对于一些失去劳动能力甚至生活不能自理的人也设法给予谋生的出路。让那些肢体不全或双眼失明的人与聋哑人组成群伙，带着能吹能打发出噪音的竹筒、破盆烂壶，坐卧街心，以吹吹打打呼天号地的喧嚷，唤起村民怜悯之情，自然就有善心人出来为他们挨户收取饭食或衣物。否则，他们便夜以继日地哭闹，搅得村子鸡犬不宁、人心烦噪，此为“叫死街”。不过，中国百姓总是乐善好施的居多，所以，“叫死街”现象不曾有闻。相反叫街帮往往比其它乞讨方式收获还要多。所以，叫街帮对自已的祖师爷墨翟和鲁班更加笃信和崇拜。</w:t>
      </w:r>
    </w:p>
    <w:p>
      <w:pPr>
        <w:pStyle w:val="Style15"/>
        <w:rPr/>
      </w:pPr>
      <w:r>
        <w:rPr/>
        <w:t>两千年前的墨翟和鲁班，当时在富贵人们的眼中不过是“贱人”或“役夫”，作为民间的手工匠人，他们却凭着自己一技之长造福百代，流芳千古，写下了中国历史上最完美、闪亮的一个“人”字。</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方正黑体简体;黑体" w:hAnsi="方正黑体简体;黑体" w:eastAsia="方正黑体简体;黑体" w:cs="方正黑体简体;黑体"/>
          <w:sz w:val="44"/>
        </w:rPr>
      </w:pPr>
      <w:r>
        <w:rPr>
          <w:rFonts w:ascii="方正黑体简体;黑体" w:hAnsi="方正黑体简体;黑体" w:cs="方正黑体简体;黑体" w:eastAsia="方正黑体简体;黑体"/>
          <w:sz w:val="44"/>
        </w:rPr>
        <w:t>鲁班遗迹调查札记九则</w:t>
      </w:r>
    </w:p>
    <w:p>
      <w:pPr>
        <w:pStyle w:val="Normal"/>
        <w:jc w:val="center"/>
        <w:rPr>
          <w:rFonts w:ascii="方正楷体简体;楷体_GB2312" w:hAnsi="方正楷体简体;楷体_GB2312" w:eastAsia="方正楷体简体;楷体_GB2312" w:cs="方正楷体简体;楷体_GB2312"/>
          <w:sz w:val="30"/>
        </w:rPr>
      </w:pPr>
      <w:r>
        <w:rPr>
          <w:rFonts w:ascii="方正楷体简体;楷体_GB2312" w:hAnsi="方正楷体简体;楷体_GB2312" w:cs="方正楷体简体;楷体_GB2312" w:eastAsia="方正楷体简体;楷体_GB2312"/>
          <w:sz w:val="30"/>
        </w:rPr>
        <w:t>李典芳</w:t>
      </w:r>
    </w:p>
    <w:p>
      <w:pPr>
        <w:pStyle w:val="Style15"/>
        <w:rPr>
          <w:rFonts w:ascii="方正楷体简体;楷体_GB2312" w:hAnsi="方正楷体简体;楷体_GB2312" w:eastAsia="方正楷体简体;楷体_GB2312" w:cs="方正楷体简体;楷体_GB2312"/>
          <w:sz w:val="30"/>
        </w:rPr>
      </w:pPr>
      <w:r>
        <w:rPr>
          <w:rFonts w:eastAsia="方正楷体简体;楷体_GB2312" w:cs="方正楷体简体;楷体_GB2312" w:ascii="方正楷体简体;楷体_GB2312" w:hAnsi="方正楷体简体;楷体_GB2312"/>
          <w:sz w:val="30"/>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鲁地、鲁班和鲁班庙</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今河南省鲁山县古称鲁阳地，简称鲁。这里，西有尧山雄峙，南北山岭护卫，向东去出路宽敞，气候宜人，物产丰富，受外界侵扰较少，历代为藏龙卧虎之地。夏代刘累避祸择居于此，西周时周成王封其弟叔虞于此，是历史上鲁国的始封地。春秋时为楚国所有，楚惠王封公孙宽于此，称鲁阳公，亦称鲁阳文君。这里是春秋战国之交的著名思想家、战略家，墨家学说创始人墨翟出生和早期主要活动之地，也是鲁班出生及早期活动的地方。鲁班，姓鲁，名班（般），号公输，是与墨翟同时代人，因其家族世居鲁地，因以鲁为姓，后世人习称鲁班。相传鲁班曾创造了木工用具——锯和刨，还能造出会飞的木鸟。他曾为楚国设计制造大量攻城器械，如云梯等。徒众甚多，很受民间建筑工匠艺人崇拜，被尊为祖师，习称鲁班爷。至今，鲁山县及其附近还有多处鲁班活动的遗迹，民间流传着大量关于鲁班的故事。</w:t>
      </w:r>
    </w:p>
    <w:p>
      <w:pPr>
        <w:pStyle w:val="Style15"/>
        <w:rPr/>
      </w:pPr>
      <w:r>
        <w:rPr/>
        <w:t>笔者故乡与鲁山相近，附近有白庙，所附山岭曰白庙岭、白庙坡，如今庙虽不存，遗迹犹在，旧时白庙岭上常有庙会。有老人言讲，白庙即班庙，就是鲁班庙，是纪念、敬奉鲁班爷的地方。因为庙宇早已不在，老百姓口口相传，逐渐转音成了白庙。其他地方也有这种情况。</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鲁班庙和鲁班社</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鲁山旧有鲁班庙，还曾经有鲁班社，是一个以鲁班为崇拜偶象的社团组织，以鲁班庙为活动中心，在每年农历三月二十八日（相传是鲁班生日）聚会，成为传统庙会。由于鲁山县历史上长期隶属于南阳地方，南阳是水旱码头，商旅往来，物流集散，经济繁荣。那里的鲁班庙规模宏大，各县鲁班社成员逐渐集中到南阳聚会，鲁山的鲁班社亦到南阳聚会，鲁班庙会也逐渐消匿。</w:t>
      </w:r>
    </w:p>
    <w:p>
      <w:pPr>
        <w:pStyle w:val="Style15"/>
        <w:rPr/>
      </w:pPr>
      <w:r>
        <w:rPr/>
        <w:t>据清光绪《南阳县志》记载：南阳鲁班庙重建于元末（约</w:t>
      </w:r>
      <w:r>
        <w:rPr/>
        <w:t>1365</w:t>
      </w:r>
      <w:r>
        <w:rPr/>
        <w:t>年），原址在宛城魏公桥以东，泰山庙以西处。</w:t>
      </w:r>
      <w:r>
        <w:rPr/>
        <w:t>1968</w:t>
      </w:r>
      <w:r>
        <w:rPr/>
        <w:t>年，发现了一通石碑，是清光绪二十一年四月中旬所立的《募捐公输行宫住持养膳》碑，碑文记曰：“宛郡东北郭，旧有公输行宫殿宇三楹，光绪初年迁移路北，（今南阳市建设路北），创造大殿、拜殿、道房、庖厨、山门院落，居然一庙堂也”。有资料称：该庙是同业成员用来祭祀师祖、酬神集会、协调商议的处所。</w:t>
      </w:r>
    </w:p>
    <w:p>
      <w:pPr>
        <w:pStyle w:val="Style15"/>
        <w:rPr/>
      </w:pPr>
      <w:r>
        <w:rPr/>
        <w:t>鲁班社最早系何时创建尚不清楚，但知清朝乾隆年间最为鼎盛。当时南阳鲁班社集会规模很大，会员主要是来自南阳附近的邓县、镇平、南召、鲁山、叶县、舞阳、泌阳、唐河、新野等地的民间建筑及木作工匠。每年参与聚会拜祖的工匠艺人达</w:t>
      </w:r>
      <w:r>
        <w:rPr/>
        <w:t>2000</w:t>
      </w:r>
      <w:r>
        <w:rPr/>
        <w:t>多人，后来渐趋衰落，到了民国初期，每年还有五六百人到会拜祖议事。会首由各地成员代表推举年长艺湛、德高望重的人担任，实行一年一届轮流制。鲁班社聚会期间，由本届会首主持召集到会的代表，对行会内部事务进行磋商，重大问题分别议定，形成业内共同遵守的“条规”、“业规”，或曰“章程”，如实施强制会籍原则、如何拜师纳徒、限制外来工匠在当地开业或从事帮作活动等。规定每年农历三月二十八（鲁班生日）为祭祀日。此时正逢谷雨时节，春耕大忙来临，物资需求旺盛，一年一度的半月会期，吸引各行业商贩、民人来此买卖，逐渐形成了一个颇具规模和地方特色的传统物资交流大会。</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鲁班与楚长城的马面结构</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笔者在考察研究楚长城的过程中发现，楚长城在拐弯处的外侧，往往筑有一个方形的台，这里正是两段略呈直线的墙体的交汇处的顶角。考察它的用途，可以发现，若是站在相交汇的两段墙体的任何一段上，那么另一段墙体的外侧，就有一个盲区。无疑，这将对长城的值守和防御带来不利后果。在长城拐角处的外侧筑台，并使它与长城的墙体相连，站在台上瞭望就消灭了盲区和防御射击的死角，这在长城建筑设计上是一个创造。考察先秦时期其他国家所筑的长城，还没有发现这种构造。</w:t>
      </w:r>
    </w:p>
    <w:p>
      <w:pPr>
        <w:pStyle w:val="Style15"/>
        <w:rPr/>
      </w:pPr>
      <w:r>
        <w:rPr/>
        <w:t>这种技术，在汉代以后构筑长城时被采用，称为风堠或斥堠。堠，《说文》无此字。有人解释为：用于站岗瞭望的土堆。又解：古代路旁记里的土堆。可知，风堠就是站在上面望风的土堆了，而斥堠，自然是排“斥”在城墙外侧的风堠了。</w:t>
      </w:r>
    </w:p>
    <w:p>
      <w:pPr>
        <w:pStyle w:val="Style15"/>
        <w:rPr/>
      </w:pPr>
      <w:r>
        <w:rPr/>
        <w:t>这种突出于城墙外侧，又与城墙一体的台状建筑，在后世的城垣建设上称为“马面”。究竟是谁发明了这种建筑结构，史书上没有明确记载。可能是模仿马的面部构造，眼睛向两侧又略微向前突出，以消灭视觉死角一样。民间传说，马王爷有三只眼，而那第三只眼是从鲁班爷那里来的，这种视觉效果，从鲁班得来。后来把用来消灭盲区的这种长城建筑结构称为马面，也应是源于鲁班。</w:t>
      </w:r>
    </w:p>
    <w:p>
      <w:pPr>
        <w:pStyle w:val="Style15"/>
        <w:rPr/>
      </w:pPr>
      <w:r>
        <w:rPr/>
        <w:t>楚长城从楚成王初年始筑，到楚顷襄王初年弃守，作为楚国北方主要战略防御工事，屏蔽楚国</w:t>
      </w:r>
      <w:r>
        <w:rPr/>
        <w:t>370</w:t>
      </w:r>
      <w:r>
        <w:rPr/>
        <w:t>余年，中间有不止一次的修筑、重筑、和展筑。鲁班正是生活在这个时期，他不仅是土木工程建筑的专家，而且生活在楚长城附近，他还是一个热衷于向国家出谋划策的爱国者。他曾经向国王提供自己发明的攻城器械，极力赞助国家进攻敌国，就他的所作、所为、所能来看，他不可能不为国家的防务建设做出自己的贡献。</w:t>
      </w:r>
    </w:p>
    <w:p>
      <w:pPr>
        <w:pStyle w:val="Style15"/>
        <w:rPr/>
      </w:pPr>
      <w:r>
        <w:rPr/>
        <w:t>所以，我们认为，鲁班曾经为楚长城的建筑贡献出聪明才智，其功绩是不可磨灭的。</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马王爷三只眼</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木工吊线、校正材料，只用一只眼睛，这里有一个传奇故事。相传当年鲁班刚刚主持建成一座桥梁，忽然有一老汉牵着毛驴到来，开口问鲁班道：“这桥经得起吗”？鲁班应道：“尽管过吧！”老汉牵着毛驴走到桥上，桥梁嘎嘎直响，摇摇欲坠。鲁班赶忙到下边用木料支住，抬头才看见毛驴驮的是四座名山，才知道老汉就是八仙之一的张果老。正要道歉，忽听张果老言道：“可惜你有眼不识泰山，要他何用！”鲁班十分惭愧，一气之下，伸手抠掉一只眼睛，掷于桥上。适逢马王爷走到这里，将一只活蹦乱跳的眼睛，伸手捡起，按于眉头。从此，马王爷有了三只眼，而鲁班吊线、找直只用一只眼睛。</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从木工工具想到的</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鲁山及其附近一带，民间流传着一侧谜语：“一间房，半尺长，一头拉络车，一头开染坊”。谜底是木工用的墨斗。</w:t>
      </w:r>
    </w:p>
    <w:p>
      <w:pPr>
        <w:pStyle w:val="Style15"/>
        <w:rPr/>
      </w:pPr>
      <w:r>
        <w:rPr/>
        <w:t>传说墨斗是鲁班的一大发明。墨斗上配一根竹签，就巧妙的把线、笔、墨结合在了一起，可以用来求出并画出直线或斜线，蘸墨的竹签就是一支扁形的硬笔，用来配合方尺画直线或做标记十分方便。墨斗还可以用来吊线，做垂直测定、画圆或求圆心。</w:t>
      </w:r>
    </w:p>
    <w:p>
      <w:pPr>
        <w:pStyle w:val="Style15"/>
        <w:rPr/>
      </w:pPr>
      <w:r>
        <w:rPr/>
        <w:t>还有一则谜语，说：“一物尺把长，腰里长翅膀，专行不平路，走过直又光。”又有：“一物尺半大，口生白玉牙，专走不平路，口吐白玉花”。说的是木工另一件常用工具——刨子。传说刨子就是鲁班发明的，一直沿用至今。</w:t>
      </w:r>
    </w:p>
    <w:p>
      <w:pPr>
        <w:pStyle w:val="Style15"/>
        <w:rPr/>
      </w:pPr>
      <w:r>
        <w:rPr/>
        <w:t>木工还有一件工具，有铁制或木制，呈燕尾形，将其固定在长凳或木板上，需要刨平工件时，将工件固定在这里，以防工件滚动或滑落。这件工具叫“班母”，也是鲁班所发明。</w:t>
      </w:r>
    </w:p>
    <w:p>
      <w:pPr>
        <w:pStyle w:val="Style15"/>
        <w:rPr/>
      </w:pPr>
      <w:r>
        <w:rPr/>
        <w:t>还有一件工具叫锛，粗看像一把木制的榔头，“榔头”的一端有刃，刃的方向与柄相垂直，所以它又像一把　头，用以对较大的工件进行粗略的加工。锛的刃很特殊，它的前部像一把较厚的铲子，其后部中空，以便装在木质的锛头上，与考古出土的战国时期农具“铁锸”的刃部相像，这是锛发明于鲁班生活的战国时期的证据。</w:t>
      </w:r>
    </w:p>
    <w:p>
      <w:pPr>
        <w:pStyle w:val="Style15"/>
        <w:rPr/>
      </w:pPr>
      <w:r>
        <w:rPr/>
        <w:t>“</w:t>
      </w:r>
      <w:r>
        <w:rPr/>
        <w:t>木匠斧子——一面砍”，是鲁山及其附近一带流传的一则歇后语，意思是评理的人不公道，向着一方说话。木工操作，左手持料，右手握斧，为了斧刃、斧面紧贴木料，达到预期效果，所用斧子的左侧特意做成平面、直刃。</w:t>
      </w:r>
    </w:p>
    <w:p>
      <w:pPr>
        <w:pStyle w:val="Style15"/>
        <w:rPr/>
      </w:pPr>
      <w:r>
        <w:rPr/>
        <w:t>旧时木作匠人游走乡里，工具随身携带，有一物件，四棱柱体，其长五尺，标有刻度，他的名字就叫“五尺杆”，由质地细腻，不易变形的木材制成，用以丈量较大工件和地基等。“五尺”的一面，在中部刻有长约二尺许的凹槽，可以用来“下平水”，找水平，实际就是一把水平尺。旧时往往天下不靖，路途凶险，五尺就是长兵器，斧子就是短兵器，可以护身。传说木工还有一件法宝，就是墨斗里的竹签，危急时刻，可以划地为城，无数锛、斧挥舞，妖魔鬼怪不能近身，这也可能是祭起鲁班爷，意示有鲁班爷保护门徒的意思。</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鲁班爷树中抽板</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鲁山县四棵树乡西北部，有一座安古朵山，山上有一古寺，名曰文殊寺，寺内有五棵巨大的古银杏树，一棵最大的古银杏，树身有一纵长的裂隙，裂隙内木质呈平板状，细观还有横向的锯口纹。相传是鲁班当年，负责建造一座王宫，工期将近，而关键部位一块雕花用的银杏木板，被他心爱的徒弟损坏，不能再用。情急之下，鲁班夜临安古朵山，神不知鬼不觉，从树干中央抽取了一块中心板，至今遗迹犹存。</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树墩巧成楔</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在平顶山市境域内，民间多有鲁班爷显圣的传说。相传某地正在建造一座鲁班庙，工匠民夫正在紧张劳作，忽然一位老者飘然而至，长眉白须，道风仙骨，令人起敬。老者很谦逊的说：“我能为大家做点什么吗？”一位年轻的工匠不够识相，指着一个树墩说：“你看这能派个什么用场”？树墩，俗称树疙瘩，是树干和树根的结合部，形状极不规则，纹理杂乱无序，极难加工，一般被作为废料抛弃。老者也不计较，用脚踢了一下树疙瘩，然后飘然而去。大家刚刚回过神来，那个年轻工匠又踢了一下树疙瘩，只听哗啦一声，大家定睛一看，树疙瘩已经变成一堆木楔子，正是即将用上的东西。大家惊得目瞪口呆，面面相觑，方知是鲁班爷显圣了。此事在民间广为流传。</w:t>
      </w:r>
    </w:p>
    <w:p>
      <w:pPr>
        <w:pStyle w:val="Style15"/>
        <w:rPr/>
      </w:pPr>
      <w:r>
        <w:rPr/>
        <w:t>传说鲁班曾经发明多种木工工具，如锯、刨、锛等等。今天我们设想，如果有人能把整个树疙瘩变成若干个木楔子，而且还能保持大体完整的样子，除了精心地设计和高超的技艺之外，最起码还要有一把今天木工所用的，锯口方向可以任意调整的钢丝锯。所以我们推想，鲁班可能已经造出了钢丝锯。</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无樑庙</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传说在今天禹州境内，曾经有一座奇特的庙宇，这座庙宇叫无梁庙，是鲁班主持建造，巨大的庙宇殿堂，竟然没有一根用来承重的大梁。可以设想这在没有钢筋水泥的古代，是多么的不容易。</w:t>
      </w:r>
    </w:p>
    <w:p>
      <w:pPr>
        <w:pStyle w:val="Style15"/>
        <w:rPr/>
      </w:pPr>
      <w:r>
        <w:rPr/>
        <w:t>笔者查阅有关资料，近代有一种建筑构造叫攒顶，运用复杂的榫卯结构，巧妙地把屋顶的构件连接起来。鲁班被建筑业工匠和其他相关行业艺人尊为祖师，门徒众多，他设计制造的攻城器械相当先进，连当年的楚王也坚信以之攻宋，决无不克。我们相信，鲁班可能已经发明了无梁房屋的攒顶榫卯结构。</w:t>
      </w:r>
    </w:p>
    <w:p>
      <w:pPr>
        <w:pStyle w:val="Style15"/>
        <w:rPr/>
      </w:pPr>
      <w:r>
        <w:rPr/>
      </w:r>
    </w:p>
    <w:p>
      <w:pPr>
        <w:pStyle w:val="Style15"/>
        <w:ind w:hanging="0"/>
        <w:jc w:val="center"/>
        <w:rPr>
          <w:rFonts w:ascii="方正宋黑简体;宋体" w:hAnsi="方正宋黑简体;宋体" w:eastAsia="方正宋黑简体;宋体" w:cs="方正宋黑简体;宋体"/>
          <w:sz w:val="30"/>
        </w:rPr>
      </w:pPr>
      <w:r>
        <w:rPr>
          <w:rFonts w:ascii="方正宋黑简体;宋体" w:hAnsi="方正宋黑简体;宋体" w:cs="方正宋黑简体;宋体" w:eastAsia="方正宋黑简体;宋体"/>
          <w:sz w:val="30"/>
        </w:rPr>
        <w:t>班斧庙</w:t>
      </w:r>
    </w:p>
    <w:p>
      <w:pPr>
        <w:pStyle w:val="Style15"/>
        <w:rPr>
          <w:rFonts w:ascii="方正宋黑简体;宋体" w:hAnsi="方正宋黑简体;宋体" w:eastAsia="方正宋黑简体;宋体" w:cs="方正宋黑简体;宋体"/>
          <w:sz w:val="30"/>
        </w:rPr>
      </w:pPr>
      <w:r>
        <w:rPr>
          <w:rFonts w:eastAsia="方正宋黑简体;宋体" w:cs="方正宋黑简体;宋体" w:ascii="方正宋黑简体;宋体" w:hAnsi="方正宋黑简体;宋体"/>
          <w:sz w:val="30"/>
        </w:rPr>
      </w:r>
    </w:p>
    <w:p>
      <w:pPr>
        <w:pStyle w:val="Style15"/>
        <w:rPr/>
      </w:pPr>
      <w:r>
        <w:rPr/>
        <w:t>相传在河南某地，曾经有一座庙宇叫班斧庙。关于这座庙宇还有一个奇异的故事。传说这座庙宇在建造过程中，正要上梁，才发现大梁短一尺，架不到墙上，这可是个极大的失误，简直无法弥补。主持木工活的老匠人，顿时急出一身冷汗。慌忙中心中就想，假如鲁班爷显圣，帮我把梁架上，我这一生别无所求了！恰在此时，一位老者出现在跟前，拿起斧子朝梁头上砍去。只听“嘣”的一声，在场的人定睛一看，斧子深深嵌入梁头，斧柄恰好长出梁头一尺，老者轻轻吐出两个字：“上吧”。说完，手抚银须，飘然而去。老匠人惊异之余，心里知道这是鲁班爷显圣了，真是谢天谢地！也不多说，纵起身子，跳上墙头，大声叫道：“上梁”！大梁高高架起，庙宇稳稳落成。此后，故事不胫而走，人们就把这座庙宇叫做班斧庙。</w:t>
      </w:r>
    </w:p>
    <w:p>
      <w:pPr>
        <w:pStyle w:val="Style15"/>
        <w:rPr/>
      </w:pPr>
      <w:r>
        <w:rPr/>
      </w:r>
    </w:p>
    <w:p>
      <w:pPr>
        <w:pStyle w:val="Style15"/>
        <w:rPr/>
      </w:pPr>
      <w:r>
        <w:rPr/>
        <w:t>【作者简介】</w:t>
      </w:r>
    </w:p>
    <w:p>
      <w:pPr>
        <w:pStyle w:val="Style15"/>
        <w:rPr/>
      </w:pPr>
      <w:r>
        <w:rPr/>
        <w:t>李典芳，中国长城学会会员，河南省长城资源调查优秀志愿者，平顶山市历史学会理事，平顶山市炎黄文化研究会理事。</w:t>
      </w:r>
    </w:p>
    <w:p>
      <w:pPr>
        <w:pStyle w:val="Style15"/>
        <w:rPr/>
      </w:pPr>
      <w:r>
        <w:rPr/>
      </w:r>
    </w:p>
    <w:p>
      <w:pPr>
        <w:pStyle w:val="Style15"/>
        <w:rPr/>
      </w:pPr>
      <w:r>
        <w:rPr/>
      </w:r>
    </w:p>
    <w:p>
      <w:pPr>
        <w:pStyle w:val="Style15"/>
        <w:rPr/>
      </w:pPr>
      <w:r>
        <w:rPr/>
      </w:r>
    </w:p>
    <w:p>
      <w:pPr>
        <w:pStyle w:val="Normal"/>
        <w:jc w:val="center"/>
        <w:rPr>
          <w:rFonts w:ascii="方正黑体简体;黑体" w:hAnsi="方正黑体简体;黑体" w:eastAsia="方正黑体简体;黑体" w:cs="方正黑体简体;黑体"/>
          <w:sz w:val="44"/>
        </w:rPr>
      </w:pPr>
      <w:r>
        <w:rPr>
          <w:rFonts w:ascii="方正黑体简体;黑体" w:hAnsi="方正黑体简体;黑体" w:cs="方正黑体简体;黑体" w:eastAsia="方正黑体简体;黑体"/>
          <w:sz w:val="44"/>
        </w:rPr>
        <w:t>鲁班故里与鲁班文化</w:t>
      </w:r>
    </w:p>
    <w:p>
      <w:pPr>
        <w:pStyle w:val="Normal"/>
        <w:jc w:val="center"/>
        <w:rPr>
          <w:rFonts w:ascii="方正楷体简体;楷体_GB2312" w:hAnsi="方正楷体简体;楷体_GB2312" w:eastAsia="方正楷体简体;楷体_GB2312" w:cs="方正楷体简体;楷体_GB2312"/>
          <w:sz w:val="30"/>
        </w:rPr>
      </w:pPr>
      <w:r>
        <w:rPr>
          <w:rFonts w:ascii="方正楷体简体;楷体_GB2312" w:hAnsi="方正楷体简体;楷体_GB2312" w:cs="方正楷体简体;楷体_GB2312" w:eastAsia="方正楷体简体;楷体_GB2312"/>
          <w:sz w:val="30"/>
        </w:rPr>
        <w:t>王宝郑</w:t>
      </w:r>
    </w:p>
    <w:p>
      <w:pPr>
        <w:pStyle w:val="Style15"/>
        <w:rPr>
          <w:rFonts w:ascii="方正楷体简体;楷体_GB2312" w:hAnsi="方正楷体简体;楷体_GB2312" w:eastAsia="方正楷体简体;楷体_GB2312" w:cs="方正楷体简体;楷体_GB2312"/>
          <w:sz w:val="30"/>
        </w:rPr>
      </w:pPr>
      <w:r>
        <w:rPr>
          <w:rFonts w:eastAsia="方正楷体简体;楷体_GB2312" w:cs="方正楷体简体;楷体_GB2312" w:ascii="方正楷体简体;楷体_GB2312" w:hAnsi="方正楷体简体;楷体_GB2312"/>
          <w:sz w:val="30"/>
        </w:rPr>
      </w:r>
    </w:p>
    <w:p>
      <w:pPr>
        <w:pStyle w:val="Style15"/>
        <w:rPr/>
      </w:pPr>
      <w:r>
        <w:rPr/>
        <w:t>我们知道，墨子是河南人，其里籍在鲁山县。墨子文化是中国传统文化中的基本内涵之一，对中国文化和世界文化有着巨大的影响，墨子是平顶山诞生的世界级名人，是平顶山对中华文明发展做出重要贡献的典型代表，堪称是当代平顶山最大的文化品牌。但是历史的发展产生了扭曲，由于名人效应和经济利益的驱动，墨子被近代以来的一些人错误的改了里籍，形成了闻名于当代文化中的一个争论热点。作为真正的墨子故里所在地，我们有义务以正视听，有责任开展墨子文化的挖掘、研究、传承和弘扬工作，把基础性研究做扎实。在与外地的专家交流中发现，众多学者和专家是不认同伪造的。关于墨子里籍问题，我们已作了深入论证，论据之确凿，论点之鲜明，已得到学界广泛认可。但是，我们在墨子文化研究中还有薄弱之处，那就是忽视了与墨子文化息息相关的鲁班文化研究。鲁班与墨子同为楚国鲁阳人，同为精通木作技艺的大匠，他们在鲁阳切磋技艺，惺惺相惜，互相尊重，共同为所在国家楚国贡献力量。鲁班是神话了的人物，被尊为工匠之祖，其传说在全国各地有广泛流传，影响深远，使鲁班里籍问题趋于模糊，但是从历史文献记载能够得出的最大可能结论就是鲁班是鲁阳人。有外地为争夺墨子故里而刻意地把鲁班里籍挪走，搬到了他们那里，这是又一次对历史的扭曲。</w:t>
      </w:r>
    </w:p>
    <w:p>
      <w:pPr>
        <w:pStyle w:val="Style15"/>
        <w:rPr/>
      </w:pPr>
      <w:r>
        <w:rPr/>
        <w:t>关于鲁班故里的论证。市文史专家潘民中文章客观的分析了历史文献记载，得出鲁班国籍在楚国的结论：“《墨子》所载可说是研究鲁班的最基本材料。由此记载鲁班与墨子技艺和思想交锋的材料，我们可以断定鲁班与墨翟同为春秋末期手工工匠出身的智者，二人不仅生活于同时，而且主要活动于同地——楚国”；关于鲁班里籍，文章认为：“我们只需仔细阅读《墨子</w:t>
      </w:r>
      <w:r>
        <w:rPr/>
        <w:t>·</w:t>
      </w:r>
      <w:r>
        <w:rPr/>
        <w:t>鲁问》原文，就能一目了然。此篇之所以以‘鲁问’作题，是因为该篇不仅以楚国鲁阳邑封君鲁阳文君发问开篇，而且也是以鲁阳文君与墨子君臣问答讨论为主要内容的。基于此，篇中所载子墨子与公输子交锋辩论中叙及的‘公输子自鲁南游楚’之‘楚’，指的是楚国都城郢（今湖北江陵西北）；‘鲁’应该顺理成章地理解为楚国北部边鄙‘鲁阳邑’，而非远在千里之外以曲阜为都的鲁国。清考据学大家毕沅和武亿都是这样认为的。若强说这里的‘鲁’指以曲阜为都的鲁国，难免令人费解，因为楚国都城郢并不在鲁国正南，而在曲阜西偏南。”但他也客观的认为，“鲁班是西鲁即今河南鲁山人，只是一种可能性，不过是就目前存世资料作全面系统科学论证而得出的一种最大的可能性”，反映了潘民中先生治学严谨的态度。</w:t>
      </w:r>
    </w:p>
    <w:p>
      <w:pPr>
        <w:pStyle w:val="Style15"/>
        <w:rPr/>
      </w:pPr>
      <w:r>
        <w:rPr/>
        <w:t>市文史专家杨晓宇文章题以《鲁班里籍在河南鲁山》，对鲁班其人、其里籍问题进行了论证。文章深入分析了“止楚攻宋”之事，认为</w:t>
      </w:r>
      <w:r>
        <w:rPr/>
        <w:t>:</w:t>
      </w:r>
      <w:r>
        <w:rPr/>
        <w:t>鲁班与墨子、叶公为同时老乡：“鲁班为楚国建造云梯等攻城器械。他为什么要帮助楚国呢？因为在当时，鲁（鲁阳）本身就是楚国的北部小封国，其执政国君就是鲁阳文君公子宽。当时，叶、鲁都属‘方城之外’，叶公沈诸梁被封叶地，实际是方城之外的君主，代替楚王节制北方诸国……鲁阳文君就是叶公培养的年轻有为的军事将领，他南征北战，屡立战功，成为楚国的后起之秀。在公元前</w:t>
      </w:r>
      <w:r>
        <w:rPr/>
        <w:t>475</w:t>
      </w:r>
      <w:r>
        <w:rPr/>
        <w:t>年，叶公沈诸梁就主动让贤于年轻一代，自己归老于叶以享天年。其后，楚王就封公子宽作了鲁阳公，代替叶公掌握楚国‘方城之外’的统辖大权，与韩魏齐越等国相抗衡。”文章对鲁班滕州论的几个观点和论据进行了一一批驳，可谓入木三分。得出结论；“认为滕州是墨子和鲁班的里籍，都是没有依据的，河南鲁山才是墨子和鲁班的故乡……鲁班故里只有一个，从诸多历史考古资料证明，鲁班里籍就在唐尧时代之鲁地，夏代之鲁县，商代之鲁邑，周初之鲁国，春秋之鲁阳，今之河南鲁山。”</w:t>
      </w:r>
    </w:p>
    <w:p>
      <w:pPr>
        <w:pStyle w:val="Style15"/>
        <w:rPr/>
      </w:pPr>
      <w:r>
        <w:rPr/>
        <w:t>原河南省社科院考古研究所所长、研究员萧鲁阳，鲜明提出：公输班不是滕州人，并且分为公输班没有可能是鲁昭公的儿子、鲁班的业绩和国籍、鲁班不是也不可能是滕州人、鲁班名字讨论等几个部分，广征博引，进行了深入讨论，可谓观点鲜明，论证有据，论述有力，正本清源，对伪观点进行了否定和剖析。文章认定：“公输在楚王手下工作，墨子生活在楚国鲁阳，二人皆为楚国国籍。以二人熟悉程度、亲密程度以及其系东周王室百工之裔来看，二人都是鲁阳人”，“鲁班本来与滕州风马牛毫不相干，一如墨子之与滕州之风马牛毫不相于一样”。而且对弄虚作假行为进行了批评。他认为：“鲁班故里滕州说，反映了个把成名大儒的浮躁</w:t>
      </w:r>
      <w:r>
        <w:rPr>
          <w:lang w:val="en-US" w:eastAsia="zh-CN"/>
        </w:rPr>
        <w:t>,</w:t>
      </w:r>
      <w:r>
        <w:rPr/>
        <w:t>又反映了时下一些学人不作深入研究，却‘人云亦云’，跟着吆喝。这种学风甚是堪忧。著名墨学研究专家、中国社科院的徐希燕教授寥寥数语，揭示出鲁班为鲁山人，可谓惜墨如金，字字千金。</w:t>
      </w:r>
    </w:p>
    <w:p>
      <w:pPr>
        <w:pStyle w:val="Style15"/>
        <w:rPr/>
      </w:pPr>
      <w:r>
        <w:rPr/>
        <w:t>关于鲁班遗迹、传说问题的论述。论证鲁班故里问题避不开论述鲁班遗迹、传说，它们既是鲁班里籍问题的重要佐证，也是鲁班文化本身的有机组成部分。潘民中文章主要列举了文殊寺千年银杏树、棋盘石、木匠庄和盆窑、风筝山、鲁山庙村等遗迹传说地。李典芳文章列举了与鲁班问题相关的遗迹和论据，如鲁班庙、鲁班社等，其中认为鲁班与楚长城的马面结构有关系，“鲁班曾经为楚长城的建筑贡献出聪明才智，其功绩是不可磨灭的”。令人耳目一新。需要注意的是这些论述有两个特点：一是鲁班遗迹与传说往往密不可分，遗迹地就是传说地；二是鲁班作为神化了的工匠之祖，其传说在全国广有分布，但平顶山和鲁山的传说显然具有原生态特性的地域本色。</w:t>
      </w:r>
    </w:p>
    <w:p>
      <w:pPr>
        <w:pStyle w:val="Style15"/>
        <w:rPr/>
      </w:pPr>
      <w:r>
        <w:rPr/>
        <w:t>关于鲁班姓氏问题。鲁班虽有文献记载，但还是不甚明确，表现在鲁班本人族系和出身问题上自古就有争论，有鲁班一人和二人之争，有鲁和公输姓氏之争，有百工之后和鲁昭王之争等等。萧鲁阳和潘民中文章在论证鲁班故里同时，对其出身和姓氏问题进行了深入探讨，得出了很有价值的结论。萧鲁阳文章认为：鲁班没有可能是鲁昭公的儿子，不姓鲁；公输肯定不是他的姓</w:t>
      </w:r>
      <w:r>
        <w:rPr/>
        <w:t>,</w:t>
      </w:r>
      <w:r>
        <w:rPr/>
        <w:t>公也不是他的姓。公是什么？公是他的职业，是他的身份。就是工，工匠的工，百工的工，公输般</w:t>
      </w:r>
      <w:r>
        <w:rPr/>
        <w:t>,</w:t>
      </w:r>
      <w:r>
        <w:rPr/>
        <w:t>就是工输班</w:t>
      </w:r>
      <w:r>
        <w:rPr/>
        <w:t>,</w:t>
      </w:r>
      <w:r>
        <w:rPr/>
        <w:t>就是工匠输</w:t>
      </w:r>
      <w:r>
        <w:rPr>
          <w:lang w:eastAsia="zh-CN"/>
        </w:rPr>
        <w:t>班</w:t>
      </w:r>
      <w:r>
        <w:rPr/>
        <w:t>。而潘民中文章则鲜明认为：鲁班是其本名，公输是鲁班的号，般（班）是其名，“鲁”才是其姓。“鲁”这个姓当是其家世代居住于自夏以来就以“鲁”为名的楚国鲁阳邑而获得的“以地为氏”的姓。就是说鲁班的后人才以其号“公输”为姓氏的。这从郑樵《通志略</w:t>
      </w:r>
      <w:r>
        <w:rPr/>
        <w:t>·</w:t>
      </w:r>
      <w:r>
        <w:rPr/>
        <w:t>氏族略》可以得到证明。郑氏称：“公输氏，鲁公输般之后也”，即“公输”这个姓在鲁班以前没有，是鲁班的后人才以“公输”为氏的。争议是有益的，丰富了鲁班文化研究的内容。如果站在地域文化的角度，我们更应该肯定鲁姓说，应为鲁是最早的封邑和封国，鲁姓被公认最早发源于古鲁县、鲁阳、鲁的，这是鲁姓文化客观存在的源头。</w:t>
      </w:r>
    </w:p>
    <w:p>
      <w:pPr>
        <w:pStyle w:val="Style15"/>
        <w:rPr/>
      </w:pPr>
      <w:r>
        <w:rPr/>
        <w:t>张新河的《墨子与鲁班在楚国鲁阳的实践结晶》文章，从理论和实践，史记和遗迹察考，方言和成语的演化等方面，深入探讨了两位巨人伟大的思想与深厚的友谊对于中华民族所产生的历史影响。</w:t>
      </w:r>
    </w:p>
    <w:p>
      <w:pPr>
        <w:pStyle w:val="Style15"/>
        <w:rPr/>
      </w:pPr>
      <w:r>
        <w:rPr/>
      </w:r>
    </w:p>
    <w:p>
      <w:pPr>
        <w:pStyle w:val="Style15"/>
        <w:rPr/>
      </w:pPr>
      <w:r>
        <w:rPr/>
        <w:t>【作者简介】</w:t>
      </w:r>
    </w:p>
    <w:p>
      <w:pPr>
        <w:pStyle w:val="Style15"/>
        <w:rPr/>
      </w:pPr>
      <w:r>
        <w:rPr/>
        <w:t>王宝郑：平顶山市图书馆副馆长，平顶山大香山观音文化研究会副会长，平顶山市炎黄文化研究会理事，主要从事地方历史文化研究。</w:t>
      </w:r>
    </w:p>
    <w:p>
      <w:pPr>
        <w:pStyle w:val="Style15"/>
        <w:rPr/>
      </w:pPr>
      <w:r>
        <w:rPr/>
      </w:r>
    </w:p>
    <w:p>
      <w:pPr>
        <w:pStyle w:val="Style15"/>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altName w:val="黑体"/>
    <w:charset w:val="86"/>
    <w:family w:val="auto"/>
    <w:pitch w:val="default"/>
  </w:font>
  <w:font w:name="方正楷体简体">
    <w:altName w:val="楷体_GB2312"/>
    <w:charset w:val="86"/>
    <w:family w:val="auto"/>
    <w:pitch w:val="default"/>
  </w:font>
  <w:font w:name="方正宋黑简体">
    <w:altName w:val="宋体"/>
    <w:charset w:val="86"/>
    <w:family w:val="auto"/>
    <w:pitch w:val="default"/>
  </w:font>
  <w:font w:name="方正小标宋简体">
    <w:altName w:val="黑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标题 #1_"/>
    <w:basedOn w:val="Style14"/>
    <w:qFormat/>
    <w:rPr>
      <w:rFonts w:ascii="宋体" w:hAnsi="宋体"/>
      <w:kern w:val="0"/>
      <w:sz w:val="35"/>
      <w:szCs w:val="35"/>
      <w:lang w:val="en-US" w:eastAsia="en-US"/>
    </w:rPr>
  </w:style>
  <w:style w:type="character" w:styleId="2">
    <w:name w:val="正文文本 (2)_"/>
    <w:basedOn w:val="Style14"/>
    <w:qFormat/>
    <w:rPr>
      <w:rFonts w:ascii="宋体" w:hAnsi="宋体"/>
      <w:kern w:val="0"/>
      <w:sz w:val="19"/>
      <w:szCs w:val="19"/>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文"/>
    <w:basedOn w:val="Normal"/>
    <w:qFormat/>
    <w:pPr>
      <w:ind w:firstLine="560"/>
    </w:pPr>
    <w:rPr>
      <w:rFonts w:ascii="宋体" w:hAnsi="宋体" w:cs="宋体"/>
      <w:sz w:val="28"/>
      <w:szCs w:val="20"/>
    </w:rPr>
  </w:style>
  <w:style w:type="paragraph" w:styleId="21">
    <w:name w:val="正文文本 (2)"/>
    <w:basedOn w:val="Normal"/>
    <w:qFormat/>
    <w:pPr>
      <w:shd w:fill="FFFFFF" w:val="clear"/>
      <w:spacing w:lineRule="atLeast" w:line="240" w:before="420" w:after="420"/>
      <w:jc w:val="left"/>
    </w:pPr>
    <w:rPr>
      <w:rFonts w:ascii="宋体" w:hAnsi="宋体"/>
      <w:kern w:val="0"/>
      <w:sz w:val="19"/>
      <w:szCs w:val="19"/>
      <w:lang w:val="en-US" w:eastAsia="en-US"/>
    </w:rPr>
  </w:style>
  <w:style w:type="paragraph" w:styleId="11">
    <w:name w:val="标题 #1"/>
    <w:basedOn w:val="Normal"/>
    <w:qFormat/>
    <w:pPr>
      <w:shd w:fill="FFFFFF" w:val="clear"/>
      <w:spacing w:lineRule="atLeast" w:line="240" w:before="0" w:after="420"/>
      <w:jc w:val="center"/>
      <w:outlineLvl w:val="0"/>
    </w:pPr>
    <w:rPr>
      <w:rFonts w:ascii="宋体" w:hAnsi="宋体"/>
      <w:kern w:val="0"/>
      <w:sz w:val="35"/>
      <w:szCs w:val="35"/>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03:00Z</dcterms:created>
  <dc:creator>USER</dc:creator>
  <dc:description/>
  <dc:language>en-US</dc:language>
  <cp:lastModifiedBy>Administrator</cp:lastModifiedBy>
  <dcterms:modified xsi:type="dcterms:W3CDTF">2015-11-18T07:16:33Z</dcterms:modified>
  <cp:revision>4</cp:revision>
  <dc:subject/>
  <dc:title>关于意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