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墨子</w:t>
      </w:r>
      <w:r>
        <w:rPr>
          <w:rFonts w:eastAsia="黑体" w:cs="黑体" w:ascii="黑体" w:hAnsi="黑体"/>
          <w:sz w:val="30"/>
          <w:szCs w:val="30"/>
        </w:rPr>
        <w:t>·</w:t>
      </w:r>
      <w:r>
        <w:rPr>
          <w:rFonts w:ascii="黑体" w:hAnsi="黑体" w:cs="黑体" w:eastAsia="黑体"/>
          <w:sz w:val="30"/>
          <w:szCs w:val="30"/>
        </w:rPr>
        <w:t>鲁问》鲁山方言拾遗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0"/>
          <w:szCs w:val="30"/>
          <w:lang w:eastAsia="zh-CN"/>
        </w:rPr>
        <w:t>潘民中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《墨子</w:t>
      </w:r>
      <w:r>
        <w:rPr>
          <w:sz w:val="30"/>
          <w:szCs w:val="30"/>
        </w:rPr>
        <w:t>·</w:t>
      </w:r>
      <w:r>
        <w:rPr>
          <w:sz w:val="30"/>
          <w:szCs w:val="30"/>
        </w:rPr>
        <w:t>鲁问》与《耕柱》、《贵义》、《公孟》、《公输》诸篇，被学界公认为“墨家后人把墨子一生言行辑聚起来做的，就同儒家的《论语》一般。”是研究墨子本人思想行事最珍贵最可靠的材料。萧鲁阳先生编著《墨子元典校理与方言研究》，从《鲁问》篇中发现八处鲁山方言，并一一进行了比较详细准确的疏解。这对人们更好地理解把握该篇文义大有裨益。但仍有遗漏和释义不全之处，这里试做点拾遗，以补其缺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一、“不全”——“不全环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《鲁问》：鲁阳文君曰：“先生何止我攻郑也？我攻郑，顺于天之志。郑人三世杀其父，天加诛焉，使三年不全。我将助天诛也。”子墨子曰：“郑人三世杀其父，而天加诛焉，使三年不全，天诛足矣。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三年不全”的“不全”，应是鲁山方言“不全环”的简用。鲁山有方言“不全环”，用以指某个事物、某件东西有缺损，不完整。如向某家借某件农具，若这件农具的一个部件或几个部件已经损坏了，缺少了，主人就会说：“这东西不全环，不好使了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不全环”也用来指残疾人。若某人残疾，不管是缺胳膊少腿，还是其他，人们都会说“那人不全环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不全环”有时简言为“不全”。有一个传统剧目，主角是一位前背锅、后背锣、瘸腿、眇目的县官，老百姓就叫他“十不全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不全环”，使用很广泛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孙诒让《墨子间诂》引《吕氏春秋</w:t>
      </w:r>
      <w:r>
        <w:rPr>
          <w:sz w:val="30"/>
          <w:szCs w:val="30"/>
        </w:rPr>
        <w:t>·</w:t>
      </w:r>
      <w:r>
        <w:rPr>
          <w:sz w:val="30"/>
          <w:szCs w:val="30"/>
        </w:rPr>
        <w:t>本生》高诱注云：“全，犹顺也。”他认为“三年不全，犹《玉藻》云：‘年不顺成’”。其意虽也近似，但终因没从鲁山方言角度考察，而给人的感觉有点隔靴挠痒，不够吃木。“三年不全”，就是“连续三年收成都不全环”，其意思是说“连续三年都收成不好”，即连续三年歉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鲁阳文君是楚国鲁阳的封君，在鲁阳住久了，自然而然地融入到鲁阳方言的氛围之中，对鲁阳方言不仅能听得懂，而且能熟练运用。墨子是鲁阳人，自幼在鲁阳方言的语言环境中生活，耳闻口说，使用起鲁阳方言来十分自然，二人在对话中用鲁阳方言更易于交流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二、“钩强”——“钩戗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《鲁问》载：“昔者楚人与越人舟战于江。楚人顺流而进，迎流而退。见利而进，见不利则其退难。越人迎流而进，顺流而退。见利而进，见不利则其退速。越人因此若势亟败楚人。公输子自鲁南游楚焉，始为舟战之器，作为钩强之备，退者钩之，进者强之。量其钩强之长，而制为兵，楚之兵节，越之兵不节。楚人若势，亟败越人。公输子善其巧，以语子墨子曰：‘我舟战有钩强，不知子之义亦有钩强乎？’子墨子曰：‘我义之钩强，贤于子舟战之钩强。我钩强，我钩之以爱，揣之以恭。弗钩之以爱，则不亲；弗揣之以恭，则速狎，狎而不亲则速离。故交相爱，交相恭，犹若相利也。今子钩而止人，人亦钩而止子；子强而距人，人亦强而距子。交相钩，交相强，犹若相害也。故我义之钩强，贤于舟战之钩强。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对于公输子与子墨子这一段对话中“钩强”之“强”，诸大家未解其真义。毕沅云：《太平御览》引作“谓之钩拒。退则钩之，进则拒之也。”这里直接用“拒”代“强”，意虽接近，但难免武断。武断源于不解“强”之真义。孙诒让据此曰：“退者以物钩之，则不得退；进者以物拒之，则不得进。此作‘钩强’无义。凡‘强’字，并当从《御览》作‘拒’。”这里对文义的理解应该说不算错，但以文义来否定“强”之字义，更武断，更不妥。原因也出自不解“强”之真义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吴毓江认为：“此‘钩强’为二物，《备穴》篇与《备高临》篇之‘钩钜’或‘钩距’，似指一物而言。孙（诒让）比而同之，疑非也。《太平御览》</w:t>
      </w:r>
      <w:r>
        <w:rPr>
          <w:sz w:val="30"/>
          <w:szCs w:val="30"/>
        </w:rPr>
        <w:t>334</w:t>
      </w:r>
      <w:r>
        <w:rPr>
          <w:sz w:val="30"/>
          <w:szCs w:val="30"/>
        </w:rPr>
        <w:t>引作‘钩拒’者，盖以‘钩强’字不经见，而以意改之。《水经注》‘钩牵之戏’，《荆楚岁时记》作‘施钩’，注云：‘公输子游楚，为舟战之器，其退则钩之，进则强之，名曰“钩强”，遂以败越。’字亦作‘强’。今仍就本书解释，存待古本参证。诸本作‘强’，陈本作‘彊’。作‘强’者，‘彊’之借字。《说文》曰：‘强，弓有力也。’《史记</w:t>
      </w:r>
      <w:r>
        <w:rPr>
          <w:sz w:val="30"/>
          <w:szCs w:val="30"/>
        </w:rPr>
        <w:t>·</w:t>
      </w:r>
      <w:r>
        <w:rPr>
          <w:sz w:val="30"/>
          <w:szCs w:val="30"/>
        </w:rPr>
        <w:t>绛侯世家》曰：‘材官引彊’，此作名词之‘彊’也。《尔雅</w:t>
      </w:r>
      <w:r>
        <w:rPr>
          <w:sz w:val="30"/>
          <w:szCs w:val="30"/>
        </w:rPr>
        <w:t>·</w:t>
      </w:r>
      <w:r>
        <w:rPr>
          <w:sz w:val="30"/>
          <w:szCs w:val="30"/>
        </w:rPr>
        <w:t>释诂》曰：‘彊，当也。’当者，抵拒之义，此作动词用之‘彊’也。作为钩强之备，即用‘彊’名词之义；进者强之，即用‘彊’之动词之义也。”吴氏在这里指出：“钩强”字不经见，《御览》而以意改之，是很有说服力的。认为“钩强”之“强”是假借字的思路也是很有见地的。对“钩强”之“强“有”抵拒之义“的理解也基本正确，但兜圈子有点大，不免给人以绕口令的感觉。若从方言角度来认识，那就直截了当多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钩强”之“强”是鲁山方言“戗”的借字。“强”与“戗”是同音相借。鲁山方言中的“戗”，有支、抵、顶、撑的意思。比如，一段墙倾斜了，工匠会说：“找一根檩条来戗住。”“戗住”就是斜顶住，不让它继续倾斜一致倒下来。“戗”字在工程施工中用得最多。公输班、墨翟都是工匠出身，又都是鲁阳人，他们把既具有钩之使不得退，又具有戗之使不得进，这种双重功用的舟战之械，用鲁阳方言取名“钩戗”是顺理成章的。二人的这段辩难在对钩戗及其功能的理解上丝毫没有障碍，双方都能准确地把握对方的语义。只是墨家后学辑录时借“强”以代“戗”，把“钩戗”写成了“钩强”而已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至于墨子所说：“我钩强。我钩之以爱，揣之以恭”。用了”揣“字，没有直接用”强“字。我认为这个“揣”是“挣揣”之“揣”。“挣揣”也是鲁山方言，指双方相互推让、拒绝时的动作。“挣揣”之“揣”意为“支撑、相拒”。“揣”的这一意与“戗”字相通，今天鲁山人仍在使用。吴氏言：“钩钜”是一物，“钩强”是二物。有点想当然，不符合史实。“钩强”也是一物，一物而具有“钩”和“戗”两种功能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三、“强梁”——“占偏（或占便）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《鲁问》载：子墨子曰：“天诛足矣，今举兵将以攻郑，曰‘吾攻郑也，顺于天之志’。譬有人于此，其子强梁不材，故其父笞之，其邻家之父举木而击之，曰‘吾击之也，顺于其父之志’，则岂不悖哉？”《公孟》中也使用有“强梁”一词：“有游于子墨子之间者，身体强梁，思虑徇通，欲使随而学。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对《公孟》中的“强梁”，孙诒让将“梁”子校改为“良”，且曰：“后《鲁问》篇亦云‘强梁’，然义似不同。”对《鲁问》中的“强梁”，孙诒让注曰：“《老子》云‘强梁者不得其死’。《庄子</w:t>
      </w:r>
      <w:r>
        <w:rPr>
          <w:sz w:val="30"/>
          <w:szCs w:val="30"/>
        </w:rPr>
        <w:t>·</w:t>
      </w:r>
      <w:r>
        <w:rPr>
          <w:sz w:val="30"/>
          <w:szCs w:val="30"/>
        </w:rPr>
        <w:t>山木释文》云‘强梁，多力也。’《诗</w:t>
      </w:r>
      <w:r>
        <w:rPr>
          <w:sz w:val="30"/>
          <w:szCs w:val="30"/>
        </w:rPr>
        <w:t>·</w:t>
      </w:r>
      <w:r>
        <w:rPr>
          <w:sz w:val="30"/>
          <w:szCs w:val="30"/>
        </w:rPr>
        <w:t>大雅》毛《传》云‘强梁，御善也’，孔《疏》云‘强梁，任威使气之说’。”《鲁阳疏解》曰：“强梁不材。鲁山方言，强梁与没材料的合称。强梁指性格刚猛，凡事不让人。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孙氏注引《庄子</w:t>
      </w:r>
      <w:r>
        <w:rPr>
          <w:sz w:val="30"/>
          <w:szCs w:val="30"/>
        </w:rPr>
        <w:t>·</w:t>
      </w:r>
      <w:r>
        <w:rPr>
          <w:sz w:val="30"/>
          <w:szCs w:val="30"/>
        </w:rPr>
        <w:t>山木释文》云‘强梁，多力也。’若用来解释《公孟》中的“强梁”，还比较切合，但用来解释《鲁问》中的“强梁”就有点走调。孔《疏》“强梁，任威使气之说”，一定程度上接近《鲁问》“强梁”的本义，但仍有距离。《鲁阳疏解》循孔《疏》而来，也难免不到位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今天鲁山方言中的“强梁”，无《公孟》中“强梁”所表之意。《鲁问》中的“强梁”用的是鲁山方言中的“强梁”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鲁山方言中的“强梁”，不仅有“任威使气”、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格刚猛，凡事不让人”的含义，而且有“蛮横”、“故意欺侮人”、“故意侵占公共或他人利益”的意思在里边。如两家发生矛盾冲突，一方故意逞强侵犯侵占了另一方，被侵一方就会指责说：“你强梁哩不轻，你不能把人捏死！”在鲁山方言中与“强梁”相近的是“占偏”。遇到上述情况，被侵一方还会说：“你占偏哩不轻，那真是你家的？”单单的“任威使气”，不包含欺侮侵占性质的“不让人”，人们一般也不会用“强梁”去指责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现在“强梁”一词已超出了方言的范畴，而具有了通用性，一般辞书对其都有解释，但鲁山方言中的“强梁”之“故意逞强，欺侮侵犯侵占他人”的含义在辞书的解释中是没有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方言是区域社会历史演进中存留下来的语言活化石。《墨子》中使用了大量的鲁阳方言，这些方言历经两千余年仍活生生地为今天的鲁山人所使用着。《墨子》鲁山方言的深入研究，必将有助于墨学研究的健康推进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8:07Z</dcterms:created>
  <dc:creator/>
  <dc:description/>
  <dc:language>en-US</dc:language>
  <cp:lastModifiedBy>Administrator</cp:lastModifiedBy>
  <dcterms:modified xsi:type="dcterms:W3CDTF">2015-09-11T03:15:14Z</dcterms:modified>
  <cp:revision>0</cp:revision>
  <dc:subject/>
  <dc:title>《墨子·鲁问》鲁山方言拾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