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rPr/>
      </w:pPr>
      <w:r>
        <w:rPr/>
        <w:t>《墨子》中的“善”与鲁山的“劝善居”</w:t>
      </w:r>
    </w:p>
    <w:p>
      <w:pPr>
        <w:pStyle w:val="Style16"/>
        <w:rPr/>
      </w:pPr>
      <w:r>
        <w:rPr/>
        <w:t>郑建沛</w:t>
      </w:r>
    </w:p>
    <w:p>
      <w:pPr>
        <w:pStyle w:val="Style15"/>
        <w:spacing w:lineRule="exact" w:line="380"/>
        <w:rPr/>
      </w:pPr>
      <w:r>
        <w:rPr/>
      </w:r>
    </w:p>
    <w:p>
      <w:pPr>
        <w:pStyle w:val="Style15"/>
        <w:rPr/>
      </w:pPr>
      <w:r>
        <w:rPr/>
        <w:t>在近几年的文物工作中，通过对墨子里籍的调查及对其思想的研究，发现鲁山境内有多处“劝善居”等形式的“劝善”组织。多数叫“劝善居”，也有叫“成义堂”的。不管名姓怎么叫，细究这些组织的讲学内容都与墨子的原著有关。这些“劝善”组织的宗旨均是为了聚众劝学，教人为义行善，用因果报应的“明鬼”故事来说服人们。</w:t>
      </w:r>
    </w:p>
    <w:p>
      <w:pPr>
        <w:pStyle w:val="Style15"/>
        <w:ind w:firstLine="496"/>
        <w:rPr>
          <w:spacing w:val="4"/>
        </w:rPr>
      </w:pPr>
      <w:r>
        <w:rPr>
          <w:spacing w:val="4"/>
        </w:rPr>
        <w:t>《墨子》原著中有一百三十多处善民、善者、为善、闻善、善言、善行、不善、劝善、善人等。墨子原著中的“善”字与鲁山境内的“劝善”组织的用语及人物称呼相吻合，是不是巧合？通过走访调</w:t>
      </w:r>
      <w:r>
        <w:rPr>
          <w:rFonts w:ascii="宋体" w:hAnsi="宋体" w:eastAsia="宋体"/>
          <w:spacing w:val="4"/>
        </w:rPr>
        <w:t>査</w:t>
      </w:r>
      <w:r>
        <w:rPr>
          <w:rFonts w:cs="方正仿宋简体;微软雅黑"/>
          <w:spacing w:val="4"/>
        </w:rPr>
        <w:t>，发现不是巧合，而是一种思想源流的延续，是墨子后学组织的发展。这些可以从墨子的教学目的到“劝善”组织的宗旨；从墨子对“义”的评价到“劝善”组织行义的实践；从墨子的教育原则到“劝善”组织的因人施教；从墨子的强教强学到“劝善”组织的设堂讲学；从《墨子》原著中的习惯用语到“劝善”组织的宣传用语；老百姓对其组织成员的称呼等等方面，都足以说明鲁山境内的“劝善”组织与墨子有着密切的关系。</w:t>
      </w:r>
    </w:p>
    <w:p>
      <w:pPr>
        <w:pStyle w:val="Style15"/>
        <w:rPr/>
      </w:pPr>
      <w:r>
        <w:rPr/>
        <w:t>为什么墨子要坚持“有道者劝以教人”呢？这是他认识到教育人的重要意义和作用。在墨子看来，自己的主义是“有力以助人，有财以分人”（《鲁问》）。同时，他也已经认识到个人的力量有限，“翟虑耕而食天下之人矣，盛然后当一农之耕；分诸天下，不能人得一升粟。籍而以为得一升粟，其不能饱天下之饥者，既可睹矣”（《鲁问》）。如果仅靠自己的耕种收获来养活天下之人，那只能相当于一个农夫的作用。用来分给天下，一个人分不到一升粮食，就算每人分到一升，也不能使饥者得饱。同样，自己一个人纺织或从军，亦“不能暖天下之寒者”，抵挡不住“敌军”之众的侵略。因此，他才毫不犹豫地从事了为义劝学的政治宣传活动。</w:t>
      </w:r>
    </w:p>
    <w:p>
      <w:pPr>
        <w:pStyle w:val="Style15"/>
        <w:rPr/>
      </w:pPr>
      <w:r>
        <w:rPr/>
        <w:t>他在《鲁问》篇中说：“翟以为不若诵先王之道，而求其说，通圣人之言，而察其辞，上说王公大人，次说匹夫徒步之士。王公大人用吾言，国必治；匹夫徒步之士用吾言，行必修。故翟以为虽不耕而食饥，不织而衣寒，功贤于耕而食之，织而衣之者也。”</w:t>
      </w:r>
    </w:p>
    <w:p>
      <w:pPr>
        <w:pStyle w:val="Style15"/>
        <w:rPr/>
      </w:pPr>
      <w:r>
        <w:rPr/>
        <w:t>鲁山的“劝善”组织都是以宣扬墨子的《墨经》为主，他们在农村春季庙会期间务必赶会，聚众宣传。平时庙会少，不定时的在集市街口设起用木板搭的临时台子，一个“善人”（是“劝善居”的教师），手捧《墨经》书本，接连宣读、讲解，以强力讲学劝善。</w:t>
      </w:r>
    </w:p>
    <w:p>
      <w:pPr>
        <w:pStyle w:val="Style15"/>
        <w:rPr/>
      </w:pPr>
      <w:r>
        <w:rPr>
          <w:rFonts w:ascii="宋体" w:hAnsi="宋体" w:eastAsia="宋体"/>
        </w:rPr>
        <w:t>瀼</w:t>
      </w:r>
      <w:r>
        <w:rPr>
          <w:rFonts w:cs="方正仿宋简体;微软雅黑"/>
        </w:rPr>
        <w:t>河乡</w:t>
      </w:r>
      <w:r>
        <w:rPr>
          <w:rFonts w:ascii="宋体" w:hAnsi="宋体" w:eastAsia="宋体"/>
        </w:rPr>
        <w:t>瀼</w:t>
      </w:r>
      <w:r>
        <w:rPr>
          <w:rFonts w:cs="方正仿宋简体;微软雅黑"/>
        </w:rPr>
        <w:t>东村的村</w:t>
      </w:r>
      <w:r>
        <w:rPr/>
        <w:t>民刘丙臣（现年</w:t>
      </w:r>
      <w:r>
        <w:rPr/>
        <w:t>83</w:t>
      </w:r>
      <w:r>
        <w:rPr/>
        <w:t>年），在回忆当年的教学情况时说：“我们称讲学劝善的人为先生，外边老百姓都称这些先生为善人。他们逢庙会，逢集时就不错过机会，在会上、集上设台念《墨经》，平时不赶庙会时，他们让我推着独轮车，带着布篷及赶会宣传的用具去各村宣传，在不外出讲学时，每天都有许多人来到，听先生们诵经说书”。</w:t>
      </w:r>
    </w:p>
    <w:p>
      <w:pPr>
        <w:pStyle w:val="Style15"/>
        <w:rPr/>
      </w:pPr>
      <w:r>
        <w:rPr/>
        <w:t>鲁山的“劝善”组织在建国以前是有活动的。他们的诵经用语基本在《墨子》原著中都能找到，老百姓对这些组织的称呼也能在《墨子》原著中找到原话、原意。如称“成义堂”、“劝善居”等组织的教学活动为“劝善”，称讲道人是“善人”，称听道是“闻善”，说《经典》的内容是“善言”，说人们做好事是“善行”等等。我们通过细访重查，越研究越认为两者联系密切，将这些情况归纳如下：</w:t>
      </w:r>
    </w:p>
    <w:p>
      <w:pPr>
        <w:pStyle w:val="Style15"/>
        <w:rPr/>
      </w:pPr>
      <w:r>
        <w:rPr/>
        <w:t>在墨子原著中可以清楚地看出：墨子对“善”的认识和对“善”字的应用也有个过程。</w:t>
      </w:r>
    </w:p>
    <w:p>
      <w:pPr>
        <w:pStyle w:val="Style15"/>
        <w:rPr/>
      </w:pPr>
      <w:r>
        <w:rPr/>
        <w:t>在《尚贤》中篇是这样论述的：</w:t>
      </w:r>
    </w:p>
    <w:p>
      <w:pPr>
        <w:pStyle w:val="Style15"/>
        <w:rPr/>
      </w:pPr>
      <w:r>
        <w:rPr>
          <w:rFonts w:cs="方正仿宋简体;微软雅黑"/>
        </w:rPr>
        <w:t>“……</w:t>
      </w:r>
      <w:r>
        <w:rPr/>
        <w:t>古者国君诸侯之不可以不执善，承嗣辅佐也，譬之犹执热之有濯也，将休其手焉。</w:t>
      </w:r>
    </w:p>
    <w:p>
      <w:pPr>
        <w:pStyle w:val="Style15"/>
        <w:rPr/>
      </w:pPr>
      <w:r>
        <w:rPr>
          <w:rFonts w:cs="方正仿宋简体;微软雅黑"/>
        </w:rPr>
        <w:t>“……</w:t>
      </w:r>
      <w:r>
        <w:rPr/>
        <w:t>若有美善，则归之上，是以美善在上，而所怨谤在下，宁乐在君，而忧戚在臣”。</w:t>
      </w:r>
    </w:p>
    <w:p>
      <w:pPr>
        <w:pStyle w:val="Style15"/>
        <w:rPr/>
      </w:pPr>
      <w:r>
        <w:rPr/>
        <w:t>在《尚同》中篇又连续出现了“善者”、“闻善”、“善言”、“善行”、“劝善”、“善人”等词句。</w:t>
      </w:r>
    </w:p>
    <w:p>
      <w:pPr>
        <w:pStyle w:val="Style15"/>
        <w:rPr/>
      </w:pPr>
      <w:r>
        <w:rPr/>
        <w:t>有关“善言”的词句有“……去尔不善言，学乡长之善言；去尔不善行，学乡长之善行。”“……去尔不善言，学国君之善言；去尔不善行，学国君之善行。”“……去尔不善言，学天子之善言；去尔不善行，学天子之善行。天子者，固天下之仁人也。”</w:t>
      </w:r>
    </w:p>
    <w:p>
      <w:pPr>
        <w:pStyle w:val="Style15"/>
        <w:rPr/>
      </w:pPr>
      <w:r>
        <w:rPr/>
        <w:t>从这些词句可以看出墨子是用教育的手段劝说世人，以乡长、国君、天子的好言善语教化人们，并且又强调了天子、国君、乡长要自己以身作则的善行影响带动人民的行为，使之去掉不善的言论，学习有利于他人的言论，去掉不善的行为，学习有利人民的“仁人”。</w:t>
      </w:r>
    </w:p>
    <w:p>
      <w:pPr>
        <w:pStyle w:val="Style15"/>
        <w:rPr/>
      </w:pPr>
      <w:r>
        <w:rPr/>
        <w:t>墨子“劝善”一词的使用原意是教育。那么在鲁山县境内的“劝善”组织，如“成义堂”、“劝善居”、“劝善台”等，都是以劝导人们行善事、用善言、做善事的。</w:t>
      </w:r>
    </w:p>
    <w:p>
      <w:pPr>
        <w:pStyle w:val="Style15"/>
        <w:rPr/>
      </w:pPr>
      <w:r>
        <w:rPr/>
        <w:t>《墨子</w:t>
      </w:r>
      <w:r>
        <w:rPr/>
        <w:t>·</w:t>
      </w:r>
      <w:r>
        <w:rPr/>
        <w:t>尚同》下篇中：“善人”用语已出现，“若苟明于民之善非也，则得善人而赏之，得暴人而罚之也。善人赏而暴人罚，则国必治。上之为政也，不得下之情，则是不得善人而赏之，不得暴人而罚之。善人不赏而暴人不罚，为政若此，国家必乱。故赏罚不得下之情，而不可不察者也。”</w:t>
      </w:r>
    </w:p>
    <w:p>
      <w:pPr>
        <w:pStyle w:val="Style15"/>
        <w:rPr/>
      </w:pPr>
      <w:r>
        <w:rPr/>
        <w:t>以此可以看出墨子这里讲的“善人”是“贤良之人”，是他认为有德行的“仁人”，是值得大家效仿的榜样。所以，鲁山地方上原来的“成义堂”、“劝善居</w:t>
      </w:r>
      <w:r>
        <w:rPr/>
        <w:t>"</w:t>
      </w:r>
      <w:r>
        <w:rPr/>
        <w:t>的讲师被称为“善人”，是当之无愧的，是人们对传道劝善者的尊称。</w:t>
      </w:r>
    </w:p>
    <w:p>
      <w:pPr>
        <w:pStyle w:val="Style15"/>
        <w:rPr/>
      </w:pPr>
      <w:r>
        <w:rPr/>
        <w:t>纵观墨子的教育思想，利他主义——“有力以助人，有财以分人，有道者以教人”来全面分析，可以清楚第看出：墨子在教育方面，他是强有力地从事了人生态度的延伸，要强教强学。在教育内容和目的上，墨子也十分重视德育的培养。他培养弟子的标准是：“厚乎德行，辩乎言谈，博乎道术”的“贤良之士”（《尚贤》上）。在教育原则上他很重视理论联系实际，要求弟子们言行一致。如在《贵义》篇中说：“手足口鼻耳，从事于义。”《公孟》篇又说</w:t>
      </w:r>
      <w:r>
        <w:rPr/>
        <w:t>:“</w:t>
      </w:r>
      <w:r>
        <w:rPr/>
        <w:t>口言之，身必行之。”</w:t>
      </w:r>
    </w:p>
    <w:p>
      <w:pPr>
        <w:pStyle w:val="Style15"/>
        <w:rPr/>
      </w:pPr>
      <w:r>
        <w:rPr/>
        <w:t>据走访调查，鲁山境内的墨家组织中的教育都是严格的，并且说到做到。如</w:t>
      </w:r>
      <w:r>
        <w:rPr>
          <w:rFonts w:ascii="宋体" w:hAnsi="宋体" w:eastAsia="宋体"/>
        </w:rPr>
        <w:t>瀼</w:t>
      </w:r>
      <w:r>
        <w:rPr>
          <w:rFonts w:cs="方正仿宋简体;微软雅黑"/>
        </w:rPr>
        <w:t>河乡佘沟村李小旦在世时，是墨家后学“成义堂”的一个成员。人们都称他为“李善人”。他不光在讲经劝善时诵说《墨经》，在平时也与人为善，扶贫解困。据当事人郑光荣、杜建荣、苏庆伦等人的回忆说：每年春荒之季，李善人都拿出自家部分口粮来接济穷人，特别是</w:t>
      </w:r>
      <w:r>
        <w:rPr/>
        <w:t>1941</w:t>
      </w:r>
      <w:r>
        <w:rPr/>
        <w:t>年荒灾，他自己十多亩红薯只刨了十多担，够自家吃后，其余的让给居近的人们了。</w:t>
      </w:r>
    </w:p>
    <w:p>
      <w:pPr>
        <w:pStyle w:val="Style15"/>
        <w:rPr/>
      </w:pPr>
      <w:r>
        <w:rPr/>
        <w:t>经过对《墨子》原本的反复阅读和下乡时留意走访，总觉有一种隐约可见的主线贯穿于《墨子》原著和鲁山境内“劝善”组织之间，总觉得它们两者之间有着千丝万缕的联系，有内在潜伏血脉流动，究竟是墨家后人对《墨子》文献的继续传授，还是墨学遗风在鲁山残留，我想，应该是墨学遗风的残留。</w:t>
      </w:r>
    </w:p>
    <w:p>
      <w:pPr>
        <w:pStyle w:val="Style17"/>
        <w:rPr/>
      </w:pPr>
      <w:r>
        <w:rPr/>
        <w:t>【记录人简介】</w:t>
      </w:r>
    </w:p>
    <w:p>
      <w:pPr>
        <w:pStyle w:val="Style18"/>
        <w:rPr/>
      </w:pPr>
      <w:r>
        <w:rPr/>
        <w:t>郑建沛，男，</w:t>
      </w:r>
      <w:r>
        <w:rPr/>
        <w:t>1954</w:t>
      </w:r>
      <w:r>
        <w:rPr/>
        <w:t>年</w:t>
      </w:r>
      <w:r>
        <w:rPr/>
        <w:t>7</w:t>
      </w:r>
      <w:r>
        <w:rPr/>
        <w:t>月生，县文化局正科级协理员。</w:t>
      </w:r>
      <w:r>
        <w:rPr/>
        <w:t>1993</w:t>
      </w:r>
      <w:r>
        <w:rPr/>
        <w:t>年至</w:t>
      </w:r>
      <w:r>
        <w:rPr/>
        <w:t>1995</w:t>
      </w:r>
      <w:r>
        <w:rPr/>
        <w:t>年任县文物管理委员会办公室主任。系鲁山墨子文化研究学者。</w:t>
      </w:r>
    </w:p>
    <w:p>
      <w:pPr>
        <w:pStyle w:val="Style14"/>
        <w:ind w:firstLine="4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细黑一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jc w:val="center"/>
      <w:outlineLvl w:val="2"/>
    </w:pPr>
    <w:rPr>
      <w:rFonts w:eastAsia="方正宋三简体;宋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Style15">
    <w:name w:val="附内文"/>
    <w:basedOn w:val="Style14"/>
    <w:qFormat/>
    <w:pPr>
      <w:ind w:firstLine="480"/>
    </w:pPr>
    <w:rPr>
      <w:rFonts w:ascii="方正仿宋简体;微软雅黑" w:hAnsi="方正仿宋简体;微软雅黑" w:eastAsia="方正仿宋简体;微软雅黑"/>
    </w:rPr>
  </w:style>
  <w:style w:type="paragraph" w:styleId="Style16">
    <w:name w:val="附作者"/>
    <w:basedOn w:val="Style15"/>
    <w:qFormat/>
    <w:pPr>
      <w:ind w:hanging="0"/>
      <w:jc w:val="center"/>
    </w:pPr>
    <w:rPr>
      <w:rFonts w:eastAsia="方正楷体简体;楷体_GB2312"/>
    </w:rPr>
  </w:style>
  <w:style w:type="paragraph" w:styleId="Style17">
    <w:name w:val="简介标题"/>
    <w:basedOn w:val="Style14"/>
    <w:qFormat/>
    <w:pPr>
      <w:ind w:firstLine="480"/>
    </w:pPr>
    <w:rPr>
      <w:rFonts w:ascii="方正细黑一简体;黑体" w:hAnsi="方正细黑一简体;黑体" w:eastAsia="方正细黑一简体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简介内文"/>
    <w:basedOn w:val="Style14"/>
    <w:qFormat/>
    <w:pPr>
      <w:ind w:firstLine="480"/>
    </w:pPr>
    <w:rPr>
      <w:rFonts w:ascii="方正楷体简体;楷体_GB2312" w:hAnsi="方正楷体简体;楷体_GB2312" w:eastAsia="方正楷体简体;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2:51Z</dcterms:created>
  <dc:creator/>
  <dc:description/>
  <dc:language>en-US</dc:language>
  <cp:lastModifiedBy>Administrator</cp:lastModifiedBy>
  <dcterms:modified xsi:type="dcterms:W3CDTF">2015-09-07T07:43:13Z</dcterms:modified>
  <cp:revision>0</cp:revision>
  <dc:subject/>
  <dc:title>《墨子》中的“善”与鲁山的“劝善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