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80"/>
        <w:rPr/>
      </w:pPr>
      <w:r>
        <w:rPr/>
        <w:t>《墨子》中的鲁山地区方言</w:t>
      </w:r>
    </w:p>
    <w:p>
      <w:pPr>
        <w:pStyle w:val="Style17"/>
        <w:rPr/>
      </w:pPr>
      <w:r>
        <w:rPr/>
        <w:t>郭成智</w:t>
      </w:r>
    </w:p>
    <w:p>
      <w:pPr>
        <w:pStyle w:val="Style14"/>
        <w:spacing w:lineRule="exact" w:line="380"/>
        <w:ind w:firstLine="480"/>
        <w:rPr/>
      </w:pPr>
      <w:r>
        <w:rPr/>
      </w:r>
    </w:p>
    <w:p>
      <w:pPr>
        <w:pStyle w:val="Style16"/>
        <w:rPr/>
      </w:pPr>
      <w:r>
        <w:rPr/>
        <w:t>《墨子》中使用</w:t>
      </w:r>
      <w:r>
        <w:rPr>
          <w:lang w:eastAsia="zh-CN"/>
        </w:rPr>
        <w:t>了</w:t>
      </w:r>
      <w:r>
        <w:rPr/>
        <w:t>大量方言词语，在今天鲁山及其周围一些地区，仍</w:t>
      </w:r>
      <w:r>
        <w:rPr>
          <w:lang w:eastAsia="zh-CN"/>
        </w:rPr>
        <w:t>在</w:t>
      </w:r>
      <w:r>
        <w:rPr/>
        <w:t>广泛使用着。笔者浅陋，不敢妄断，</w:t>
      </w:r>
      <w:r>
        <w:rPr>
          <w:lang w:eastAsia="zh-CN"/>
        </w:rPr>
        <w:t>略举一二</w:t>
      </w:r>
      <w:r>
        <w:rPr/>
        <w:t>。</w:t>
      </w:r>
    </w:p>
    <w:p>
      <w:pPr>
        <w:pStyle w:val="Style19"/>
        <w:rPr/>
      </w:pPr>
      <w:r>
        <w:rPr/>
        <w:t>一、鲁山地区土语</w:t>
      </w:r>
    </w:p>
    <w:p>
      <w:pPr>
        <w:pStyle w:val="Style18"/>
        <w:ind w:firstLine="482"/>
        <w:rPr/>
      </w:pPr>
      <w:r>
        <w:rPr/>
        <w:t>（一）“荡口”</w:t>
      </w:r>
    </w:p>
    <w:p>
      <w:pPr>
        <w:pStyle w:val="Style16"/>
        <w:rPr/>
      </w:pPr>
      <w:r>
        <w:rPr/>
        <w:t>《墨子</w:t>
      </w:r>
      <w:r>
        <w:rPr/>
        <w:t>·</w:t>
      </w:r>
      <w:r>
        <w:rPr/>
        <w:t>耕柱》第四十六（以下只引篇名）中，墨子在同鲁阳文君对话时曰：“言以复行者常之，不足以举行者勿常，不足以举行者而常之，是荡口也。”在同篇与巫马子对话时又曰：“子之言恶利也？若无所利而言，是荡口也。”“荡口”是什么意思？孙诒让《墨子间诂》以为是“不可行而空言”，是“徒敝其口也。”李渔叔《墨子今注今译》也言是“徒费口舌”。其实这是鲁山地区土语，意思是指那些言不由衷，夸夸其谈，唠叨不休，并不实行的人。鲁山地区群众现在仍称这种人“荡子嘴”或“汤子嘴”，也说“滚汤子嘴”。它既有白费口舌之意，也指夸夸其谈之人。墨子这里给鲁阳文君说的就是：说到能做到，就不妨常说，做不到就不要多说，做不到还要常去说，那就是“荡子嘴”了。对巫马子是说：你说的话对人有利没利？若没有利你还说，就是说废话的“荡子嘴”。那么何以叫“荡子嘴”？因为墨子家乡有一温泉叫上汤，温泉又连接着一条小溪流向沙河。温泉里的水，天天向外流着，并发出咕嘟嘟、哗啦啦的响声。这响声终日不断，没完没了，就象是一个人，唠唠叨叨，无休无止。后来人们就把那夸夸其谈的人称作“汤子嘴”。又因鲁山地区人称开水叫“滚水”，因而又把“汤子嘴”说成“滚汤子嘴”，古时汤荡相通，就称作“荡口”了。滕州无“荡口”之说</w:t>
      </w:r>
      <w:r>
        <w:rPr>
          <w:lang w:eastAsia="zh-CN"/>
        </w:rPr>
        <w:t>。</w:t>
      </w:r>
      <w:r>
        <w:rPr/>
        <w:t>滕州多把唠唠叨叨说废话的人叫“磨叨”，有的叫“吁磨”。</w:t>
      </w:r>
    </w:p>
    <w:p>
      <w:pPr>
        <w:pStyle w:val="Style18"/>
        <w:ind w:firstLine="482"/>
        <w:rPr/>
      </w:pPr>
      <w:r>
        <w:rPr/>
        <w:t>（二）“批扞之声”和“杀伤人之孩”</w:t>
      </w:r>
    </w:p>
    <w:p>
      <w:pPr>
        <w:pStyle w:val="Style14"/>
        <w:ind w:firstLine="48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在《修身》第二中，墨子教训士人君子曰：“谮慝之言，无入之耳，批扦（扦应为杆——笔者）之声，无出之口，杀伤人之孩，无存之心。”这里墨子教诲士人君子，不要听信谗言，不要说伤人的话，不可有害人之心。那么墨子为何用“批杆之声”比喻伤人的话，非鲁山地区人就不得而知了。而孙诒让《墨子间诂》说</w:t>
      </w:r>
      <w:r>
        <w:rPr>
          <w:rFonts w:eastAsia="方正仿宋简体;微软雅黑" w:ascii="方正仿宋简体;微软雅黑" w:hAnsi="方正仿宋简体;微软雅黑"/>
        </w:rPr>
        <w:t>:“</w:t>
      </w:r>
      <w:r>
        <w:rPr>
          <w:rFonts w:ascii="方正仿宋简体;微软雅黑" w:hAnsi="方正仿宋简体;微软雅黑" w:eastAsia="方正仿宋简体;微软雅黑"/>
        </w:rPr>
        <w:t>批，击也”。张纯一《墨子集解》说是：“口不出恶言”，李渔叔《墨子今注今译》释为“批与击同，</w:t>
      </w:r>
      <w:r>
        <w:rPr>
          <w:rFonts w:ascii="方正仿宋简体;微软雅黑" w:hAnsi="方正仿宋简体;微软雅黑"/>
        </w:rPr>
        <w:t>扞</w:t>
      </w:r>
      <w:r>
        <w:rPr>
          <w:rFonts w:ascii="方正仿宋简体;微软雅黑" w:hAnsi="方正仿宋简体;微软雅黑" w:eastAsia="方正仿宋简体;微软雅黑"/>
        </w:rPr>
        <w:t>与扰同”。说“批杆之声”是”打击人的声音”。</w:t>
      </w:r>
    </w:p>
    <w:p>
      <w:pPr>
        <w:pStyle w:val="Style16"/>
        <w:rPr/>
      </w:pPr>
      <w:r>
        <w:rPr/>
        <w:t>在鲁山地区，人们把竹竿和木杆破裂损坏叫做“批”或“劈”，如“这杆给弄批了”。破裂的竿或杆，发出的声音是很难听的，故人们把难听的声音比做“破竹杆腔”。墨子说的“批杆之声，无</w:t>
      </w:r>
      <w:r>
        <w:rPr>
          <w:lang w:eastAsia="zh-CN"/>
        </w:rPr>
        <w:t>入</w:t>
      </w:r>
      <w:r>
        <w:rPr/>
        <w:t>之耳”就是叫士人君子不要说难听的话。那么墨子为什么“用破竹杆腔”做比喻呢？因墨子的故乡在鲁山西部，紧靠伏牛山主峰木大岭东侧。这里山峦起伏，河水纵横，不但有茂密的森林，也有大片竹林，现今这里还有竹园、小竹园、竹园沟、竹园岭，东竹园、西竹园等村庄，可见这里竹林之多。墨子出身贫贱，幼时就出没在林海竹园中，辛勤劳作，砍竹伐木，那破批的竹与杆发出的刺耳声音，是一定听够了的。假如他没有这样深切的体会，是绝对说不出这样的话来的。自然，不了解墨子家乡的环境和方言，墨子这些话是无法理解的，因为它确实土得太很了。</w:t>
      </w:r>
    </w:p>
    <w:p>
      <w:pPr>
        <w:pStyle w:val="Style14"/>
        <w:ind w:firstLine="48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关于“杀伤人之孩”一语，毕沅《墨子注》释为“孩当读如根</w:t>
      </w:r>
      <w:r>
        <w:rPr>
          <w:rFonts w:ascii="方正仿宋简体;微软雅黑" w:hAnsi="方正仿宋简体;微软雅黑"/>
        </w:rPr>
        <w:t>荄</w:t>
      </w:r>
      <w:r>
        <w:rPr>
          <w:rFonts w:ascii="方正仿宋简体;微软雅黑" w:hAnsi="方正仿宋简体;微软雅黑" w:eastAsia="方正仿宋简体;微软雅黑"/>
        </w:rPr>
        <w:t>”，后人多从毕氏之说，未敢再做解释。其实毕沅的解释也是不对的，“杀伤人之孩”也是鲁山俗语，是杀害别人家的孩子的意思。古人把杀害别人家不懂事而幼小的孩子，视为罪大恶极，因而常以此作比。如今天仍有人为了标榜自已的清白和善良，就常说“咱绝不会把人家的孩子丢坑里撂井里。”意思即是说不会杀害人家的孩子。</w:t>
      </w:r>
    </w:p>
    <w:p>
      <w:pPr>
        <w:pStyle w:val="Style18"/>
        <w:ind w:firstLine="482"/>
        <w:rPr/>
      </w:pPr>
      <w:r>
        <w:rPr/>
        <w:t>（三）“隆火”</w:t>
      </w:r>
    </w:p>
    <w:p>
      <w:pPr>
        <w:pStyle w:val="Style16"/>
        <w:rPr/>
      </w:pPr>
      <w:r>
        <w:rPr/>
        <w:t>《非攻》（下）第十九：“予既受命于天，天命融隆火于城间西北之隅。”这“隆火”二字，也把一些墨学家们搞得莫名其妙。毕沅《墨子注》说“隆疑作降”。王念孙《读书杂志》与李渔叔以为“隆与降同”，孙诒让也不得其解，只好从毕、王之说，认为天命融“隆火”就是“降火”。实际上他们都不懂鲁山土话。直到今天，鲁山地区群众仍把“生火”“点火”叫“隆火</w:t>
      </w:r>
      <w:r>
        <w:rPr/>
        <w:t>"</w:t>
      </w:r>
      <w:r>
        <w:rPr/>
        <w:t>。譬如冬日客人到家，就说“快拿柴隆火”或“把火隆起来”意思是让客人烤火取暖。过去一般地区多烧柴草，由于墨子故乡林木和毛竹很多，而多烧竹木。因为含油质的松木、柞木和毛竹烧起来，火势很旺，竹节叭叭作响，火焰隆隆有声，故人们又叫一堆火为“一隆火”，把生火、点火也就叫做“隆火”了。</w:t>
      </w:r>
    </w:p>
    <w:p>
      <w:pPr>
        <w:pStyle w:val="Style18"/>
        <w:ind w:firstLine="482"/>
        <w:rPr/>
      </w:pPr>
      <w:r>
        <w:rPr/>
        <w:t>（四）“毁丑”</w:t>
      </w:r>
    </w:p>
    <w:p>
      <w:pPr>
        <w:pStyle w:val="Style16"/>
        <w:rPr/>
      </w:pPr>
      <w:r>
        <w:rPr/>
        <w:t>《贵义》第四十七中，墨子曰：“今士之用身，不若商人只用一布之慎也。商人用一布市，不敢苟而雠焉，必择良者。今士之用身则不然，意之所欲则为之；厚者入刑罚，薄者被毁丑。则士之用身，不若商人只用一布之慎也。”《亲士》第一又曰：“昔者文王出走而正天下，桓公去国而霸诸候。越王勾践遇吴王之丑，而尚摄中国之贤君。三子之能达名而成功于天下也，皆于其国抑而大丑也。”这里所言的“毁丑”和“丑”是同一个含义，今多指丑陋和令人厌恶或可耻的事物。鲁山地区人把丢面子和受污辱，叫做“丢丑”或“出丑”，有时也叫“丢人”。上面前者说的是，今天士人君子用自己的身体，还不如商人用一个钱慎重。商人用钱买东西总是要挑好的；而士人只要想到是自己该做的事情便去做，结果重者遭到刑罚，轻者毁声“丢丑”，所以士之用身还不如商人用一个钱慎重啊。《亲士》中说的是，晋文公曾经逃亡，齐桓公也曾丢掉国家权力，越王勾践在吴王那里受到那么大耻辱，丢那么大丑，他们三位后来成功名扬天下，却是丢了大丑，遭受了挫折啊！李渔叔只简单地释为“丑与耻同”，他还是不懂鲁山方言，不知鲁山土语“丑”与“毁丑”的真正义。滕州地区多言“丢人”不言“丢丑”。</w:t>
      </w:r>
    </w:p>
    <w:p>
      <w:pPr>
        <w:pStyle w:val="Style18"/>
        <w:ind w:firstLine="482"/>
        <w:rPr/>
      </w:pPr>
      <w:r>
        <w:rPr/>
        <w:t>（五）“安生生”</w:t>
      </w:r>
    </w:p>
    <w:p>
      <w:pPr>
        <w:pStyle w:val="Style16"/>
        <w:rPr/>
      </w:pPr>
      <w:r>
        <w:rPr/>
        <w:t>《尚贤》（下）第十中，墨子劝天下王公大人，如何才能成为贤人时，说：“有力者疾以助人，有财者勉以分人，有道者劝以教人。若此。则饥者得食，寒者得衣，乱则得治。若饥得食，寒得衣，乱得治，此安生生。”这里的“安生生”是什么意思呢？张纯一认为“安与乃同”，是说“如此乃得生生。”到底“安生生”是什么意思，谁也说不清楚。其实鲁山人一看就明白。鲁山人把“安生生”也说成“安安生生”，或简单说成“安生”。在鲁山方言中，它有两层意思：一是安静的意思，如小孩子逗逗闹闹的，大人就会说：“安生生的，不要调皮”。另一层意思是安宁、安稳的意思，多指生活的平静和安定。如过去人们常常抱怨</w:t>
      </w:r>
      <w:r>
        <w:rPr/>
        <w:t>:“</w:t>
      </w:r>
      <w:r>
        <w:rPr/>
        <w:t>反动派闹得人不得安生，啥时候才能安安生生的过日子呢？”墨子在这里说的就是有力量的快去帮助人，有财钱的就去分给人，有学问的就去教给人。如果饥者得食，寒者得衣，乱则得治，这样人民群众就能“安安生生”的过日子了。</w:t>
      </w:r>
    </w:p>
    <w:p>
      <w:pPr>
        <w:pStyle w:val="Style19"/>
        <w:rPr/>
      </w:pPr>
      <w:r>
        <w:rPr/>
        <w:t>二、鲁山地区习惯口语</w:t>
      </w:r>
    </w:p>
    <w:p>
      <w:pPr>
        <w:pStyle w:val="Style16"/>
        <w:rPr/>
      </w:pPr>
      <w:r>
        <w:rPr/>
        <w:t>《墨子》里有很多词语，外地多不使用，或仅用作书面语，而在鲁山地区却是普遍流行的口语。</w:t>
      </w:r>
    </w:p>
    <w:p>
      <w:pPr>
        <w:pStyle w:val="Style18"/>
        <w:ind w:firstLine="482"/>
        <w:rPr>
          <w:bCs/>
        </w:rPr>
      </w:pPr>
      <w:r>
        <w:rPr>
          <w:bCs/>
        </w:rPr>
        <w:t>（一）“强梁”“不材”</w:t>
      </w:r>
    </w:p>
    <w:p>
      <w:pPr>
        <w:pStyle w:val="Style16"/>
        <w:rPr/>
      </w:pPr>
      <w:r>
        <w:rPr/>
        <w:t>《鲁问》中，鲁阳文君以郑国人三世杀父，已受到了天的惩罚，也要帮助天去讨伐郑国时，墨子劝鲁阳文君说：“譬有人于此，其子强梁不材，故其父笞之。其邻家之父，举木而击之曰：‘吾击之也，顺其父之志。’则其不悖哉</w:t>
      </w:r>
      <w:r>
        <w:rPr/>
        <w:t>!”</w:t>
      </w:r>
      <w:r>
        <w:rPr/>
        <w:t>孙诒让在释“强梁”时曰：“老子云：‘强梁者不得其死’。《庄子</w:t>
      </w:r>
      <w:r>
        <w:rPr/>
        <w:t>·</w:t>
      </w:r>
      <w:r>
        <w:rPr/>
        <w:t>山木》释文云：‘强梁多力也’。《诗</w:t>
      </w:r>
      <w:r>
        <w:rPr/>
        <w:t>·</w:t>
      </w:r>
      <w:r>
        <w:rPr/>
        <w:t>大雅</w:t>
      </w:r>
      <w:r>
        <w:rPr/>
        <w:t>·</w:t>
      </w:r>
      <w:r>
        <w:rPr/>
        <w:t>荡》、《毛传》云：“强梁御善也。”孔疏云：“任威使气之貌”。“不材”是什么意思，他没有解释。实际“强梁”是鲁山地区方言，是蛮横、霸道的意思。比如说“这个人多强梁。”“不材”是说一个人没能耐，没出息，鲁山地区称之为“没材料”。在这里，墨子劝鲁阳文君说：譬如一个人，儿子蛮横霸道，很“没材料”。父亲用鞭杖打他，而邻居的父亲也举起棒打，还说打是顺其父的意志，这不是很谎谬吗？墨子的话说得是很明白的，然而孙氏引了那么多书，还是没把“强梁”的意思说清楚。原因是他这个家居中国大东南的浙东人，没有到过中原鲁山地区，不懂鲁山地区方言。即使他把那些古籍经典查遍，也是难以把“强梁”的意思弄明白的。而滕州却没“强梁”和</w:t>
      </w:r>
      <w:r>
        <w:rPr/>
        <w:t>"</w:t>
      </w:r>
      <w:r>
        <w:rPr/>
        <w:t>没材料”的说法，而多把“强梁”说成是“恶”，把“没材料”说成“笨”或“憨”。</w:t>
      </w:r>
    </w:p>
    <w:p>
      <w:pPr>
        <w:pStyle w:val="Style18"/>
        <w:ind w:firstLine="482"/>
        <w:rPr>
          <w:bCs/>
        </w:rPr>
      </w:pPr>
      <w:r>
        <w:rPr>
          <w:bCs/>
        </w:rPr>
        <w:t>（二）“宾服”</w:t>
      </w:r>
    </w:p>
    <w:p>
      <w:pPr>
        <w:pStyle w:val="Style16"/>
        <w:rPr/>
      </w:pPr>
      <w:r>
        <w:rPr/>
        <w:t>《节用》（中）第二十一，墨子曰：“古者尧治天下，南抚交止，北降幽燕，东西至日所出入，莫不宾服。”《非攻》（中）第十八又曰饰攻战者之言曰：“彼不能收用彼众，是故亡；我能收用我众，以此攻战于天下，谁敢不宾服哉？”“宾服”一词，鲁山以外地区很少作口语用，多用作书面语，而鲁山地区，却是普遍流行的口语。它有服气、服从的意思，也有臣服的意思。李渔叔释作“归降”是不确切的。如现在鲁山地区人仍常这样说你厉害咋的？人家就不宾服你</w:t>
      </w:r>
      <w:r>
        <w:rPr/>
        <w:t>!”</w:t>
      </w:r>
      <w:r>
        <w:rPr/>
        <w:t>或说这个人真行，咱宾服人家。”而滕州只讲“佩服”，不讲“宾服”。</w:t>
      </w:r>
    </w:p>
    <w:p>
      <w:pPr>
        <w:pStyle w:val="Style18"/>
        <w:ind w:firstLine="482"/>
        <w:rPr>
          <w:bCs/>
        </w:rPr>
      </w:pPr>
      <w:r>
        <w:rPr>
          <w:bCs/>
        </w:rPr>
        <w:t>（三）“待客”</w:t>
      </w:r>
    </w:p>
    <w:p>
      <w:pPr>
        <w:pStyle w:val="Style16"/>
        <w:rPr/>
      </w:pPr>
      <w:r>
        <w:rPr/>
        <w:t>《七患》第五，墨子在谈国家的七大祸患时，谈到第三患时曰：“先进民力无用之功，赏赐无能之人，民力尽于无用，财宝虚于待客，三患也。”这里说的“待客”就是指以丰盛的酒食招待客人，今人多言请客或宴客。而鲁山地区群众至今仍习惯说“待客”。如人们常说：“今天李家待客了。”“你家待了几桌客？”墨子这里说的是耗费民力去做无用的事情，赏赐没有才能的人，国家财宝都为请客用完了，这是国家的第三祸患呀。墨子齐鲁宋卫跑了那么多地方，总忘不了家乡的土音土调，看来真是乡音难改啊。</w:t>
      </w:r>
    </w:p>
    <w:p>
      <w:pPr>
        <w:pStyle w:val="Style18"/>
        <w:ind w:firstLine="482"/>
        <w:rPr>
          <w:bCs/>
        </w:rPr>
      </w:pPr>
      <w:r>
        <w:rPr>
          <w:bCs/>
        </w:rPr>
        <w:t>（四）“将养”</w:t>
      </w:r>
    </w:p>
    <w:p>
      <w:pPr>
        <w:pStyle w:val="Style16"/>
        <w:rPr/>
      </w:pPr>
      <w:r>
        <w:rPr/>
        <w:t>《非命》（上）第三十五中，墨子说，如果相信天命，在上位的人就不主政事，在下面的人就不去工作，这样就会“上无以供粢盛酒醴祭祀上帝鬼神，下无降绥天下贤可之士，外无以应待诸</w:t>
      </w:r>
      <w:r>
        <w:rPr>
          <w:lang w:eastAsia="zh-CN"/>
        </w:rPr>
        <w:t>侯</w:t>
      </w:r>
      <w:r>
        <w:rPr/>
        <w:t>之宾客，内无以食饥寒，将养老弱。”孙诒让以为“将养是扶养之误”。李渔叔把“将养”释作“持养”。“将养”在鲁山地区多指调养、赡养、扶养，并含有艰难维持生命的意思。如嘱咐病人说：“好好将养，不要着急。”这是指调养休息的意思。还说这孩子多喜人，可要好好将养着。”这里指扶养。还说：“老人家老了，可要给将养好。”这里多指赡养。墨子这里主要是指扶养和赡养。</w:t>
      </w:r>
    </w:p>
    <w:p>
      <w:pPr>
        <w:pStyle w:val="Style19"/>
        <w:rPr/>
      </w:pPr>
      <w:r>
        <w:rPr/>
        <w:t>三、鲁山地区的惯用单音词</w:t>
      </w:r>
    </w:p>
    <w:p>
      <w:pPr>
        <w:pStyle w:val="Style16"/>
        <w:rPr/>
      </w:pPr>
      <w:r>
        <w:rPr/>
        <w:t>《墨子》里除有大量鲁山地区土语和习惯用语外，还有许多鲁山地区的习惯用单音词。</w:t>
      </w:r>
    </w:p>
    <w:p>
      <w:pPr>
        <w:pStyle w:val="Style18"/>
        <w:ind w:firstLine="482"/>
        <w:rPr>
          <w:bCs/>
        </w:rPr>
      </w:pPr>
      <w:r>
        <w:rPr>
          <w:bCs/>
        </w:rPr>
        <w:t>（一）“饥”</w:t>
      </w:r>
    </w:p>
    <w:p>
      <w:pPr>
        <w:pStyle w:val="Style14"/>
        <w:ind w:firstLine="480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>“</w:t>
      </w:r>
      <w:r>
        <w:rPr>
          <w:rFonts w:ascii="方正仿宋简体;微软雅黑" w:hAnsi="方正仿宋简体;微软雅黑" w:eastAsia="方正仿宋简体;微软雅黑"/>
        </w:rPr>
        <w:t>饥”与“饿”都是腹中少食而想吃东西的意思，只是饥饿程度不同罢了。王力主编《古代汉语》认为，“一般的饥叫饥，严重的饥叫饿。”尽管东汉高诱注《淮南子</w:t>
      </w:r>
      <w:r>
        <w:rPr>
          <w:rFonts w:eastAsia="方正仿宋简体;微软雅黑" w:ascii="方正仿宋简体;微软雅黑" w:hAnsi="方正仿宋简体;微软雅黑"/>
        </w:rPr>
        <w:t>·</w:t>
      </w:r>
      <w:r>
        <w:rPr>
          <w:rFonts w:ascii="方正仿宋简体;微软雅黑" w:hAnsi="方正仿宋简体;微软雅黑" w:eastAsia="方正仿宋简体;微软雅黑"/>
        </w:rPr>
        <w:t>说山训》云“饥，食不足；饿，困乏也。”但历来还是把“饥”和“饿”当同义词用，“饥”可以说成“饿”，“饿’’也可以说成“饥”，是没有人把饿说成“困乏”的。但“饥”和“饿”，各地在习惯用法上却有不同。鲁山地区就常用“饥”而不用“饿”。如问人“你饥不饥？”却不问你“饿不饿”。说“我饥了”，却不说“我饿了”。这是鲁山地区人在“饥”和“饿”的习惯用法上的一个特点。在《墨子》里，很多地方在讲到饥饿时，却用“饥”而不用“饿”</w:t>
      </w:r>
      <w:r>
        <w:rPr>
          <w:rFonts w:ascii="方正仿宋简体;微软雅黑" w:hAnsi="方正仿宋简体;微软雅黑" w:eastAsia="方正仿宋简体;微软雅黑"/>
          <w:lang w:eastAsia="zh-CN"/>
        </w:rPr>
        <w:t>，这</w:t>
      </w:r>
      <w:r>
        <w:rPr>
          <w:rFonts w:ascii="方正仿宋简体;微软雅黑" w:hAnsi="方正仿宋简体;微软雅黑" w:eastAsia="方正仿宋简体;微软雅黑"/>
        </w:rPr>
        <w:t>和鲁山地区的用法一样。如《节葬》（下）第二十五中，墨子在批判古人处丧方法时说</w:t>
      </w:r>
      <w:r>
        <w:rPr>
          <w:rFonts w:ascii="方正仿宋简体;微软雅黑" w:hAnsi="方正仿宋简体;微软雅黑" w:eastAsia="方正仿宋简体;微软雅黑"/>
          <w:lang w:eastAsia="zh-CN"/>
        </w:rPr>
        <w:t>：</w:t>
      </w:r>
      <w:r>
        <w:rPr>
          <w:rFonts w:ascii="方正仿宋简体;微软雅黑" w:hAnsi="方正仿宋简体;微软雅黑" w:eastAsia="方正仿宋简体;微软雅黑"/>
        </w:rPr>
        <w:t>“处丧之法将奈何哉？曰哭泣不秩声翁，</w:t>
      </w:r>
      <w:r>
        <w:rPr>
          <w:rFonts w:ascii="方正仿宋简体;微软雅黑" w:hAnsi="方正仿宋简体;微软雅黑"/>
        </w:rPr>
        <w:t>缞绖</w:t>
      </w:r>
      <w:r>
        <w:rPr>
          <w:rFonts w:ascii="方正仿宋简体;微软雅黑" w:hAnsi="方正仿宋简体;微软雅黑" w:eastAsia="方正仿宋简体;微软雅黑"/>
        </w:rPr>
        <w:t>垂涕……又相率强不食以为饥。”这里说的“强不食以为饥”，即是忍着饥不吃饭。本来可以说忍着“饿”，但却用了“饥”。又如《非攻》（中）第十八：“食饭之不食，饥饱之不节”和《兼爱》（下）第十六“饥则食之，寒则衣之。”《尚贤》（下）第十三“饥者得食，寒者得衣”等，处处皆是。而滕州地区却习惯说“饿”而不说“饥”。</w:t>
      </w:r>
    </w:p>
    <w:p>
      <w:pPr>
        <w:pStyle w:val="Style18"/>
        <w:ind w:firstLine="482"/>
        <w:rPr>
          <w:bCs/>
        </w:rPr>
      </w:pPr>
      <w:r>
        <w:rPr>
          <w:bCs/>
        </w:rPr>
        <w:t>（二）“中”</w:t>
      </w:r>
    </w:p>
    <w:p>
      <w:pPr>
        <w:pStyle w:val="Style16"/>
        <w:rPr/>
      </w:pPr>
      <w:r>
        <w:rPr>
          <w:rFonts w:cs="方正仿宋简体;微软雅黑"/>
        </w:rPr>
        <w:t>“</w:t>
      </w:r>
      <w:r>
        <w:rPr/>
        <w:t>中”这个单音词的含义有中心、中间、符合、适合、恰好、得到等意思。在鲁山地区方言里，它还有“行”、“成”、“好”、“可”的意思。鲁山地区对“行不行”、“成不成”、“好不好”、“可不可”，都可以说成“中不中”。</w:t>
      </w:r>
    </w:p>
    <w:p>
      <w:pPr>
        <w:pStyle w:val="Style14"/>
        <w:ind w:firstLine="48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《辞过》第六中，墨子谈到圣王的“衣服之法”时曰：“古之民，未知为衣服时，衣皮带茭，冬则不轻而（不）温，夏则不轻而（不）清。圣王以为不中人之情，故作诲妇人，治丝麻，捆布绢，以为民衣。为衣服之法，冬则练帛之中足以为轻且暖，夏则</w:t>
      </w:r>
      <w:r>
        <w:rPr>
          <w:rFonts w:ascii="方正仿宋简体;微软雅黑" w:hAnsi="方正仿宋简体;微软雅黑"/>
        </w:rPr>
        <w:t>絺綌</w:t>
      </w:r>
      <w:r>
        <w:rPr>
          <w:rFonts w:ascii="方正仿宋简体;微软雅黑" w:hAnsi="方正仿宋简体;微软雅黑" w:eastAsia="方正仿宋简体;微软雅黑"/>
        </w:rPr>
        <w:t>之中，足以为轻且清，谨此则止。”这里共用三个“中”字，第一个圣王以为不中人之情的“中”是符合的意思。后两个，即冬则练帛之中的“中”和“夏”则</w:t>
      </w:r>
      <w:r>
        <w:rPr>
          <w:rFonts w:ascii="方正仿宋简体;微软雅黑" w:hAnsi="方正仿宋简体;微软雅黑"/>
        </w:rPr>
        <w:t>絺綌</w:t>
      </w:r>
      <w:r>
        <w:rPr>
          <w:rFonts w:ascii="方正仿宋简体;微软雅黑" w:hAnsi="方正仿宋简体;微软雅黑" w:eastAsia="方正仿宋简体;微软雅黑"/>
        </w:rPr>
        <w:t>之中的“中”，都是“行”和“可”的意思。是说冬天穿生丝做的衣服就行了，已经够轻和暖和了；夏天穿细葛或粗葛做的衣服，也就可以了，已经很轻和凉爽了。李渔叔把第二、第三个“中”翻译为“中衣”，即古时的内衣，这个解释是不对的。因为夏天是无需“中衣”的，墨子又那么注重节用，他怎能忍心叫人那么浪费？</w:t>
      </w:r>
    </w:p>
    <w:p>
      <w:pPr>
        <w:pStyle w:val="Style16"/>
        <w:rPr/>
      </w:pPr>
      <w:r>
        <w:rPr/>
        <w:t>《墨子》里把“中”字当“行”、“成”、“好”、“可”来用，是很多的。如《法议》第四：“百工为方以矩，为圆以规，直以绳，正以悬，平以水。无巧工不巧工，皆以此五者为法，巧者能中之，不巧者虽不能中仿依以从事，犹愈已。”这里用的两个“中”，都是鲁山地区所说的“成”和“好”的意思。墨子是说各种工匠只要照着上面五个法度去做，巧者能做成做好，不巧者虽然不行，但只要模仿着干，也一定能胜过自己。这里所用的“中”，都是典型的鲁山地区方言。而滕州多把“行”、“成”、“好”、“可”说成“管”，却不讲“中”。</w:t>
      </w:r>
    </w:p>
    <w:p>
      <w:pPr>
        <w:pStyle w:val="Style18"/>
        <w:ind w:firstLine="482"/>
        <w:rPr>
          <w:bCs/>
        </w:rPr>
      </w:pPr>
      <w:r>
        <w:rPr>
          <w:bCs/>
        </w:rPr>
        <w:t>（三）“石”、“斗</w:t>
      </w:r>
      <w:r>
        <w:rPr>
          <w:bCs/>
        </w:rPr>
        <w:t>"</w:t>
      </w:r>
    </w:p>
    <w:p>
      <w:pPr>
        <w:pStyle w:val="Style16"/>
        <w:rPr/>
      </w:pPr>
      <w:r>
        <w:rPr/>
        <w:t>石和斗是过去通用的计算容量单位，本身并不是鲁山地区方言，但鲁山地区群众过去说到重量时，不说斤称，而总以石和斗代替重量，如“这辆车可以载十石”，“这粮食有七、八斗。”《墨子》里也有大量的这种说法。如《鲁问》中，墨子谓公输子曰：“子之为鹊也，不如匠之为车辖，须臾刘三寸之木而任五十石之重。”《备城门》中：“五十步积薪，毋下三百石。”又曰：“百步一井，井十罂，以木为系连，水容器以四斗到六斗者百。”过去许多学者把斗误作“什”或“十”，实际是不懂鲁山地区人的方言习惯。</w:t>
      </w:r>
    </w:p>
    <w:p>
      <w:pPr>
        <w:pStyle w:val="Style14"/>
        <w:ind w:firstLine="480"/>
        <w:rPr/>
      </w:pPr>
      <w:r>
        <w:rPr>
          <w:rFonts w:ascii="方正仿宋简体;微软雅黑" w:hAnsi="方正仿宋简体;微软雅黑" w:eastAsia="方正仿宋简体;微软雅黑"/>
        </w:rPr>
        <w:t>以上所举《墨子》里的鲁山地区方言，由于几千年的文化交流，个别词语在其它地区也会出现，但这么多方言土语统统与鲁山地区方言相合，绝非偶然，如果墨子不是鲁山人，他是讲不来那么多鲁山土话的。由此可以看出，墨子是土生土长的鲁山人。</w:t>
      </w:r>
    </w:p>
    <w:p>
      <w:pPr>
        <w:pStyle w:val="Style20"/>
        <w:rPr/>
      </w:pPr>
      <w:r>
        <w:rPr/>
        <w:t>【作者简介】</w:t>
      </w:r>
    </w:p>
    <w:p>
      <w:pPr>
        <w:pStyle w:val="Style15"/>
        <w:rPr/>
      </w:pPr>
      <w:r>
        <w:rPr/>
        <w:t>郭成智，</w:t>
      </w:r>
      <w:r>
        <w:rPr/>
        <w:t>1937</w:t>
      </w:r>
      <w:r>
        <w:rPr/>
        <w:t>年</w:t>
      </w:r>
      <w:r>
        <w:rPr/>
        <w:t>10</w:t>
      </w:r>
      <w:r>
        <w:rPr/>
        <w:t>月生，字敬先，笔名野夫、爱畅等，自号鲁阳痴叟，副编审。现为世界文化艺术研究中心特约研究员，河南省史志学会、河南省墨子学会、河南省炎黄文化研究会理事。</w:t>
      </w:r>
      <w:r>
        <w:rPr/>
        <w:t>1998</w:t>
      </w:r>
      <w:r>
        <w:rPr/>
        <w:t>年被收入《世界名人录》。</w:t>
      </w:r>
      <w:r>
        <w:rPr/>
        <w:t>1987</w:t>
      </w:r>
      <w:r>
        <w:rPr/>
        <w:t>年他针对墨子里籍诸说纷纭的史学难题，开始考察研究。三十年来，行程三万五千里，查典籍数百种，拜学者百人，访群众无数，被海内外学界誉为中国墨子里籍研究第一人。</w:t>
      </w:r>
    </w:p>
    <w:p>
      <w:pPr>
        <w:pStyle w:val="Style14"/>
        <w:spacing w:lineRule="exact" w:line="460"/>
        <w:ind w:firstLine="4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细黑一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jc w:val="center"/>
      <w:outlineLvl w:val="2"/>
    </w:pPr>
    <w:rPr>
      <w:rFonts w:eastAsia="方正宋三简体;宋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宋体"/>
    <w:basedOn w:val="Normal"/>
    <w:qFormat/>
    <w:pPr>
      <w:spacing w:lineRule="exact" w:line="420"/>
      <w:ind w:firstLine="200"/>
    </w:pPr>
    <w:rPr>
      <w:rFonts w:ascii="宋体" w:hAnsi="宋体" w:cs="宋体"/>
      <w:sz w:val="24"/>
      <w:szCs w:val="20"/>
    </w:rPr>
  </w:style>
  <w:style w:type="paragraph" w:styleId="Style15">
    <w:name w:val="简介内文"/>
    <w:basedOn w:val="Style14"/>
    <w:qFormat/>
    <w:pPr>
      <w:ind w:firstLine="480"/>
    </w:pPr>
    <w:rPr>
      <w:rFonts w:ascii="方正楷体简体;楷体_GB2312" w:hAnsi="方正楷体简体;楷体_GB2312" w:eastAsia="方正楷体简体;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附内文"/>
    <w:basedOn w:val="Style14"/>
    <w:qFormat/>
    <w:pPr>
      <w:ind w:firstLine="480"/>
    </w:pPr>
    <w:rPr>
      <w:rFonts w:ascii="方正仿宋简体;微软雅黑" w:hAnsi="方正仿宋简体;微软雅黑" w:eastAsia="方正仿宋简体;微软雅黑"/>
    </w:rPr>
  </w:style>
  <w:style w:type="paragraph" w:styleId="Style17">
    <w:name w:val="附作者"/>
    <w:basedOn w:val="Style16"/>
    <w:qFormat/>
    <w:pPr>
      <w:ind w:hanging="0"/>
      <w:jc w:val="center"/>
    </w:pPr>
    <w:rPr>
      <w:rFonts w:eastAsia="方正楷体简体;楷体_GB2312"/>
    </w:rPr>
  </w:style>
  <w:style w:type="paragraph" w:styleId="Style18">
    <w:name w:val="正文重点"/>
    <w:basedOn w:val="Style14"/>
    <w:qFormat/>
    <w:pPr>
      <w:ind w:firstLine="480"/>
    </w:pPr>
    <w:rPr>
      <w:b/>
    </w:rPr>
  </w:style>
  <w:style w:type="paragraph" w:styleId="Style19">
    <w:name w:val="附一级标题"/>
    <w:basedOn w:val="Style16"/>
    <w:qFormat/>
    <w:pPr/>
    <w:rPr>
      <w:rFonts w:eastAsia="方正楷体简体;楷体_GB2312"/>
    </w:rPr>
  </w:style>
  <w:style w:type="paragraph" w:styleId="Style20">
    <w:name w:val="简介标题"/>
    <w:basedOn w:val="Style14"/>
    <w:qFormat/>
    <w:pPr>
      <w:ind w:firstLine="480"/>
    </w:pPr>
    <w:rPr>
      <w:rFonts w:ascii="方正细黑一简体;黑体" w:hAnsi="方正细黑一简体;黑体" w:eastAsia="方正细黑一简体;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1:09Z</dcterms:created>
  <dc:creator/>
  <dc:description/>
  <dc:language>en-US</dc:language>
  <cp:lastModifiedBy>Administrator</cp:lastModifiedBy>
  <dcterms:modified xsi:type="dcterms:W3CDTF">2015-09-01T09:21:35Z</dcterms:modified>
  <cp:revision>0</cp:revision>
  <dc:subject/>
  <dc:title>《墨子》中的鲁山地区方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