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墨子》书中鲁山方言习俗汇集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玉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2880"/>
        <w:gridCol w:w="234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释  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，高看、厚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亲士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娘对人真亲。 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亲不亲，故乡邻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恤问意，非保存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国而不存其士，</w:t>
            </w:r>
            <w:r>
              <w:rPr>
                <w:sz w:val="24"/>
                <w:szCs w:val="24"/>
              </w:rPr>
              <w:t>则亡国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亲士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温存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不急、急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急即不慌、缓慢、怠慢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急，在鲁山地区特指生活贫困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贤而不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亲士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不急、不急，停停再说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他家现在的日子不急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等他半天，不说一句话，真起急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杆之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竹木的声音，喻刺耳难听之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杆之声，无出之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修身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破批柴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你听，他那破竹竿腔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杀伤人之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伤害人家不懂事的孩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杀伤人之孩，无存之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修身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演变为：把人家的孩子扳（扔）井里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染、苍、黄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染者，着色。苍、黄为颜色。墨子以染丝为喻，说明外部影响的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于苍则苍，染于黄则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所染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注：鲁山在古代有用橡壳、青泥、黄土坑染丝布的习惯。有俗语：“啥染啥”、“跟着好人学好人，跟着巫婆子吓假神”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凶、恶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暴王桀纣幽历。 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为暴人语天之为是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法仪》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取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那人长得暴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那人脾气暴得很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山里的水太暴，喝了闹肚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，不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，不行；好，不好；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，不可。系典型</w:t>
            </w:r>
            <w:r>
              <w:rPr>
                <w:sz w:val="24"/>
                <w:szCs w:val="24"/>
              </w:rPr>
              <w:t>河南方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巧者能中之，不巧者虽不能中，仿依以从事，犹愈已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中者是也，不中者非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法仪》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天志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明天看戏去，中不中？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这事中不中你都要想办法给我办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宝虚于待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七患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结婚，待客十桌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即也，近而有所接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陵阜而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辞过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赶弯就斜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沿山就势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就菜吃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利益、锋利、动作</w:t>
            </w:r>
            <w:r>
              <w:rPr>
                <w:rFonts w:ascii="宋体" w:hAnsi="宋体" w:cs="宋体"/>
                <w:sz w:val="24"/>
                <w:szCs w:val="24"/>
              </w:rPr>
              <w:t>快捷之别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舟车全固轻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辞过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刀子很利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你看那人多麻利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茅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茅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昔者尧舜有茅茨者，且以为礼，且以为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三辩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茅草屋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昔墨子采（柞木）椽不刮，茅茨不剪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我可恃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尚贤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仗恃有人，压制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也。在鲁山有指使、劳累之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故古者圣王甚尊尚贤而任使能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天鬼不使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今使鲁四境之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尚贤中》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非命下》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那人可使不动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今天干活真使哩慌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使死人。（累死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将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生活上的细微照顾。非奉养、持养也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将养其万民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疾病持养之。（持，当为将之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尚贤中》</w:t>
            </w:r>
          </w:p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兼爱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他身体很弱，要好好将养将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" w:hAnsi="宋体" w:cs="宋体"/>
              </w:rPr>
              <w:t>为“清”字之误。有专门、完全、真之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皇帝请问下民有辞有苗。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请以治其民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是故上下情请为通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请将欲富其国家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情不知其不义也。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宋体" w:hAnsi="宋体" w:cs="宋体"/>
              </w:rPr>
              <w:t>请有罪过而可无断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尚贤中》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尚同上》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尚同中》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非攻上》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《号令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他这样做，清是整人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那人清是不懂道理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那领导清是没架子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事情这样办，算是中清了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这事我清是不知道。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隔天，我清去买一件衣服给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安生生</w:t>
            </w:r>
          </w:p>
          <w:p>
            <w:pPr>
              <w:pStyle w:val="P0"/>
              <w:rPr/>
            </w:pPr>
            <w:r>
              <w:rPr/>
              <w:t>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安生生，即安定、安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/>
              <w:t>饥，即饿。鲁山说饥不说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若饥则得食，寒则得衣，乱则得治，此安生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《尚贤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村里常上小偷，真叫人不安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那孩子不淘气，可安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减损之意，与便宜相对，又指道义上的不公道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皆以水火毒药相亏害。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亏父而自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《尚同上》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/>
              <w:t>《兼爱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亏死了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老亏哩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表示疑问或任指。典型河南方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谁窃？谁贼？谁乱？谁攻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《兼爱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/>
              <w:t>把别人的家当成自己的家，谁还去偷窃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大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即太山，亦即泰山，非齐鲁之泰山，即墨子故里尧山镇，与汝阳交界处之西泰山（西太山），西泰山有鬼谷子洞，传说墨子与鬼谷子在此论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譬若挚太山，而越河济也。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寄于大山，以樵禽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《兼爱中》</w:t>
            </w:r>
          </w:p>
          <w:p>
            <w:pPr>
              <w:pStyle w:val="P0"/>
              <w:rPr/>
            </w:pPr>
            <w:r>
              <w:rPr/>
              <w:t>《备梯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注：伯禽初封地在鲁山，史称西鲁。后迁曲阜，改“奄”为鲁国。今鲁山与汝阳交界处，有西泰山，山下有斜汶水，即西汶水之讹。今山东境内有泰山、鲁山、汶水。可知其古国名、山水名均与西鲁有缘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宾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从心眼里佩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以此攻占于天下，谁敢不宾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《非攻中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他说的话言之有理，令人宾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阴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暗中给人以伤害，使人有苦说不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帝乃使阴暴毁有夏之城</w:t>
            </w:r>
            <w:r>
              <w:rPr>
                <w:lang w:eastAsia="zh-CN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《非攻下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甲恼恨乙，暗里将大粪涂其门上，而阴暴他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弄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毁有夏之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非攻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你再阴暴人，我毁了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挤兑、顿促。与“刚”、“激”、“将”近而有别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督以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非攻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那件事他不想干，你得设法去督督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隆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生火、点火。非“降”或“雷神”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天命融隆火于夏之城间西北之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非攻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隆火做饭。</w:t>
            </w:r>
          </w:p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隆火取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同“只、止”。古楚国语助词。《墨子》书中用“之”字有百余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去无用之费，圣王之道，天下之大利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节用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听之任之。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之乎者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践、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践者，跳越之意，非“剪、除、减”之意也。蚤者，先于他也，与早同。有时比喻干脆利索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以其蚤与其晚相践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节用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你能从那条河沟践过去吗？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那人真蚤，事都办完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棺三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指“三寸头儿”的棺材，即底厚一寸，邦厚二寸，顶厚三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棺三寸足以朽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节用中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注：鲁山古代殡葬习俗，是比较节俭的一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秩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声音停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哭泣不秩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节葬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你看她不秩声地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处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“在”、“呆”意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若处家得罪于家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天志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那人经常处在家里不出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敬上帝、山川、鬼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此为墨子尊天事鬼、爱利百姓的思想表现，旨在扬善止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昔三代圣王……率以敬上帝、山川、鬼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天志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：古鲁地民俗。是先民对神秘自然力的崇拜，其核心是“善恶有报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 xml:space="preserve">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今为“喷”字，喻指言过其实，说大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蕡我者，则岂有以异是蕡黑白、甘苦之辩者哉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天志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爱吹牛的人叫喷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旦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早晚之意，古《汝州志》有“古今旦暮”一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旦暮以为教诲乎天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明鬼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你去张家，多早晚儿（啥时候）回来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聚群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群集之意，与独处相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牺牲不与昔聚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明鬼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你看人家几个人，多聚群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在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当回事，重视。（读“胡”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今惟毋在乎农夫说乐而听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非乐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虽然他是领导，但群众谁也不在乎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祈祷，许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处而愿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非命上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你赶快去神前，愿意愿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相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交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若皆仁人也，则无说而相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非儒下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那人阴毒，不可相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说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原为说教、宣传，后演变为文艺活动形式。如说简板书，说评书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能说书者说书，能从事者从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耕柱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注：鲁山的说书习俗，实为墨家遗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童子之为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意为小孩以竹木当马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童子之为马，足用而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耕柱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注：鲁山地区的少年儿童，有以竹竿、木棍当马玩耍自乐的习惯。至</w:t>
            </w:r>
            <w:r>
              <w:rPr>
                <w:rFonts w:eastAsia="宋体"/>
                <w:sz w:val="21"/>
                <w:szCs w:val="21"/>
                <w:lang w:eastAsia="zh-CN"/>
              </w:rPr>
              <w:t>60</w:t>
            </w:r>
            <w:r>
              <w:rPr>
                <w:sz w:val="21"/>
                <w:szCs w:val="21"/>
                <w:lang w:eastAsia="zh-CN"/>
              </w:rPr>
              <w:t>年代末尚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荡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形容说话多、快，且不负责任，鲁山谓之“荡子嘴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不足以举行而尝之，是荡口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耕柱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那人“喳喳”半天了，真是个“荡子嘴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没有把握，又非常尽力去做，非强硬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今求善者寡，不强说人，人莫之知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公孟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我强把那事给办成了。</w:t>
            </w:r>
          </w:p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我要不强劝他，闹出麻烦咋办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今“嚷”字，作责备、批评解，与“怪”、“厉害”、“吵”相近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鲁人有因子墨子，而学其子者，其子战而死，其父让子墨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小孩挨嚷了。</w:t>
            </w:r>
          </w:p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他嚷我嚷得不对，我不服气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墨子书中的中国，指中原地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钧之粜，亦于中国耳，何必于越哉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：古之中国，今之中原，河南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鲁四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鲁，指古鲁山（夏代称鲁县）。四境，指鲁地辖区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鲁阳文君曰：“鲁四境之内，皆寡人之臣也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：二十世纪五、六十年代，鲁山尚保留有鲁境、叶境的说法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强梁不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指性格强悍，且无本事。单就强梁而言，还有故意侵占、欺侮之意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子强梁不材，故其父笞之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那人强梁得很，少理他。</w:t>
            </w:r>
          </w:p>
          <w:p>
            <w:pPr>
              <w:pStyle w:val="P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你说张三没材料，那李四通没成色呢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!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钩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钩者，挂取之意；强者，应为戗（与强同音）字，为支、抵、顶、撑之意。如：“那人说话太难听，我也戗（顶）他几句”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鲁班曰：“我舟战有钩强，不知子之义，也有钩强乎？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注：“钩强”字不经见，本古楚国舟战之兵器也。有钩之不得退，戗之不得进之功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推、让动作。指给予、恭让别人东西时，态度真诚亲切。此不作“藏、揣度”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子墨子曰：我钩强，我钩之以爱，揣之以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这东西你收下吧，我都揣半天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墨子揣之以恭是相爱，鲁班戗而拒人，是相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不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欠缺、残损之意。是鲁山方言“不全奂”的简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子墨子曰：“郑人三世杀其父，而天加诛焉，使三年不全，天诛足矣。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鲁问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这东西不全奂，不好使了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墨子说的三年不全，是指连续三年收成不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门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施土门扇，无过二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备城门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单扇门、双扇门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有时鲁山称门为“门扇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垄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亦名聋灶，俗名锅台，一种做饭设备，内有炉膛，外有炉壁，下可通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城上三十步一垄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《备城门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注：农村常见，在此物中点燃柴草做饭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布麻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布制盛水或泥沙的兜子。非“勺”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持水者必以布麻都斗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《备城门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注：建筑行业常见，俗称泥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擂石、矢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宋体"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擂石”为体积较大的石块，可从高处往下滚放。“矢石”为小石块，可投掷，鲁山说是“攒”。也可用兵器射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皆积擂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《备城门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山上放擂石了，请注意！</w:t>
            </w:r>
          </w:p>
          <w:p>
            <w:pPr>
              <w:pStyle w:val="P0"/>
              <w:rPr/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你可别拿石头（矢石）攒人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连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木为系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备城门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剩一系连儿了，多危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铁什件的简称，通指铁制的部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诸藉车皆铁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备城门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鲁山一带常用铁什加固木器制品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笨也，鲁山常连用称笨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将之拙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备高临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你看他那笨拙劲，一点儿都不麻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带礼物探望别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乃管酒块脯，寄于大山，昧茅坐之，以樵禽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备梯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zh-CN"/>
              </w:rPr>
              <w:t>樵亲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指物体堆放的形状。圆形突起为“堆”，堆而长者为“临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并船以为十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备水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沙临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土临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③</w:t>
            </w:r>
            <w:r>
              <w:rPr>
                <w:lang w:eastAsia="zh-CN"/>
              </w:rPr>
              <w:t>地圪临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窑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简称窑，灶中空，似窑状，容积比垄灶大，原理与垄灶相同。用作烧制砖瓦、陶瓷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突门各为窑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备突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砖瓦窑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墨子将垄灶、窑灶用于军事防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柴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草本植物，又名艾蒿，点燃后气味浓烈，呛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充灶伏柴艾，鼓橐而熏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《备突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注：鲁山有用艾熏蚊虫、作火种的习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即袢之误，原文为“牛”，无解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约枲绳以牛其下，可提而与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《备穴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袢带裤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十字袢结儿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③</w:t>
            </w:r>
            <w:r>
              <w:rPr>
                <w:lang w:eastAsia="zh-CN"/>
              </w:rPr>
              <w:t>牛顶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高梁杆制成的扁平物件，可卷合成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置薄城外……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《备蚁傅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黍杆薄，可搭棚，晒粮</w:t>
            </w:r>
            <w:r>
              <w:rPr>
                <w:lang w:eastAsia="zh-CN"/>
              </w:rPr>
              <w:t>。</w:t>
            </w:r>
          </w:p>
          <w:p>
            <w:pPr>
              <w:pStyle w:val="P0"/>
              <w:rPr/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盖房时，将薄平摊在椽子上面，其上挂泥，然后铺草或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编（读若便），即用细绳拧成粗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麻索答大遍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备蚁傅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把新收获的大蒜编起来，叫蒜辫子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40"/>
        <w:gridCol w:w="2340"/>
        <w:gridCol w:w="3266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释  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 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俗语今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专门、故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其端失火以为事者，车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号令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这坏事是他端故要儿干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轻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轻率、随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客重而勇，轻意见威，以骇主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杂守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我轻意不往他家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那人可是轻意使不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/>
                <w:lang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为“撴”字之误，意为提起东西往下砸，但不松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lang w:eastAsia="zh-CN"/>
              </w:rPr>
              <w:t>则以木椁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杂守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守城士兵用长木</w:t>
            </w:r>
            <w:r>
              <w:rPr>
                <w:lang w:eastAsia="zh-CN"/>
              </w:rPr>
              <w:t>撴</w:t>
            </w:r>
            <w:r>
              <w:rPr>
                <w:lang w:eastAsia="zh-CN"/>
              </w:rPr>
              <w:t>敌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你用东西朝那个地方多</w:t>
            </w:r>
            <w:r>
              <w:rPr>
                <w:lang w:eastAsia="zh-CN"/>
              </w:rPr>
              <w:t>撴</w:t>
            </w:r>
            <w:r>
              <w:rPr>
                <w:lang w:eastAsia="zh-CN"/>
              </w:rPr>
              <w:t>几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小五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不足五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睨者小五尺，不可卒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lang w:eastAsia="zh-CN"/>
              </w:rPr>
              <w:t>《杂守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那人有小五尺高。</w:t>
            </w:r>
          </w:p>
          <w:p>
            <w:pPr>
              <w:pStyle w:val="P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看上去那人年龄有小五十了。</w:t>
            </w:r>
          </w:p>
        </w:tc>
      </w:tr>
    </w:tbl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为方便查阅，举例方言按墨子书中出现的先后排序。同一方言多处出现，归集在首次出现的栏目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释义只解鲁地含义，通俗解释未尽收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本集吸纳萧鲁阳、郭成智、潘民中、徐希燕等十多位专家研究成果。在考证基础上，对此前个别方言的释义略有校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集旨在方便读者，知识产权归属于原先发现和研究方言的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从方言角度谈墨子里籍东、西鲁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5</w:t>
      </w:r>
      <w:r>
        <w:rPr/>
        <w:t>月，萧鲁阳先生《墨子元典校理与方言研究》问世。它的出版发行，引起了学术界的广泛关注，在墨子故乡今鲁山一带的民众中，反响尤为强烈。不少人评价：书写得好，及时，有份量，读起来亲切感人。此书不仅有利于弘扬墨子的伟大思想，而且以大量方言为证据，支持充实了墨子里籍西鲁说，即鲁山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该书产生的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墨子里籍的论争中，东、西鲁双边的专家学者，均看中了“方言习俗”这块“人文活化石”：以图破解司马迁疏记墨子生平，不注其地的千古悬案；探究东汉高诱注《吕氏春秋》所说的“墨子，鲁人也”的“鲁”在那里？考证清乾隆年间大考据家毕沅、武亿所说的“鲁，即鲁阳，在鲁山之阳”是否准确；清末大学问家孙诒让言：“毕武说殊谬”有否根据；当代知名学者，原山东省社会科学院院长刘蔚华先生“墨子是河南鲁山人”的观点何罪之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十多年来，论争的硝烟弥漫中华大地，“西鲁说”固守阵地，“东鲁说”强攻不下，互不相让。东鲁说的专家们，非要像</w:t>
      </w:r>
      <w:r>
        <w:rPr/>
        <w:t>3000</w:t>
      </w:r>
      <w:r>
        <w:rPr/>
        <w:t>多年前西鲁（鲁阳）东迁一样，把墨子的户口迁到曲阜、滕州去。好像前人在</w:t>
      </w:r>
      <w:r>
        <w:rPr/>
        <w:t>200</w:t>
      </w:r>
      <w:r>
        <w:rPr/>
        <w:t>多年前把墨子落户鲁山（</w:t>
      </w:r>
      <w:r>
        <w:rPr/>
        <w:t>1796</w:t>
      </w:r>
      <w:r>
        <w:rPr/>
        <w:t>年清嘉庆县志载），犯了一个莫大的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这场长达</w:t>
      </w:r>
      <w:r>
        <w:rPr/>
        <w:t>20</w:t>
      </w:r>
      <w:r>
        <w:rPr/>
        <w:t>多年的论争（始于</w:t>
      </w:r>
      <w:r>
        <w:rPr/>
        <w:t>1982</w:t>
      </w:r>
      <w:r>
        <w:rPr/>
        <w:t>年），对于弘扬墨子的伟大思想起到推动作用，但墨子的里籍是一个历史事件，非强梁之人可以随意搬弄的。西鲁人清是不理解，孙诒让先生在清末就说墨子是鲁国人，为什么没人将其写入鲁国、滕州方志，而让其游荡在外呢？据徐希燕先生考证，《万历滕志》记有墨子支流裔弟子许行，却没有记墨子。墨子书中从未提及滕国及其邻邦邾国、小邾国。据杨静琦女士介绍，</w:t>
      </w:r>
      <w:r>
        <w:rPr/>
        <w:t>1988</w:t>
      </w:r>
      <w:r>
        <w:rPr/>
        <w:t>年</w:t>
      </w:r>
      <w:r>
        <w:rPr/>
        <w:t>6</w:t>
      </w:r>
      <w:r>
        <w:rPr/>
        <w:t>月，她参加评审《滕县志》（该志</w:t>
      </w:r>
      <w:r>
        <w:rPr/>
        <w:t>1990</w:t>
      </w:r>
      <w:r>
        <w:rPr/>
        <w:t>年出版）也没有提到过有关墨子的只字片语。看来，是在当今社会“名人效应”的驱动下，一些新成的大方家们虚意炒作，向西鲁讨要古人的。尊重历史事实的学者们当然不会让步，根本不在乎那些大家们的巧妙推论和举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</w:t>
      </w:r>
      <w:r>
        <w:rPr/>
        <w:t>2</w:t>
      </w:r>
      <w:r>
        <w:rPr/>
        <w:t>月，上海复旦大学博士后、青年墨学研究专家徐希燕先生，出版了《墨学研究》一书，力主墨子里籍西鲁说。这是他认真考察山东曲阜、滕州及河南鲁山的民俗、方言、遗迹、遗址之后得出的结论，在学术界影响甚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</w:t>
      </w:r>
      <w:r>
        <w:rPr/>
        <w:t>10</w:t>
      </w:r>
      <w:r>
        <w:rPr/>
        <w:t>月，在《中原墨学研究》首发式上，我写过一首小诗：“墨子为民帝王轻，史记无缘疏生平。圣贤遭难西鲁爱，时来运转东鲁恭。学术本是求真理，何须把西搬到东。巍巍中原正崛起，谁惧史坛刮寒风。”概括了东西鲁的论争态势，也表达了西鲁说学者的共同心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春，我和萧鲁阳先生到滕州考察，受到了山东学者李广星先生的热情接待。同年</w:t>
      </w:r>
      <w:r>
        <w:rPr/>
        <w:t>10</w:t>
      </w:r>
      <w:r>
        <w:rPr/>
        <w:t>月，李广星先生回访鲁山。双方专家的互访，气氛和缓，但论争并未停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力作问世，功不可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山东学者以召开大型国际会议，编写大型剧目，建立大型纪念馆，以扩大“东鲁说”影响的同时，西鲁说的学者们，仍在潜心发掘历史文化，让历史事实说话，萧先生的力作应运而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该书出版，顺天应时。墨子主正义、倡和平、讲法仪、尚贤同、爱人民、好劳动、善守御、为节用，又是科学大师。孙中山、毛泽东、江泽民都给予高度评价。社会主义改革和建设，也十分需要吸收墨子的伟大思想。由于《墨子》一书系文言著作，又有大量方言，平民百姓，不易读懂，因而影响优秀传统文化的发扬光大。萧先生从方言入手，吸收各家之长，译作白话文，使《墨子》的可读性大大增强，利国利民，顺天应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吸收多年来墨学专家的方言研究成果，纵深挖掘，解读准确、全面系统。在方言研究方面，徐希燕、李红昌、郭成智、陈金展、张新河、张九顺、张怀发、郑建丕、杨晓宇、潘民中、刘耀华、刘秋成等学者都作有贡献，但尚欠系统。萧先生以其深厚的古文字功力，结合实地考察著述的方言研究，对方言学是一种完善和补充，为读者提供了良好的学习机会，为墨子里籍西鲁说提供了更为可靠、扎实的方言支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作者尊重历史文化原貌、治学严谨。解读不造作、不浮华，通俗易懂，使读者感到平静、踏实，无牵强附会，望文生义之处，深受大家喜爱。该书挖掘方言</w:t>
      </w:r>
      <w:r>
        <w:rPr/>
        <w:t>60</w:t>
      </w:r>
      <w:r>
        <w:rPr/>
        <w:t>余条，数量之大，也是前所未有的。新解读的“利”“使”“将养”“请”“樵”“阴暴”“督”“让”“薄”“童子之为马”“小五尺”等</w:t>
      </w:r>
      <w:r>
        <w:rPr/>
        <w:t>40</w:t>
      </w:r>
      <w:r>
        <w:rPr/>
        <w:t>余条鲁山方言，再现了春秋战国时期的鲁地口语、习俗，现在尚有不少在沿用。如“请”字，应为“清”，作“专门、真”理解。鲁山一带现在仍保留此说法：“你说的话，我清是听不懂”，“隔天我清去买一件衣服给你”。再如“樵”字，专指带礼物看望人，今说“樵亲戚”。又如“童子之为马”，是指一种鲁地民俗。我记得童年时，同龄小孩儿常以竹杆当马，骑着赛跑，口中还喊着“嘚、嘚、唷……”的号子，玩耍自乐。这是农村文化活动不发达时期的产物，</w:t>
      </w:r>
      <w:r>
        <w:rPr/>
        <w:t>60</w:t>
      </w:r>
      <w:r>
        <w:rPr/>
        <w:t>年代末尚有，现在已经很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比较东鲁学者列举的方言，不敢苟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多年前，西鲁说的学者们，从墨子书中挖掘了一些鲁山方言。如：“荡口”（意为言不由衷，夸夸其谈）“隆火”（意为生火）“安生生”（意为安定、安静）“中不中”（意为行不行）“强梁”（意为蛮横、霸道）“饥”（为饿）“宾服”（为心服口服）“旦暮”（为早晚）等。但一些大学问家们却视而不见。随之，他们发表《孟子所说的墨子里籍》一文，举列几个文言语助词及与墨子本人无关的邹鲁习俗，与西鲁说抗衡，以确证墨子是曲阜、滕州人。从数量上看，寥寥无几；从质量上看，无足轻重；从方法上看，附会牵强，难以令人宾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一些先生如何解读邹鲁方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先生说：孟子、墨子的文章，也都是用邹鲁地区流行的口语，采用“也、乎、焉”等语助词写成的新文体，当时楚国人的语助词是“之、些、兮”。孟老夫子曾说：“晋之《乘》，楚之《梼杌》，鲁之《春秋》，一也。”（注意：孟子也用楚地语助词“之”）用今天的话说，就是晋国人称史书叫《乘》，楚国人称史书叫《梼杌》，鲁国人称史书叫《春秋》，其实都是一样的。孟子的这句话已明确告诉人们说：墨子既不是晋国人，也不是楚国人，而是地地道道的鲁国人。孟老夫子说：“墨子兼爱，摩顶放踵，利天下为之。”这句话也含有墨子的里籍问题，从古代民俗学的资料看，邾娄或邹鲁地区的居民，自古就有头顶着东西走路的习惯，所以常摩秃其顶。并引王献堂先生语“戴物之俗，自周、汉迄今，尚尚其制，皆邾族遗风。”作进一步推论：墨子为了兼爱天下，竟“摩秃其顶”，这不正说明墨子是地地道道的邹鲁人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猛一看，他们好像找到了声音文字之秘钥。细推起来，距秘钥竟有千里之遥，我实在不敢苟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一些先生解读方言的方法欠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先生举列的文言语助词及邹鲁的习俗确实不假，但论证观点、方法清是欠妥当。讨论如下：其一，以孤立、静止的观点，研究墨子书中的语助词，忽略了大变改前后文化交融同化的现象。“只、些、兮”（楚助词），“焉、哉、乎”（邹鲁助词），均非产生在孔墨时代，此前已有，随着文化交融的推进，当时的整个华夏已经出现混用的情况，人择现象非常明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开《诗经》自然明了。经孔子删定的《诗》中，《郑风》《卫风》《曹风》有用“兮”的。《卫风》中“只（止、之）、兮”并用，《齐风》亦然。就连《鲁颂》中也有用“兮”的。如：“醉言舞，于胥乐兮。醉言归，于胥乐兮。诒子孙，于胥乐兮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看《老子》一书，也有并用“焉”“乎”“之”的。如：“天地尚不能久，而况于人乎？信不足焉，有不信焉。”“师之所处，荆棘生焉。”可见，随着时空的变换，语言也有一个“创生、交融、同化、离散、积淀”的过程，只是时间长短而已。怎能仅凭交融时期的语助词，去判定一个人的里籍呢？按照一些先生的推论，河南出生的老子，也该是邹鲁人了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一些先生说，墨子的文章从来不用“之、些、兮”，这也是不尊重事实的。《墨子》书中用“之（只、止）”的地方超过</w:t>
      </w:r>
      <w:r>
        <w:rPr/>
        <w:t>100</w:t>
      </w:r>
      <w:r>
        <w:rPr/>
        <w:t>处，如“兴天下之利，除天下之害”，“天之行广而无私，其施厚而不德”等等。至于“兮”字，不是到处都可以用的。一般用在诗文中，以助感慨。陈述论辩文章中不用，亦属正常。强要用的话，就好比打求救电话时，用舞台唱腔一样，被别人讥笑为神经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，《墨子》一书数万言，一些先生竟不举邹鲁方言实词，独列虚词，也欠周全。墨子书不易读懂，一个重要的原因是墨子的讲述中，有不少西鲁家乡的方言、习俗，鲜为人知。因此，不知鲁山方言，难以准确解读《墨子》。我们还要看到，在古代的方言交融中，方言实词、生活习俗的交融速度往往慢于虚词，因为生活习惯不易改变，方言与习惯又有密切关系。但对于著书立说的文人、思想家和社会活动家来说，要熟知、运用各国语助虚词并不困难，事实也是如此。这一点也许被一些先生所忽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三，鲁山地处中原，属南北、东西文化的交融带，就方言来讲，兼而用之的机会自然要比其他地方多一些。某先生以古方国地理范围划定方言，难怪出现一些错误推论。春秋时期的楚国，南北千里之遥，不可能非用“郢地”的方言不可。在方言民俗上，既有自己的特点，又吸收周边的文化，均在情理之中。墨子对孔学的了解甚多，自然使用邹鲁地区的语助词就多一些，这也是墨子书中多用“乎、也、焉”，少用“只、些、兮”的一个客观原因，再说他有选择的自由。方言交融同化的情况，在国与国、地区与地区接壤带上更为明显。就拿现实来说，中缅、中俄、中越边境的两国居民，民俗、语言都有可能接近，谁能不让他们语言互通，习俗相学呢？再次，方言也非固定不变，适用宜学的，可以扩散开去，成为他方之言，进而成为通俗语言。河南方言“中不中”，现在省外人也用，山东也学嘛。有些方言是会消失的，现在恐怕没人再把历史说成“春秋”“梼杌”和“乘”了吧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山的方言，是中原方言的组成部分，中原又是一个联系东西南北方言的方言圈。这不是否定大学者们对方言带的划分，而是弥补被他们忽略的地方。用上述观点去看，墨子不说《梼杌》，而谈《春秋》，自然迎刃而解，因为在当时，春秋的说法正是被同化开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四，用与墨子无关的邹鲁习俗，去证明墨子是邹鲁人，是推论上的错误，只能留人以笑柄。邹鲁确有“以头顶物，摩秃其顶”的民俗（鲁山的农民养蚕也有以头顶蚕筐的习惯）。但孟子说的“摩顶放踵”，是以他的方言习俗来比喻墨子辛劳为民之举的，并不是说墨子就是“以头载物”的。遍查《墨子》从未发现有此习俗的记载。假如有人说，“美国有个人，很像一个活雷锋”，他怎么能成中国人呢？毛泽东主席用中国的道德观，赞扬国际主义战士白求恩“毫不利己，专门利人”的精神，难道据此就说，白求恩不是加拿大人而是中国人啦？一个简单的道理，确被大学者们搞得万般玄妙，实在令人费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论争中的启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即过去的真实存在。一个优秀的、严谨的、开明的学者，都应该凭藉挖掘与考证还历史以本来面貌，既不能抹杀，也不能创造；那些从“实用”出发，肆意地歪曲事实，“戏说”历史的学者，绝非是科学负责的治学态度。古为今用，就是从过去的真实中总结经验和教训，指导现实，开创未来。而不是为了现实的需要去编造历史。这样会造出大谬，贻误后人，非史学家之风范也。一些学者，为了争个墨子里籍，竟万事出于心田，随意张冠李戴，对今人、对后人，对国家、对个人，能有什么好处呢？如果人人都加大对历史的随意性，你说“木石”以为“目夷”，“目夷”即为“墨翟”，他说“今忌”就是“金鸡”，“伙计”就是“和气”，哪里还有历史的真实可信？历史岂不成了有些人的掌中玩物，实乃荒唐之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，我拜读过姚思源先生所著的《墨子大传》。该书附注的参考书目多是支持墨子里籍东鲁说的。看来，作者好像有点喜欢一些先生的方法论，作些风马牛不相及的描述。小说中有这样几段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目夷临终前对族人道，我们夷族的‘目’性与‘墨’相通，不如改为墨姓，方可脱胎换骨，以图振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邾邑是墨子的故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告子是目夷令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告子坐车赶到都城曲阜，晋见国君鲁阳公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当年伯禽掌管鲁地时……，鲁阳公挥戈止日大战韩国的美谈，天下尽人皆知。但时过境迁，现已沦为齐国的附庸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0</w:t>
      </w:r>
      <w:r>
        <w:rPr/>
        <w:t>字的几段话，历史容量不小，出现矛盾不少。一是墨姓早有（夏代有墨如），目夷是改归为墨的。这一改不要紧，墨姓成了目夷之祖，与东鲁说学者论证的，墨子为目夷末代七世孙的说法大相径庭。再说，根据萧先生的研究成果，墨子与目夷无关，目夷之后为鱼氏，而且目夷是否与滕州有关，也大成问题。二是目夷令告子，怎么会在鲁国曲阜见到西鲁的鲁阳公呢？是鲁阳公出访鲁国曲阜吗？作者未有记述。三是楚之鲁阳什么时候也未曾沦为齐之附庸，鲁阳公挥戈止日，是发生在鲁阳，而不是曲阜，且此时已不归伯禽所管辖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归错，错中也有对。作者歪打正着，好像是巧合了一个历史事实，东鲁是由西鲁迁去的，只是不知内在联系罢了。我对这部小说的看法，基本还是好的，看完后曾批注几句话：“姚君著作脱俗凡，墨子大义贯书间。鞭打昏王挥金戈，讴歌巨子息战端。昭示社会易变理，点透红尘惊破天。唯叹引史太偏颇，错怪圣贤生鲁山。”引证、评析这些，目的是说，历史岂能“戏”说</w:t>
      </w:r>
      <w:r>
        <w:rPr/>
        <w:t>!</w:t>
      </w:r>
      <w:r>
        <w:rPr/>
        <w:t>对历史的随意是罪孽啊。假如还有一些朋友，想编个什么戏、剧之类，千万不要涂改历史事实，让后人笑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结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比较才能鉴别。细读《墨子元典校理与方言研究》一书，萧先生不仅以严谨的治学态度从墨子元典中所存的方言“活化石”破解了墨子里籍本属西鲁鲁阳的千古之谜，从而还为正确解读《墨子》找到了一把金钥匙。真可谓是墨学研究中的一面新的丰碑。萧先生科学严谨的治学态度与那些实用主义的“戏说”历史的学者相比真是不可同日而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还有个幻想，也许能成为真实。若干年后，也可能是十年、百年之后，中国的史坛上涌现一批德高望众的大学者，且堪称“上德”之思想家，手里各拿着一把秘钥，共同开启墨子里籍这个难开之锁，把分开的两鲁统一起来。专家们高高兴兴，聚在一起，握手言欢。把近年来的东西鲁之战，当成一段历史，付之笑谈。把伟大的墨子思想——中华民族的优秀文化弘扬开来，为建设美好的中国做出贡献。这才不乏是大家风度，这才是墨子研究的根本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参考资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墨子是河南鲁山人》刘蔚华著；《墨学研究》徐希燕著；《中原墨学研究》萧鲁阳、李玉凯主编；《墨子鲁阳人考论》郭成智著；《墨子元典校理与方言研究》萧鲁阳著；《老子全译》沙少海、徐子宏译注；《墨子故里考辨》杨晓宇、潘民中主编；《中国人通史与鲁山人史纲》陈金展著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微软用户</dc:creator>
  <dc:description/>
  <dc:language>en-US</dc:language>
  <cp:lastModifiedBy>Administrator</cp:lastModifiedBy>
  <dcterms:modified xsi:type="dcterms:W3CDTF">2015-09-07T09:03:35Z</dcterms:modified>
  <cp:revision>3</cp:revision>
  <dc:subject/>
  <dc:title>《墨子》书中鲁山方言习俗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