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36"/>
          <w:szCs w:val="36"/>
        </w:rPr>
        <w:t xml:space="preserve">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墨子：用方言写作的作家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袁占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枝枝杈杈的，语言这棵大树上连缀着无数方言。历史再怎么推移和演进，一域内，口语音韵想抹都抹不掉的。少小离家老大回，回时，鬓发已白，乡音却还是小时候的，这乡音里蹦出的一串串方言俚语，是在不知不觉间被一川山水浸润，竟被浸润得清凌凌、脆生生，几十年几百年几千年还滴着露珠似的透明，真让人喜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方水土养一方人，养的是习俗与方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话，一辈子带方言并不奇怪，连毛主席站在天安门城楼上向全世界庄严宣告时，带的也是浓重的湖南口音。但用方言写作，把方言当作标签使用的作家，古往今来并不多，开天辟地，窃认为墨子算一个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有人不明底里，说，墨子是中国的文化巨柱，乃顶尖人物，称得上思想家、军事家、科学家，算不得作家。此话谬也，这个问题《河南日报》曾给过答案。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《河南日报》厚重河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解读中原《诗文文化：中国文学的源头和高峰》通版文章中，左首竖排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幅河南古代作家照，墨子名列首位；右首竖排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幅河南现代作家照，徐玉诺又排第一。无论编者是有心或者无意，二者都是鲁山人，足见鲁山名人辈出，文化积淀厚重，也说明鲁山是出作家的地方。譬如墨子之后，唐朝时，鲁山就又出了名满天下的二元：元次山与元德秀。这杜甫与元次山作了好朋友，而元德秀呢，传略竟被列入到《旧唐书》，与李白杜甫王维王昌龄等诗仙诗圣们并列一卷，且着墨文字较多，连苏轼都佩服说“恨我不识元鲁山”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元鲁山指的就是元德秀。后来成名的鲁山作家更多了。直到现在，鲁山搞创作的人还是比比皆是。她们无一不是受了墨子的熏染，虽然都没墨子有名，想来却全是把墨子作榜样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鲁山原属夏地，之后为楚之北陲。墨子在鲁山呱呱坠地，并长期生活于此，说的话当然是鲁山话。那时没有录音设备，我们现在想尽一切办法也听不到墨子的原音了，但我们从《墨子》一书中可以清清楚楚的感受到，他不但说鲁山话，还用鲁山方言写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《墨子》一书不是墨子一人所写，却大部是由墨子亲著或口授，书中使用了的鲁山方言，粗略计就有百余处。譬如“饥”“安生生”。《墨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尚贤》中，王公大人问墨子：“为贤之道将奈何？”墨子曰：“有力者疾以助人，有财者勉以分人，有道者劝以教人。若此，则饥者得食，寒者得衣，乱者得治。若饥者得食，寒者得衣，乱者得治，此安生生。”外地人不明就里，鲁山人不用翻译，甚而学历不高的人也明白全话的意思。饥也即饿，鲁山人常说饥而不说饿，说饥不饥而少说饿不饿。要说饿不饿，就有书面用语的成份，鲁山人还以为你是在转斯文（“转”字在此不念</w:t>
      </w:r>
      <w:r>
        <w:rPr>
          <w:rFonts w:cs="宋体;SimSun" w:ascii="宋体;SimSun" w:hAnsi="宋体;SimSun"/>
          <w:sz w:val="28"/>
          <w:szCs w:val="28"/>
        </w:rPr>
        <w:t>zhuan,</w:t>
      </w:r>
      <w:r>
        <w:rPr>
          <w:rFonts w:ascii="宋体;SimSun" w:hAnsi="宋体;SimSun" w:cs="宋体;SimSun"/>
          <w:sz w:val="28"/>
          <w:szCs w:val="28"/>
        </w:rPr>
        <w:t>而念</w:t>
      </w:r>
      <w:r>
        <w:rPr>
          <w:rFonts w:cs="宋体;SimSun" w:ascii="宋体;SimSun" w:hAnsi="宋体;SimSun"/>
          <w:sz w:val="28"/>
          <w:szCs w:val="28"/>
        </w:rPr>
        <w:t>zhuai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安生生”含安定、安宁、安全、安静意。社会安定，百姓安居，我们这一带常说成“安生、安生生、安安生生”。人畜温顺喻之“安安生生”，社会动乱，民不聊生，叫百姓“不得安生”。旧社会战乱频仍，一方百姓常感叹：“啥时候，咱们才能过上安安生生的日子呢？！”墨子有一颗博大仁爱之心，他牵挂百姓的苦乐忧凄，盼望着普天下人吃得饱穿得暖，能过上幸福日子。这是创作的本真，是文学的原点。在此，想起鲁山籍在台湾研究墨子几十年的学者冯成荣先生的一首打油诗：“墨子兼爱又非攻，席不暇暖为苍生；游说诸侯别打仗，希望人民安生生。”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墨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备梯》中还记述了这样一件事：禽滑厘像仆人一样侍奉墨子三年，手脚都磨出了老茧，却不敢问墨子自己想要知道的东西，墨子心里过意不去，“乃管酒块脯，寄于大山，昧茅坐之，以樵禽子。”这几句话专家们怎么注解都讲不通，但若懂得鲁山方言，也是很简单不过的事了。“管”同“灌”，“管酒”也即“打酒”；“块”同“擓”；“寄”即“来”也；“昧”作动词，是把茅草（用手或胳臂）抿倒；“樵”非砍柴之樵，应为瞧人之“瞧”，乃携礼探望慰问之意。逢年过节，走亲访友，拜望长辈；抑或求人帮忙，登门造访，带着礼物，鲁山人都叫“瞧”。这几句话的意思就是：墨子带着打来的酒，擓着盛肉的篮子，（与禽滑厘一同）来到大山上，把茅草抿倒，两个人坐下来，边吃边喝的拉话。墨子于禽滑厘有些歉意，他在用这种独特的方式拉近学生与老师的距离。墨子非官非民，没有官架子。作为老师，老师请学生的客，这情况就是现在也不多见，却恰恰又说明墨子具备文学家的性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鲁山话“瞧亲戚”“瞧一瞧”一般是要携礼品的，它与“瞧这一家子”“瞧一眼”有所区别。不熟悉鲁山方言者，安能辨得清内中意蕴？！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墨子》中还有“待客”“宾服”“将养”“强梁”“不材”等诸多鲁山口语。“待客”是高规格、尽己所能招待客人；“宾服”即服气、臣服、佩服，甚至含有佩服得很的意思；“将养”多指调养、赡养、抚养，含艰难维持生命生活之意；“强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原指勇武、强劲、有力，鲁山话多含蛮横霸道的成分；“不材”则是说一个人没能耐、没出息，毛病太多，才能平庸，不可造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墨子》书中，鲁山方言多的，定是墨子亲著无疑，少的或没的，可能是他的弟子或后学整理记录增删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鲁山地理位置出奇的特别。一山分三地，西边陲之尧山，那是刘姓始祖刘累立过尧祠的灵山，山南水入长江，山北水注淮河，山西水走黄河，一座山成了三大流域的分水岭。于是乎，山高林密的鲁山就成了南控襄宛、北扼伊洛的战略要地，数千年争来争去，秦汉时被争到南阳郡，唐后又让洛阳管了千余年，新中国成立又被许昌收到麾下，今又做了平顶山人。它的地属中原、枢通南北的优势，造就了墨子裂裳裹足四处游说的人生经历，奠定了他体察民生宣传自己主张的思想基础。而鲁山人说话呢？虽南腔北调都能兼容，却又形成了自己独特的语言特点：发音清晰，语汇丰富，拟人状物生动形象。如若不信，你仔细品吧，鲁山人口音重，重得有味儿；用词简练，简到不能再简。说人长得好看吧，就用“精眉淑眼儿”“细皮嫩肉儿”“高大利亮白”，说变天吧，就用“黑冷黄风”“绰脖子猛雨”“疙瘩暴云”“扯挂晴天”，品尝五味则“甜丝丝儿”“酸溜溜儿”“辣酥酥儿”“香喷喷儿”，举不胜举。难怪有人说：“鲁山人说话‘措词简练不絮烦，无愧华夏五花蛮’”。有些专用字，如“嬲”“犨”“嬎”“歘”等，我原以为字典里找不到，不料想一查还真就有呢。看看这些字，是不是就明白点，鲁山人为啥性格像墨子一样刚直不阿、爱憎分明，是否业已明白这个聪明绝顶的平民圣人，何以在他的十大主张中用了这么多方言吧</w:t>
      </w:r>
      <w:r>
        <w:rPr>
          <w:rFonts w:cs="宋体;SimSun" w:ascii="宋体;SimSun" w:hAnsi="宋体;SimSun"/>
          <w:sz w:val="28"/>
          <w:szCs w:val="28"/>
        </w:rPr>
        <w:t xml:space="preserve">!  </w:t>
      </w:r>
    </w:p>
    <w:p>
      <w:pPr>
        <w:pStyle w:val="Normal"/>
        <w:ind w:firstLine="560"/>
        <w:rPr/>
      </w:pPr>
      <w:r>
        <w:rPr>
          <w:sz w:val="28"/>
          <w:szCs w:val="28"/>
        </w:rPr>
        <w:t>方言是语言的活化石，</w:t>
      </w:r>
      <w:r>
        <w:rPr>
          <w:rFonts w:ascii="宋体;SimSun" w:hAnsi="宋体;SimSun" w:cs="宋体;SimSun"/>
          <w:sz w:val="28"/>
          <w:szCs w:val="28"/>
        </w:rPr>
        <w:t>说方言那是自小的事儿，长大了再学，只能学到皮毛，更别说在文章中使用了。墨子所用的这些方言，我不能说是鲁山独有，但绝对是中原所独有，尤其又集中体现在墨子著述中这么多，是奇迹，更是确证，这只能说明墨子不但土生土长在鲁山，而且是长期生活在这里，与这片山川感情深厚，血脉相连。</w:t>
      </w:r>
    </w:p>
    <w:p>
      <w:pPr>
        <w:pStyle w:val="Normal"/>
        <w:ind w:firstLine="560"/>
        <w:rPr/>
      </w:pPr>
      <w:r>
        <w:rPr>
          <w:sz w:val="28"/>
          <w:szCs w:val="28"/>
        </w:rPr>
        <w:t>今之作家多矣，但用方言写作的鲜乎少哉，古往今来，墨子算一个。谁能想得到早我们两千多年的墨子，会在他的作品中使用这么多地方方言呢？！话说回来，也正因为墨子使用了地方方言，才使他的文章深入浅出，传至今日，仍</w:t>
      </w:r>
      <w:r>
        <w:rPr>
          <w:rFonts w:ascii="宋体;SimSun" w:hAnsi="宋体;SimSun" w:cs="宋体;SimSun"/>
          <w:sz w:val="28"/>
          <w:szCs w:val="28"/>
        </w:rPr>
        <w:t>享有崇高的地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ypeng</cp:lastModifiedBy>
  <cp:lastPrinted>2016-03-28T17:33:00Z</cp:lastPrinted>
  <dcterms:modified xsi:type="dcterms:W3CDTF">2017-04-26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