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40"/>
        <w:rPr/>
      </w:pPr>
      <w:r>
        <w:rPr/>
        <w:t>鲁山墨子文化民风民俗</w:t>
      </w:r>
    </w:p>
    <w:p>
      <w:pPr>
        <w:pStyle w:val="Style12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 xml:space="preserve">                                                </w:t>
      </w:r>
      <w:r>
        <w:rPr>
          <w:lang w:eastAsia="zh-CN"/>
        </w:rPr>
        <w:t>袁占才</w:t>
      </w:r>
    </w:p>
    <w:p>
      <w:pPr>
        <w:pStyle w:val="Heading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鲁山墨子文化民风民俗丰厚，现概其要者述之。</w:t>
      </w:r>
    </w:p>
    <w:p>
      <w:pPr>
        <w:pStyle w:val="Heading2"/>
        <w:rPr/>
      </w:pPr>
      <w:r>
        <w:rPr/>
        <w:t>（一）、鲁山人传承墨家遗风</w:t>
      </w:r>
    </w:p>
    <w:p>
      <w:pPr>
        <w:pStyle w:val="Style12"/>
        <w:spacing w:lineRule="exact" w:line="400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  <w:t>墨子法夏，墨出周，与儒家相对立。《淮南子</w:t>
      </w:r>
      <w:r>
        <w:rPr/>
        <w:t>·</w:t>
      </w:r>
      <w:r>
        <w:rPr/>
        <w:t>要略训》云：“墨子背周道而用夏政。”孙星衍《墨子后序》云：“墨子与孔子异者，其学出于夏礼。”墨子崇尚舜禹，思想学说出于夏，是因为墨子为夏人之后，墨如是其先祖。鲁山北频河洛，紧邻夏都阳城（今河南登封境）、阳翟（今禹州市），为夏人居住地，这也为墨子创立墨学提供了必要条件。墨子倡“兼爱”、“平等”、以“天志”、“明鬼”压王公大人为天下行义，认为“天志”是不可违抗的法则，人人应该遵守。世上鬼神到处都有，时刻在监视着我们，谁做了坏事也逃不掉鬼神的眼睛。虽是迷信之说，但这是典型的楚文化特征。楚国人尚鬼、崇巫、喜卜、好祀，有“巫文化”之说，战国末年屈原的《离骚》是对鬼神的绝唱。</w:t>
      </w:r>
    </w:p>
    <w:p>
      <w:pPr>
        <w:pStyle w:val="Style12"/>
        <w:ind w:firstLine="480"/>
        <w:rPr/>
      </w:pPr>
      <w:r>
        <w:rPr/>
        <w:t>同样，在科学倡明的今天，鲁山人仍具有“崇巫”的特征，婚丧嫁娶，上梁动土，出门从事，必请人占卜问好。</w:t>
      </w:r>
    </w:p>
    <w:p>
      <w:pPr>
        <w:pStyle w:val="Style12"/>
        <w:ind w:firstLine="480"/>
        <w:rPr/>
      </w:pPr>
      <w:r>
        <w:rPr/>
        <w:t>鲁山人相信，人死后是会变作鬼神的。逢了亲人的忌日或节日，就烧香拜佛，以祈鬼神护佑。这些风俗皆由对于墨子的崇拜而来。</w:t>
      </w:r>
    </w:p>
    <w:p>
      <w:pPr>
        <w:pStyle w:val="Style12"/>
        <w:spacing w:lineRule="exact" w:line="400"/>
        <w:ind w:firstLine="480"/>
        <w:rPr/>
      </w:pPr>
      <w:r>
        <w:rPr/>
      </w:r>
    </w:p>
    <w:p>
      <w:pPr>
        <w:pStyle w:val="Style15"/>
        <w:spacing w:lineRule="exact" w:line="380"/>
        <w:rPr/>
      </w:pPr>
      <w:r>
        <w:rPr/>
      </w:r>
    </w:p>
    <w:p>
      <w:pPr>
        <w:pStyle w:val="Heading2"/>
        <w:rPr/>
      </w:pPr>
      <w:r>
        <w:rPr/>
        <w:t>（二）、“</w:t>
      </w:r>
      <w:r>
        <w:rPr>
          <w:rFonts w:ascii="宋体" w:hAnsi="宋体" w:cs="宋体" w:eastAsia="宋体"/>
          <w:lang w:eastAsia="zh-CN"/>
        </w:rPr>
        <w:t>堂</w:t>
      </w:r>
      <w:r>
        <w:rPr/>
        <w:t>匠班”</w:t>
      </w:r>
    </w:p>
    <w:p>
      <w:pPr>
        <w:pStyle w:val="Style12"/>
        <w:spacing w:lineRule="exact" w:line="380"/>
        <w:ind w:firstLine="480"/>
        <w:rPr/>
      </w:pPr>
      <w:r>
        <w:rPr/>
      </w:r>
    </w:p>
    <w:p>
      <w:pPr>
        <w:pStyle w:val="Style13"/>
        <w:ind w:firstLine="496"/>
        <w:rPr>
          <w:rFonts w:ascii="宋体" w:hAnsi="宋体" w:eastAsia="宋体"/>
          <w:spacing w:val="4"/>
        </w:rPr>
      </w:pPr>
      <w:r>
        <w:rPr>
          <w:rFonts w:ascii="宋体" w:hAnsi="宋体" w:cs="方正仿宋简体;微软雅黑" w:eastAsia="宋体"/>
          <w:spacing w:val="4"/>
        </w:rPr>
        <w:t>是山区具有普遍性和群众性的一种组织。是墨家为了“兼爱”和行义而组织起来的济世救人的组织。参加人员多为男性劳动力，富户或缺乏劳动力者不参加。</w:t>
      </w:r>
      <w:r>
        <w:rPr>
          <w:rFonts w:ascii="宋体" w:hAnsi="宋体" w:cs="方正仿宋简体;微软雅黑" w:eastAsia="宋体"/>
          <w:spacing w:val="4"/>
          <w:lang w:eastAsia="zh-CN"/>
        </w:rPr>
        <w:t>堂</w:t>
      </w:r>
      <w:r>
        <w:rPr>
          <w:rFonts w:ascii="宋体" w:hAnsi="宋体" w:cs="方正仿宋简体;微软雅黑" w:eastAsia="宋体"/>
          <w:spacing w:val="4"/>
        </w:rPr>
        <w:t>匠班领导与成员同样参加劳动，其分配制度合理，实行劳动记工，按劳付酬，并按季节安排农活，环环相扣，不违农时。“</w:t>
      </w:r>
      <w:r>
        <w:rPr>
          <w:rFonts w:ascii="宋体" w:hAnsi="宋体" w:cs="方正仿宋简体;微软雅黑" w:eastAsia="宋体"/>
          <w:spacing w:val="4"/>
          <w:lang w:eastAsia="zh-CN"/>
        </w:rPr>
        <w:t>堂</w:t>
      </w:r>
      <w:r>
        <w:rPr>
          <w:rFonts w:ascii="宋体" w:hAnsi="宋体" w:cs="方正仿宋简体;微软雅黑" w:eastAsia="宋体"/>
          <w:spacing w:val="4"/>
        </w:rPr>
        <w:t>匠班”实际上是个“施工队”，</w:t>
      </w:r>
      <w:r>
        <w:rPr>
          <w:rFonts w:ascii="宋体" w:hAnsi="宋体" w:eastAsia="宋体"/>
          <w:spacing w:val="4"/>
        </w:rPr>
        <w:t>它由各种工匠组成，专门帮助贫穷人家修房盖屋，挖渠垒堰，不计报酬。这一组织直到上世纪五十年代尚存。</w:t>
      </w:r>
    </w:p>
    <w:p>
      <w:pPr>
        <w:pStyle w:val="Style12"/>
        <w:spacing w:lineRule="exact" w:line="380"/>
        <w:ind w:firstLine="480"/>
        <w:rPr>
          <w:rFonts w:ascii="宋体" w:hAnsi="宋体" w:eastAsia="宋体"/>
          <w:spacing w:val="4"/>
        </w:rPr>
      </w:pPr>
      <w:r>
        <w:rPr>
          <w:rFonts w:eastAsia="宋体"/>
          <w:spacing w:val="4"/>
        </w:rPr>
      </w:r>
    </w:p>
    <w:p>
      <w:pPr>
        <w:pStyle w:val="Heading2"/>
        <w:rPr/>
      </w:pPr>
      <w:r>
        <w:rPr/>
        <w:t>（三）、“成义堂”</w:t>
      </w:r>
    </w:p>
    <w:p>
      <w:pPr>
        <w:pStyle w:val="Style12"/>
        <w:spacing w:lineRule="exact" w:line="380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  <w:t>是墨家的另一种组织形式。它即不敬神，又不立庙。只尊墨祖（墨子）。他们设有专门的集合活动场所，也不讲修仙成道，只劝善惩恶，济世救人，并主动设堂讲道，登门传经，赶会劝善。每逢哪里有古会，他们就搭起帐篷，让人们坐在帐篷里，听他们诵读经书。“成义堂”的成员，多为知书达理的乡土文人，在“成义堂”内他们对主持人称“善钜”，对外称先生。群众则称他们为“善人”或先生，有时也称他们是“念善书的”。据鲁山县文化局郑建沛同志调查，解放后仍在世的“善人”，有鲁山马楼乡黄仕郎沟村的王实先生，张良镇杨庄村的张五先生，滚子营乡肖河村的王思宾先生，瀼</w:t>
      </w:r>
      <w:r>
        <w:rPr>
          <w:rFonts w:cs="方正仿宋简体;微软雅黑"/>
        </w:rPr>
        <w:t>河乡</w:t>
      </w:r>
      <w:r>
        <w:rPr/>
        <w:t>瀼</w:t>
      </w:r>
      <w:r>
        <w:rPr>
          <w:rFonts w:cs="方正仿宋简体;微软雅黑"/>
        </w:rPr>
        <w:t>河街的赵喜先生和</w:t>
      </w:r>
      <w:r>
        <w:rPr/>
        <w:t>瀼</w:t>
      </w:r>
      <w:r>
        <w:rPr>
          <w:rFonts w:cs="方正仿宋简体;微软雅黑"/>
        </w:rPr>
        <w:t>河乡佘沟村的李小旦先生，赵村十亩地湾村的辛加功先生等。</w:t>
      </w:r>
    </w:p>
    <w:p>
      <w:pPr>
        <w:pStyle w:val="Style13"/>
        <w:spacing w:lineRule="exact" w:line="380"/>
        <w:rPr/>
      </w:pPr>
      <w:r>
        <w:rPr/>
      </w:r>
    </w:p>
    <w:p>
      <w:pPr>
        <w:pStyle w:val="Heading2"/>
        <w:rPr/>
      </w:pPr>
      <w:r>
        <w:rPr/>
        <w:t>（四）、“福善居”与“劝善居”</w:t>
      </w:r>
    </w:p>
    <w:p>
      <w:pPr>
        <w:pStyle w:val="Style13"/>
        <w:spacing w:lineRule="exact" w:line="380"/>
        <w:rPr/>
      </w:pPr>
      <w:r>
        <w:rPr/>
      </w:r>
    </w:p>
    <w:p>
      <w:pPr>
        <w:pStyle w:val="Style12"/>
        <w:ind w:firstLine="480"/>
        <w:rPr/>
      </w:pPr>
      <w:r>
        <w:rPr/>
        <w:t>也是墨子在鲁山文化传承习俗之一。主要活动区域在尧山镇，传为墨子创办。地点设在街东头李文运（现在李留营之祖父）家，经常有</w:t>
      </w:r>
      <w:r>
        <w:rPr/>
        <w:t>10</w:t>
      </w:r>
      <w:r>
        <w:rPr/>
        <w:t>多人攻读善书，常通宵达旦。他们除平常念善书，劝善事外，每遇庙会，则设坛劝善，特别是每年农历十月初一，搞大型劝善活动，设祭坛，扎彩船，锣鼓竹笛，善乐相伴。组织者常有</w:t>
      </w:r>
      <w:r>
        <w:rPr/>
        <w:t>50</w:t>
      </w:r>
      <w:r>
        <w:rPr/>
        <w:t>多人，受善及观看者数千人之多，影响甚大。这一习俗活动一直延续到上世纪四十年代。</w:t>
      </w:r>
    </w:p>
    <w:p>
      <w:pPr>
        <w:pStyle w:val="Style13"/>
        <w:spacing w:lineRule="exact" w:line="3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r>
        <w:rPr/>
        <w:t>（五）、鲁山有很多与墨子有关的地名，表现对墨子的崇拜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  <w:t>例如部分遗址遗存相家沟、板房、土掉沟、黑隐寺、风筝山、盆窑等。前边已有介绍。再如尧山镇有墨子童年时代接受长者教育的“教子沟”、“拢子沟”、“乖子沟”；有墨子童年时代砍柴、玩耍的“竹园沟”、“三里坡”；有墨子青少年时代朋友聚会言讲的“言庄”和“小言庄”；有墨子搞科学创造发明时期研究坑染的“后坑”；研究食品的“粉坊沟”；研究烧木炭的“捂窑”；研究提炼金属的“金沙岭”、“银洞沟”；有墨子晚年隐居的“黑隐沟”、“灯盏洼”和“隐杰沟”；还有后人为怀念祭奠墨子的“师庙沟”和“墨庙”等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r>
        <w:rPr/>
        <w:t>（六）、鲁山有墨子后裔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96"/>
        <w:rPr>
          <w:spacing w:val="4"/>
        </w:rPr>
      </w:pPr>
      <w:r>
        <w:rPr>
          <w:spacing w:val="4"/>
        </w:rPr>
        <w:t>墨子原为夏后氏，是夏禹之师墨如的后裔（参见《潜夫论</w:t>
      </w:r>
      <w:r>
        <w:rPr>
          <w:spacing w:val="4"/>
        </w:rPr>
        <w:t>·</w:t>
      </w:r>
      <w:r>
        <w:rPr>
          <w:spacing w:val="4"/>
        </w:rPr>
        <w:t>赞学》）。墨子青少年时，学习成长于故乡鲁阳，中年后为实现墨家的政治主张，周游各地，又为了与儒家抗争，多出入于儒学发源地之鲁国。到晚年又回到故乡鲁阳，在土掉沟和黑隐寺改姓黑而隐居，并卒于此地。至今墨隐寺一带仍居住着几户黑姓人家，他们无不称自己是墨子后裔。黑姓本是罕见姓，但唯独鲁山熊背乡一带多黑姓，县境内其它乡镇虽有个别户散居，但都是从黑隐寺一带迁出的。原</w:t>
      </w:r>
      <w:r>
        <w:rPr>
          <w:spacing w:val="4"/>
          <w:lang w:eastAsia="zh-CN"/>
        </w:rPr>
        <w:t>鲁山</w:t>
      </w:r>
      <w:r>
        <w:rPr>
          <w:spacing w:val="4"/>
        </w:rPr>
        <w:t>县人民武装部部长黑丙午同志</w:t>
      </w:r>
      <w:r>
        <w:rPr>
          <w:spacing w:val="4"/>
          <w:lang w:eastAsia="zh-CN"/>
        </w:rPr>
        <w:t>自述</w:t>
      </w:r>
      <w:r>
        <w:rPr>
          <w:spacing w:val="4"/>
        </w:rPr>
        <w:t>他们祖上传下来就姓墨，墨子是其先祖。</w:t>
      </w:r>
    </w:p>
    <w:p>
      <w:pPr>
        <w:pStyle w:val="Style12"/>
        <w:ind w:firstLine="480"/>
        <w:rPr>
          <w:spacing w:val="4"/>
        </w:rPr>
      </w:pPr>
      <w:r>
        <w:rPr>
          <w:spacing w:val="4"/>
        </w:rPr>
      </w:r>
    </w:p>
    <w:p>
      <w:pPr>
        <w:pStyle w:val="Style12"/>
        <w:spacing w:lineRule="exact" w:line="380"/>
        <w:ind w:firstLine="480"/>
        <w:rPr/>
      </w:pPr>
      <w:r>
        <w:rPr/>
      </w:r>
    </w:p>
    <w:p>
      <w:pPr>
        <w:pStyle w:val="Heading2"/>
        <w:rPr/>
      </w:pPr>
      <w:r>
        <w:rPr/>
        <w:t>（七）、鲁山有祭祀墨子的习俗</w:t>
      </w:r>
    </w:p>
    <w:p>
      <w:pPr>
        <w:pStyle w:val="Style12"/>
        <w:spacing w:lineRule="exact" w:line="380"/>
        <w:ind w:firstLine="480"/>
        <w:rPr/>
      </w:pPr>
      <w:r>
        <w:rPr/>
      </w:r>
    </w:p>
    <w:p>
      <w:pPr>
        <w:pStyle w:val="Style12"/>
        <w:ind w:firstLine="496"/>
        <w:rPr>
          <w:spacing w:val="4"/>
        </w:rPr>
      </w:pPr>
      <w:r>
        <w:rPr>
          <w:spacing w:val="4"/>
        </w:rPr>
        <w:t>鲁山全县现存十余处墨子祠庙。辛集乡还有穷爷庙，祭祀的也是墨子。中汤街有墨子坊，这些祠、庙、坊都是附近百姓祭祀墨子的场所。祭祀时间一般为月初，不少也在农历诸多节日进行。或者是家里有什么红白大事，祈求墨子护佑。中汤街另有农历三月初三古刹大会和农历九月初八古刹大会，会也是因墨子而起。因为墨子生日为九月初八。</w:t>
      </w:r>
    </w:p>
    <w:p>
      <w:pPr>
        <w:pStyle w:val="Style12"/>
        <w:spacing w:lineRule="exact" w:line="380"/>
        <w:ind w:firstLine="480"/>
        <w:rPr>
          <w:spacing w:val="4"/>
        </w:rPr>
      </w:pPr>
      <w:r>
        <w:rPr>
          <w:spacing w:val="4"/>
        </w:rPr>
      </w:r>
    </w:p>
    <w:p>
      <w:pPr>
        <w:pStyle w:val="Heading2"/>
        <w:rPr/>
      </w:pPr>
      <w:r>
        <w:rPr/>
        <w:t>（八）、尧山镇每年农历九月初八举办墨子诞辰纪念展览</w:t>
      </w:r>
    </w:p>
    <w:p>
      <w:pPr>
        <w:pStyle w:val="Style12"/>
        <w:spacing w:lineRule="exact" w:line="380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  <w:t>在原墨子故里碑处，为尧山镇退休教师孙德润的居住处，与墨子弟子相里氏派的相同寅同住一个院内，相同寅为墨子文化传承人。</w:t>
      </w:r>
      <w:r>
        <w:rPr/>
        <w:t>1997</w:t>
      </w:r>
      <w:r>
        <w:rPr/>
        <w:t>年孙德润退休后，组织成立尧山镇墨子思想研究小组。孙德润收集墨子各方面资料，例如墨子生活照、画页、发明的生产工具、墨子名言、宣传标语等，在家中搞墨子文化展览，逢节日、古会到街上宣传展览，接待各方人士，宣传墨子文化。尤其是十几年来，每逢农历九月初八墨子诞辰日，在家中举办墨子诞辰祭拜纪念活动。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Heading3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（九）、鲁山柞木种植</w:t>
      </w:r>
    </w:p>
    <w:p>
      <w:pPr>
        <w:pStyle w:val="Style12"/>
        <w:spacing w:lineRule="exact" w:line="380"/>
        <w:ind w:firstLine="480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2"/>
        <w:ind w:firstLine="480"/>
        <w:rPr/>
      </w:pPr>
      <w:r>
        <w:rPr/>
        <w:t>《史记</w:t>
      </w:r>
      <w:r>
        <w:rPr/>
        <w:t>·</w:t>
      </w:r>
      <w:r>
        <w:rPr/>
        <w:t>自序》转司马谈论“六家要旨”曰：“墨者也尚尧舜道，言其德行，曰：堂高三尺，土阶三等，茅茨不剪，采椽不刮。”《汉书</w:t>
      </w:r>
      <w:r>
        <w:rPr/>
        <w:t>·</w:t>
      </w:r>
      <w:r>
        <w:rPr/>
        <w:t>艺文志》：“墨家者流，盖出于清庙之守，茅屋采椽，是以贵俭。”颜师古注曰</w:t>
      </w:r>
      <w:r>
        <w:rPr/>
        <w:t>:“</w:t>
      </w:r>
      <w:r>
        <w:rPr/>
        <w:t>采，柞木也。字作采，本以木。以茅覆屋，以采为椽，言其质素也。采音千在反。”从颜师古的注，可以看出，墨子茅屋所用之椽木（俗称椽子，即支撑屋顶的细木）乃“柞木也”。</w:t>
      </w:r>
    </w:p>
    <w:p>
      <w:pPr>
        <w:pStyle w:val="Style12"/>
        <w:ind w:firstLine="480"/>
        <w:rPr/>
      </w:pPr>
      <w:r>
        <w:rPr/>
        <w:t>柞木是鲁山西部山区的主要林木，尤以墨子遗址遗存周围几个乡镇最多，满山遍野郁郁葱葱。柞木叶可养蚕，枝干细者可做椽木，粗者可以做梁檩。墨子的茅屋用“采椽”正是为了节用而就地取材。现今尧山风景名胜区东入口处的尧山凤岭一带，正是当年墨子采柞伐木的地方。</w:t>
      </w:r>
    </w:p>
    <w:p>
      <w:pPr>
        <w:pStyle w:val="Style12"/>
        <w:spacing w:lineRule="exact" w:line="360"/>
        <w:ind w:firstLine="480"/>
        <w:rPr/>
      </w:pPr>
      <w:r>
        <w:rPr/>
      </w:r>
    </w:p>
    <w:p>
      <w:pPr>
        <w:pStyle w:val="Heading2"/>
        <w:rPr/>
      </w:pPr>
      <w:r>
        <w:rPr/>
        <w:t>（十）、鲁山坑染习俗</w:t>
      </w:r>
    </w:p>
    <w:p>
      <w:pPr>
        <w:pStyle w:val="Style12"/>
        <w:spacing w:lineRule="exact" w:line="360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  <w:t>《墨子</w:t>
      </w:r>
      <w:r>
        <w:rPr/>
        <w:t>·</w:t>
      </w:r>
      <w:r>
        <w:rPr/>
        <w:t>所染》云：“墨子见染丝者叹曰：染于苍则苍，染于黄则黄，所入者变，其色也变，五入必（毕）而已，则为五色矣。故染不可不慎也”。这个叹染丝的地方就在今鲁山县赵村乡的中汤村。</w:t>
      </w:r>
    </w:p>
    <w:p>
      <w:pPr>
        <w:pStyle w:val="Style12"/>
        <w:ind w:firstLine="480"/>
        <w:rPr/>
      </w:pPr>
      <w:r>
        <w:rPr/>
        <w:t>墨子少年时，曾住于中汤村灵凤山下。传说这天墨子在墨莲池边，不慎掉进池水里，衣服被池中的黑泥染得斑斑点点。于是墨子经过反复实验，发明了用橡壳煮成的水和池塘中的黑泥来染色。这样经过五六次反复，染品便由浅黄、赭黄、棕色而变成黑色。因这种染法，必在坑塘旁进行，所以鲁山人便叫它为“坑染”。鲁山盛产柞树，从夏商始，便是柞蚕丝的产地，丝织的绸称“鲁山绸”。</w:t>
      </w:r>
    </w:p>
    <w:p>
      <w:pPr>
        <w:pStyle w:val="Style12"/>
        <w:ind w:firstLine="480"/>
        <w:rPr/>
      </w:pPr>
      <w:r>
        <w:rPr/>
        <w:t>1914</w:t>
      </w:r>
      <w:r>
        <w:rPr/>
        <w:t>年，在美国旧金山万国博览会上，“鲁山绸”获得很高声誉，从此蜚声中外。至今中汤村附近还有墨莲池遗址和墨子晒丝、晒布的“晒布崖”。但有人却说墨子叹染丝的地方在滕州，所用染料是蓼蓝。可是谁都知道，蓼蓝的靛染布只能染“苍”，不能染“黄”。另外众所周知，《墨子》一书中和其它典籍中记载，墨子穿的都是黑衣，有什么地方说过墨子穿的是蓝色衣服呢？</w:t>
      </w:r>
    </w:p>
    <w:p>
      <w:pPr>
        <w:pStyle w:val="Style12"/>
        <w:spacing w:lineRule="exact" w:line="360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r>
        <w:rPr/>
        <w:t>（十一）、墨子“节葬”传之于今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64"/>
        <w:rPr>
          <w:spacing w:val="-4"/>
        </w:rPr>
      </w:pPr>
      <w:r>
        <w:rPr>
          <w:spacing w:val="-4"/>
        </w:rPr>
        <w:t>《墨子</w:t>
      </w:r>
      <w:r>
        <w:rPr>
          <w:spacing w:val="-4"/>
        </w:rPr>
        <w:t>·</w:t>
      </w:r>
      <w:r>
        <w:rPr>
          <w:spacing w:val="-4"/>
        </w:rPr>
        <w:t>节葬》曰：“禹东教乎九夷，道死，葬会稽之山。衣衾三领，桐棺三寸。”这里说的：“衣衾三领”、“桐棺三寸”既涉及鲁山所产，又为鲁山习俗。墨子家乡盛产桐树，又用桐木做棺木。过去除极少富豪人家用稀有柏木做棺木外，一般人家皆用桐木。棺木板材厚薄因贫富不同，有三寸、四寸、五寸、六寸之分。三寸者底厚一寸，帮厚二寸，顶厚三寸，俗称“一二三”，也叫三寸头。六寸者，底四寸，帮五寸，顶六寸，俗称“四五六”或者“六寸头”。其它依次类推。六寸头为上乘，三寸头为最下等。故墨子倡用“桐棺三寸”。这种习俗延至今日，仍是如此。</w:t>
      </w:r>
    </w:p>
    <w:p>
      <w:pPr>
        <w:pStyle w:val="Style12"/>
        <w:ind w:firstLine="480"/>
        <w:rPr/>
      </w:pPr>
      <w:r>
        <w:rPr/>
        <w:t>关于“衾三领”，是指死者穿三件衣服。鲁山习俗，死者衣服有三件、五件、七件、九件之分。三件为最少。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803400</wp:posOffset>
            </wp:positionV>
            <wp:extent cx="5029200" cy="2451100"/>
            <wp:effectExtent l="0" t="0" r="0" b="0"/>
            <wp:wrapNone/>
            <wp:docPr id="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细黑一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40" w:after="140"/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ascii="Arial" w:hAnsi="Arial" w:eastAsia="方正小标宋简体;微软雅黑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jc w:val="center"/>
      <w:outlineLvl w:val="2"/>
    </w:pPr>
    <w:rPr>
      <w:rFonts w:eastAsia="方正宋三简体;宋体"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Style13">
    <w:name w:val="附内文"/>
    <w:basedOn w:val="Style12"/>
    <w:qFormat/>
    <w:pPr>
      <w:ind w:firstLine="480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简介标题"/>
    <w:basedOn w:val="Style12"/>
    <w:qFormat/>
    <w:pPr>
      <w:ind w:firstLine="480"/>
    </w:pPr>
    <w:rPr>
      <w:rFonts w:ascii="方正细黑一简体;黑体" w:hAnsi="方正细黑一简体;黑体" w:eastAsia="方正细黑一简体;黑体"/>
    </w:rPr>
  </w:style>
  <w:style w:type="paragraph" w:styleId="Style15">
    <w:name w:val="简介内文"/>
    <w:basedOn w:val="Style12"/>
    <w:qFormat/>
    <w:pPr>
      <w:ind w:firstLine="480"/>
    </w:pPr>
    <w:rPr>
      <w:rFonts w:ascii="方正楷体简体;楷体_GB2312" w:hAnsi="方正楷体简体;楷体_GB2312" w:eastAsia="方正楷体简体;楷体_GB2312"/>
    </w:rPr>
  </w:style>
  <w:style w:type="paragraph" w:styleId="Style16">
    <w:name w:val="附作者"/>
    <w:basedOn w:val="Style13"/>
    <w:qFormat/>
    <w:pPr>
      <w:ind w:hanging="0"/>
      <w:jc w:val="center"/>
    </w:pPr>
    <w:rPr>
      <w:rFonts w:eastAsia="方正楷体简体;楷体_GB2312"/>
    </w:rPr>
  </w:style>
  <w:style w:type="paragraph" w:styleId="Style17">
    <w:name w:val="附一级标题"/>
    <w:basedOn w:val="Style13"/>
    <w:qFormat/>
    <w:pPr/>
    <w:rPr>
      <w:rFonts w:eastAsia="方正楷体简体;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5Z</dcterms:created>
  <dc:creator/>
  <dc:description/>
  <dc:language>en-US</dc:language>
  <cp:lastModifiedBy>Administrator</cp:lastModifiedBy>
  <dcterms:modified xsi:type="dcterms:W3CDTF">2015-09-18T00:39:13Z</dcterms:modified>
  <cp:revision>0</cp:revision>
  <dc:subject/>
  <dc:title>鲁山墨子文化民风民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