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r>
        <w:rPr>
          <w:b/>
          <w:sz w:val="32"/>
          <w:szCs w:val="32"/>
        </w:rPr>
        <w:t>黑丙午先生关于墨姓改黑姓</w:t>
      </w:r>
      <w:r>
        <w:rPr>
          <w:b/>
          <w:sz w:val="32"/>
          <w:szCs w:val="32"/>
          <w:lang w:eastAsia="zh-CN"/>
        </w:rPr>
        <w:t>的</w:t>
      </w:r>
      <w:r>
        <w:rPr>
          <w:b/>
          <w:sz w:val="32"/>
          <w:szCs w:val="32"/>
        </w:rPr>
        <w:t>说明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b/>
          <w:sz w:val="32"/>
          <w:szCs w:val="32"/>
          <w:lang w:eastAsia="zh-CN"/>
        </w:rPr>
        <w:t>口述人：黑丙午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叫黑丙午，住河南省鲁山县鲁阳镇，现年</w:t>
      </w:r>
      <w:r>
        <w:rPr>
          <w:sz w:val="32"/>
          <w:szCs w:val="32"/>
        </w:rPr>
        <w:t>56</w:t>
      </w:r>
      <w:r>
        <w:rPr>
          <w:sz w:val="32"/>
          <w:szCs w:val="32"/>
        </w:rPr>
        <w:t>岁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鲁山县共有黑姓</w:t>
      </w:r>
      <w:r>
        <w:rPr>
          <w:sz w:val="32"/>
          <w:szCs w:val="32"/>
        </w:rPr>
        <w:t>26</w:t>
      </w:r>
      <w:r>
        <w:rPr>
          <w:sz w:val="32"/>
          <w:szCs w:val="32"/>
        </w:rPr>
        <w:t>户，分别分布在熊背乡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，鲁阳镇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，张官营镇</w:t>
      </w:r>
      <w:r>
        <w:rPr>
          <w:sz w:val="32"/>
          <w:szCs w:val="32"/>
        </w:rPr>
        <w:t>20</w:t>
      </w:r>
      <w:r>
        <w:rPr>
          <w:sz w:val="32"/>
          <w:szCs w:val="32"/>
        </w:rPr>
        <w:t>户。据传，我的家很久以前（大约一百年前）就居住在熊背乡土掉沟（地名）一带，听我爷爷说：咱家原不姓黑，咱姓墨，后来，因老祖宗犯了王法，被放逐在这里，不敢再姓墨，随改为黑姓，把土字去掉了，故咱住的这道沟就叫土掉沟。另据爷爷讲，过去经常去黑隐寺（也在熊背乡境内）拜祖烧香，咱的老祖就是墨子。还经常到风筝山上去玩。说鲁班和墨子是好朋友，咱们都应该敬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关于黑家的老祖坟，仍在离土掉沟不远的小泠沟山下，每年阴历十月一日和二月二日都去上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是我知道的一点情况，还需专家去考证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黑丙午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二零零零年五月廿六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【口述人简介】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黑丙午，鲁山县人武部原部长，鲁山县人民政府原副县长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7:02Z</dcterms:created>
  <dc:creator/>
  <dc:description/>
  <dc:language>en-US</dc:language>
  <cp:lastModifiedBy>Administrator</cp:lastModifiedBy>
  <dcterms:modified xsi:type="dcterms:W3CDTF">2015-09-17T07:29:20Z</dcterms:modified>
  <cp:revision>0</cp:revision>
  <dc:subject/>
  <dc:title>一、黑丙午先生关于墨姓改黑姓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