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21"/>
        </w:rPr>
        <w:t>墨子“非攻”与楚长城之鲁阳卫城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szCs w:val="21"/>
        </w:rPr>
        <w:t>○</w:t>
      </w:r>
      <w:r>
        <w:rPr>
          <w:rFonts w:ascii="方正楷体简体;楷体_GB2312" w:hAnsi="方正楷体简体;楷体_GB2312" w:cs="方正楷体简体;楷体_GB2312" w:eastAsia="方正楷体简体;楷体_GB2312"/>
          <w:szCs w:val="21"/>
        </w:rPr>
        <w:t>张怀发</w:t>
      </w:r>
    </w:p>
    <w:p>
      <w:pPr>
        <w:pStyle w:val="Normal"/>
        <w:ind w:firstLine="420"/>
        <w:rPr>
          <w:rFonts w:ascii="宋体;SimSun" w:hAnsi="宋体;SimSun" w:eastAsia="方正楷体简体;楷体_GB2312" w:cs="宋体;SimSun"/>
          <w:szCs w:val="21"/>
        </w:rPr>
      </w:pPr>
      <w:r>
        <w:rPr>
          <w:rFonts w:eastAsia="方正楷体简体;楷体_GB2312"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墨子于公元前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年生于鲁阳即今河南省鲁山县境内尧山镇一带，公元前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>年卒于今鲁山县熊背乡黑隐寺黑隐洞处，享年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岁。墨子生卒在鲁阳即鲁山县境内，除却少年读书、壮年游历与晚年隐居，在鲁阳境内亲身从事社会活动应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左右。墨子在鲁阳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的活动时间，其思想实践不可能不在鲁阳留下物质烙印。换句话说，鲁阳即今鲁山境内所遗留下来的遗迹中，很可能有墨子直接参与实施的劳动成果。且不说墨家学派百工之士团体“堂匠班”在鲁山留下的漫山层层梯田石堰，还有耸立于鲁山周边山岭的石寨，河岸的古城，就闻名于世的楚长城，特别是楚长城鲁阳地段，在战国时期的使用中，也确有墨子的遗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国于公元前</w:t>
      </w:r>
      <w:r>
        <w:rPr>
          <w:rFonts w:cs="宋体;SimSun" w:ascii="宋体;SimSun" w:hAnsi="宋体;SimSun"/>
          <w:sz w:val="28"/>
          <w:szCs w:val="28"/>
        </w:rPr>
        <w:t>678</w:t>
      </w:r>
      <w:r>
        <w:rPr>
          <w:rFonts w:ascii="宋体;SimSun" w:hAnsi="宋体;SimSun" w:cs="宋体;SimSun"/>
          <w:sz w:val="28"/>
          <w:szCs w:val="28"/>
        </w:rPr>
        <w:t>年，即楚文王十二年、周釐王四年占领鲁阳，到公元前</w:t>
      </w:r>
      <w:r>
        <w:rPr>
          <w:rFonts w:cs="宋体;SimSun" w:ascii="宋体;SimSun" w:hAnsi="宋体;SimSun"/>
          <w:sz w:val="28"/>
          <w:szCs w:val="28"/>
        </w:rPr>
        <w:t>387</w:t>
      </w:r>
      <w:r>
        <w:rPr>
          <w:rFonts w:ascii="宋体;SimSun" w:hAnsi="宋体;SimSun" w:cs="宋体;SimSun"/>
          <w:sz w:val="28"/>
          <w:szCs w:val="28"/>
        </w:rPr>
        <w:t>年被魏国吞并鲁阳，鲁阳归楚统治前后达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年之久。鲁阳被魏国占领的时间，已在墨子去世后的第三年。墨子活动在鲁阳的时期，鲁阳基本无战事，鲁阳作为一个弹丸之地，处于周边大国的夹缝之中，能得以多年的平安自保，墨子的战略思想与实践，起了重要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阳即今鲁山县境，古今都是一个相对固定的行政区域，原因之一便是由它的特殊地理环境决定的。鲁山县城地处伏牛山东部两条山脉夹峙的马蹄形盆地内，南沿为江淮分水岭，北沿为滍浊分水岭。地势西高东低，西端为伏牛山主峰尧山，海拔</w:t>
      </w:r>
      <w:r>
        <w:rPr>
          <w:rFonts w:cs="宋体;SimSun" w:ascii="宋体;SimSun" w:hAnsi="宋体;SimSun"/>
          <w:sz w:val="28"/>
          <w:szCs w:val="28"/>
        </w:rPr>
        <w:t>2153</w:t>
      </w:r>
      <w:r>
        <w:rPr>
          <w:rFonts w:ascii="宋体;SimSun" w:hAnsi="宋体;SimSun" w:cs="宋体;SimSun"/>
          <w:sz w:val="28"/>
          <w:szCs w:val="28"/>
        </w:rPr>
        <w:t>米，东部山口平原处，海拔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全境东西长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公里，南北宽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公里，面积</w:t>
      </w:r>
      <w:r>
        <w:rPr>
          <w:rFonts w:cs="宋体;SimSun" w:ascii="宋体;SimSun" w:hAnsi="宋体;SimSun"/>
          <w:sz w:val="28"/>
          <w:szCs w:val="28"/>
        </w:rPr>
        <w:t>2432</w:t>
      </w:r>
      <w:r>
        <w:rPr>
          <w:rFonts w:ascii="宋体;SimSun" w:hAnsi="宋体;SimSun" w:cs="宋体;SimSun"/>
          <w:sz w:val="28"/>
          <w:szCs w:val="28"/>
        </w:rPr>
        <w:t>平方公里。鲁山周边山峰一般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上下，楚长城的遗迹就存在于鲁山周边的山脊上。也就是说，鲁山即鲁阳作为楚长城的前沿阵地，是以一个椭圆形的卫城形式，守护着以长江中游湖北、南阳为中心的楚国版图，也守护着鲁阳小国自己的安全。楚长城，是个“门”字形的人工借天然山系构筑的边疆防卫工事，是中国长城之父。罗哲文曾指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长城的位置，根据历史文献记载，它的西头从今天湖北的竹山县，跨汉水辗转至河南的邓县，往北经内乡县，再向东北经鲁山县、叶县，往南跨过沙河直达泌阳县。总长将近一千里。从地理位置上看，这一道长城正好处在当时楚国都城郢都的西北和东北面，对于防御较为强大的诸侯邻国秦、晋、齐、韩、魏等的进攻是恰当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山全境都在淮河源头主要支流滍水俗称沙河流域，南沿山脉是长江汉水与淮河滍水的分界岭，岭南即今南阳市的南召县和方城县，春秋时属申国地域。鲁山北沿是淮河的两条源头支流即滍水和汝水的分界岭，即外方山系，山岭以北今为汝阳，汝州，古梁国之险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年，楚占领长江汉水流域诸小国。以江淮分水岭为屏障，加筑人工工事；又停了十年，即在公元前</w:t>
      </w:r>
      <w:r>
        <w:rPr>
          <w:rFonts w:cs="宋体;SimSun" w:ascii="宋体;SimSun" w:hAnsi="宋体;SimSun"/>
          <w:sz w:val="28"/>
          <w:szCs w:val="28"/>
        </w:rPr>
        <w:t>678</w:t>
      </w:r>
      <w:r>
        <w:rPr>
          <w:rFonts w:ascii="宋体;SimSun" w:hAnsi="宋体;SimSun" w:cs="宋体;SimSun"/>
          <w:sz w:val="28"/>
          <w:szCs w:val="28"/>
        </w:rPr>
        <w:t>年占领周王京畿之地鲁阳，并在鲁阳北沿山岭加筑人工工事。为了巩固北方，楚王把鲁阳侯国提升为公国，作为楚长城北端的外部屏障，这样，鲁阳周边山岭都有了防卫工事。鲁阳山盆地段的环形防卫工事，即形成了楚长城的前哨卫城，这个“鲁阳卫城”在春秋战国时期，确实起到了重要的防卫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656</w:t>
      </w:r>
      <w:r>
        <w:rPr>
          <w:rFonts w:ascii="宋体;SimSun" w:hAnsi="宋体;SimSun" w:cs="宋体;SimSun"/>
          <w:sz w:val="28"/>
          <w:szCs w:val="28"/>
        </w:rPr>
        <w:t>年，即楚王占领鲁阳后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，“齐桓公伐楚”，号称八国百万雄师被阻于昭陵即今许昌郾城一带。楚使屈完声言“楚以方城之为城，汉水以为池”，盛待齐军的大实话，迫使齐桓公议和退兵，由此，也掀起了中国列强借天险而筑造长城之风。这样的历史现实，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年后活跃于鲁阳及诸国的墨子及其思想，特别是“非攻”战略思想的形成是起了重要影响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墨子主张“非攻”，反对侵略战争。墨子提出“强不执弱，富不侮贫”，以劝诫那些恃强好战之徒。墨子大力研究推广守御之术，不但反对战争，而且要行动起来制止战争，不是怕战，而是止战，积极备战。墨子的“非攻”，是主守、止攻，以战止战，并不是怕战挨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墨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非攻》说：“今师唯毋兴起，冬行恐寒，夏行恐暑，此不可以冬夏为者；春则废民耕种树艺，秋则废民获敛。今唯毋废一时，则百姓饥寒冻馁而死者，不可计数……”子墨子言曰：“计其所自胜，无所可用也。计其所得，反不如丧者之多。”明言战争给人们带来的危害远远多于所获利益。《墨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七患》云：“子墨子曰：国有七患。七患者何？城郭沟池不可守而治宫室，一患也；边国至境四邻莫救，二患也。”可见墨子是把守卫国家安全放到了极重要的位置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墨子》一书中，对墨子非攻、守御理论及实践，不乏重要篇章记述。那么，墨子在鲁阳家乡又有何作为呢？现结合实地遗址考察和民间流传故事，来做一些粗浅的论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鲁阳周边借山岭、沟堑、关隘、天然险阻，加筑人工石垒兵防形成的椭圆形城池，若实地绕一周踏行，不下千里。这个鲁阳边防城池，在楚长城的北沿，是个楚长城的前哨卫城。鲁阳卫城，除却东端山口即沙河两岸下游东出县域的路道外，整个鲁山全境只有四个隘口大门。南面江淮分水岭一线上多高千米左右的峰，有两处山口，东有鲁阳关，号称中国长城百关之首。此关为断裂峡谷，南起南召云阳镇，北至鲁山让河镇，为狭窄河道鲁阳关水，中间点即南召鲁山分界处，有关楼建筑“过风楼”。过风楼坐南朝北，由南召人管理，此过风楼拆毁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。鲁阳关现有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省级公路和焦枝铁路通过，谷底最高海拔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米，东面和西面山岭海拔在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米以上，是最重要的楚关通道，古代即可通车马。江淮分水岭西段还又有一关，称小鲁阳关，在今南召县城北侧，与鲁山县四棵树乡相通，今有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国道、太澳高速通过。此处人工建筑关楼即过风楼也是大门朝北开，大门的门闩在南侧，由南召人管理。此处过风楼在抗日战争时还进行过加固维修，后修公路时拆毁。此处山口大道处海拔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，新中国成立前可通牛车，但坡陡弯多路险，春秋战国不可能是主要通道，只能算附属于东部鲁阳关的“陈仓道”。此关东面和西面山岭山峰多在海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以上。两关都是守南攻北，都在南召与鲁山交界岭即江淮分水岭断垭处，东西相距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公里，符合楚国楚长城守南攻北的功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山县境北沿外方山系，也有两个大的山口。西端即外方山与尧山衔接处为没大岭关，关口山势呈凹字形，两端山峰海拔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米以上，垭口海拔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米，群众称垭口为木扎岭垭，是鲁山县尧山镇与嵩县车村镇的界垭，今有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国道通过。垭口过风楼大门自古由鲁山人管理，关楼在</w:t>
      </w: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抗日战争中，被国民党军阻截日军炸毁。外方山系的另一重要关隘，是鲁山县北端背孜乡与汝州寄料镇的界垭，称歇马岭关，因汉光武帝刘秀在此歇马而名，此地有春秋战国城池遗址。背孜关寨门至今犹存，现存关楼为清代青砖木门建筑，也是鲁山人管理，是守南攻北的性质，当是古关楼功用的沿用。也就是说，外方山系的长城关隘防卫体系，也是楚国守南攻北的历史产物。这两关很可能是春秋时期构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我们说鲁阳周边的长城防卫工事，是楚长城的一部分，是楚长城的前哨卫城。楚长城的功用和威力，早在公元前</w:t>
      </w:r>
      <w:r>
        <w:rPr>
          <w:rFonts w:cs="宋体;SimSun" w:ascii="宋体;SimSun" w:hAnsi="宋体;SimSun"/>
          <w:sz w:val="28"/>
          <w:szCs w:val="28"/>
        </w:rPr>
        <w:t>656</w:t>
      </w:r>
      <w:r>
        <w:rPr>
          <w:rFonts w:ascii="宋体;SimSun" w:hAnsi="宋体;SimSun" w:cs="宋体;SimSun"/>
          <w:sz w:val="28"/>
          <w:szCs w:val="28"/>
        </w:rPr>
        <w:t>年就被齐桓公领教过了。那么，作为战国时期的思想家、军事家的墨子，作为一个守土有责的鲁阳人，从楚长城特别是鲁阳卫城受到启发，并利用地理环境之利从事他的军事实践活动，验证他的军事思想理论，保卫一方小国人民，也就是情理之中的事情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阳卫城作为鲁阳总体的国城或廓城，不难理解。鲁阳地理环境特殊，还有很多小的城池，城连城，城套城，城对城，形成并留下诸多古代军事标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城，又叫团城山，是个很形象的名字。团城乡，正在团城山盆之中，一城面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公里。有民谣曰：“大团城，小团城，大小团城千万重；里三层，外三层，层层卧虎又藏龙。团城方，团城圆，白云山上架棋盘；千军万马攻不进，墨爷保咱老平安！”这个“墨爷”就是墨子，鲁山民谣。民间传说多称墨子为墨爷、墨王爷。棋盘石刻，在棋盘山顶，此山又叫铧翅山、白云山、滑石山。棋盘分两部分，一部分如古八阵中的轮阵（守方），一部分为方阵（攻方）。据说是鲁班和墨子对弈处。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鲁山县人民政府将其公布为县级文物保护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城山，是个盆，如莲花状。周边山岭突起有五山、五垛，即棋盘山、太子山、马野寨山、瓮子垛、大石垛、风帽垛等。这些山和垛如莲花瓣，尖端多有石寨，都是楚长城的列城、列寨。团城山南岭沿是鲁山与南召的交界线，即江淮分水岭的一段，东西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里。鲁山境内也有全为自然山盆城池，而无人工石垒，然也有关于墨子传说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老鸹崖处有民谣：“墨子洞，墨子城，石门阵里练兵营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阳最早的古城，是邱公城，是鲁山最重要的仰韶、龙山至汉代文化遗址。邱公城是鲁阳最早的古都。墨子与鲁阳公公孙宽的几次对话，多发生在邱公城。邱公城在沙河滍水干流的北岸，其南岸相对有一古城叫王楼，古县志记载为蛮城，是邱公城的南城、别邑。王楼又传为墨城，城墙以黄土夯制而成，城墙周长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。王楼西侧为二龙岗，发现有春秋战国地刻画《鲁山日月龙地画》，是现今我国发现的唯一一处“筑土为龙”的活标本。这些遗址在今鲁山县城的西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里处的昭平台水库一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阳今存的其他一些石寨，小者盈亩，大者周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华里，非常壮观。一般认为，楚长城在齐桓公伐楚时即已完成。其实不然，楚长城是楚王的创举，但观其人力、物力、工程量，绝非一时之功。按其建筑风格技巧功能设置，也需有高师筹划，如鲁阳关隘处，周边半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里范围内，有六个山寨，即晒衣山寨、小晒衣山寨、马鞍桥寨、交口山寨、班山寨、牛家寨。六个关寨呈梅花状，雄踞关隘周边山头，把河谷中心的关楼即过风楼环护于花蕊之中。几个关寨都有屯兵、种田、用水、居住、放哨、通讯报警的功能，部队要想通过分水岭，鲁阳关过风楼是必须经过的扼口，而扼口不仅一夫当关、万夫莫开。而且有六个山寨守兵严阵以待。这么浩翰而奇妙的鲁阳关寨，也绝非民间防匪或土匪盘踞的权宜设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情况分析，鲁阳卫城，鲁阳关寨等楚长城体系中的防卫设施，是官方用于政治目的的军事设置，这些古军事防卫遗迹，既是个创举，也体现了古人保家卫国的最基本的思想理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我们有理由说，楚长城之鲁阳卫城设施及功用，影响了墨子的军事思想，促成了墨子“非攻”思想的形成。墨子在他的军事思想实践中，也为楚长城特别是楚长城的鲁阳卫城建筑与功用倾注了劳动与才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作者系鲁山县文物保护管理所原所长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4:00Z</dcterms:created>
  <dc:creator>微软用户</dc:creator>
  <dc:description/>
  <cp:keywords/>
  <dc:language>en-US</dc:language>
  <cp:lastModifiedBy>微软用户</cp:lastModifiedBy>
  <dcterms:modified xsi:type="dcterms:W3CDTF">2017-04-27T01:24:00Z</dcterms:modified>
  <cp:revision>2</cp:revision>
  <dc:subject/>
  <dc:title>墨子“非攻”与楚长城之鲁阳卫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