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21"/>
        </w:rPr>
        <w:t>墨子、鲁君、吴虑同是鲁山先民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szCs w:val="21"/>
        </w:rPr>
        <w:t>○</w:t>
      </w:r>
      <w:r>
        <w:rPr>
          <w:rFonts w:ascii="方正楷体简体;楷体_GB2312" w:hAnsi="方正楷体简体;楷体_GB2312" w:cs="方正楷体简体;楷体_GB2312" w:eastAsia="方正楷体简体;楷体_GB2312"/>
          <w:szCs w:val="21"/>
        </w:rPr>
        <w:t>郑建丕</w:t>
      </w:r>
    </w:p>
    <w:p>
      <w:pPr>
        <w:pStyle w:val="Normal"/>
        <w:ind w:firstLine="420"/>
        <w:rPr>
          <w:rFonts w:ascii="宋体;SimSun" w:hAnsi="宋体;SimSun" w:eastAsia="方正楷体简体;楷体_GB2312" w:cs="宋体;SimSun"/>
          <w:szCs w:val="21"/>
        </w:rPr>
      </w:pPr>
      <w:r>
        <w:rPr>
          <w:rFonts w:eastAsia="方正楷体简体;楷体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对墨子是鲁阳人研究的不断深入，笔者在调查和研究中，墨子和鲁阳文君、吴虑这两位同时代人物交往频繁，关系密切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1"/>
        </w:rPr>
        <w:t>一、鲁阳文君其人</w:t>
      </w:r>
    </w:p>
    <w:p>
      <w:pPr>
        <w:pStyle w:val="Normal"/>
        <w:ind w:firstLine="420"/>
        <w:rPr>
          <w:rFonts w:ascii="宋体;SimSun" w:hAnsi="宋体;SimSun" w:eastAsia="方正黑体简体;微软雅黑" w:cs="宋体;SimSun"/>
          <w:sz w:val="28"/>
          <w:szCs w:val="21"/>
        </w:rPr>
      </w:pPr>
      <w:r>
        <w:rPr>
          <w:rFonts w:eastAsia="方正黑体简体;微软雅黑"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阳文君，姓公孙，名宽，楚平王孙，司马子期的儿子。《外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楚语》“惠王以梁与鲁阳文子”，说的是到楚惠王时，才封地给公孙宽，他才来到鲁山做了古鲁国的国君。史料中所记述的文子、鲁君、文君、鲁阳公、鲁阳文子、鲁阳文君乃是同一人，即公孙宽。他终老在鲁山，墓地在县城西北二里许。他大约在公元前</w:t>
      </w:r>
      <w:r>
        <w:rPr>
          <w:rFonts w:cs="宋体;SimSun" w:ascii="宋体;SimSun" w:hAnsi="宋体;SimSun"/>
          <w:szCs w:val="21"/>
        </w:rPr>
        <w:t>458</w:t>
      </w:r>
      <w:r>
        <w:rPr>
          <w:rFonts w:ascii="宋体;SimSun" w:hAnsi="宋体;SimSun" w:cs="宋体;SimSun"/>
          <w:szCs w:val="21"/>
        </w:rPr>
        <w:t>年～前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年为西鲁国的国君，当时国都所在地是现在的昭平湖中的邱公城。距坐落在金山环岛上的墨子著经阁约五里。史学界称之为西鲁，有别于山东的简称和曲阜的东鲁国名。鲁君和墨子交往甚多，经常向墨子问政和讨论事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1"/>
        </w:rPr>
        <w:t>二、吴虑其人</w:t>
      </w:r>
    </w:p>
    <w:p>
      <w:pPr>
        <w:pStyle w:val="Normal"/>
        <w:ind w:firstLine="420"/>
        <w:rPr>
          <w:rFonts w:ascii="宋体;SimSun" w:hAnsi="宋体;SimSun" w:eastAsia="方正黑体简体;微软雅黑" w:cs="宋体;SimSun"/>
          <w:sz w:val="28"/>
          <w:szCs w:val="21"/>
        </w:rPr>
      </w:pPr>
      <w:r>
        <w:rPr>
          <w:rFonts w:eastAsia="方正黑体简体;微软雅黑"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虑大约生活在公元前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年～前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年，是陶艺技术较高的工匠，居住在古鲁国南边鲁阳关一带（现在的鲁山县瀼河乡黑石头行政村盆窑自然村）。吴虑不光陶艺技术高超，而且有较高的道德修养。至今该村烧窑的老陶匠还敬奉着吴虑牌位。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问》记述：“鲁之南鄙，人有吴虑者，冬陶夏耕，自比于舜。墨子闻而见之。”以此可以看出，墨子当时是居住在现在瀼河乡尹村东的墨子书院。两地大约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里路程，是传说中墨子在书院主持办学的一段时间的事情。所以，他们两人有经常交流的事情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一个历史的特定人物放在一个特定的环境中去研究，唯有在他最接近的资料中寻找答案，那就是《墨子》原著。在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问》篇中，有十多处是墨子与鲁阳文君和吴虑的对话，引证如下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鲁国国君问墨子说：“我担心齐国进攻我国，可以解救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回答说：“可以的。以前三代圣王禹、汤、文王、武王，都是领地只有百里的诸侯，他们爱忠臣、行仁义，取得了天下；三代的暴王桀、纣、幽王、厉王，他们恨怨自己的人，行暴政，失掉了天下。我希望君主对上尊崇天，敬事鬼神；对下爱护和造福百姓。预备丰厚的毛皮缯帛做礼物，用谦卑的外交辞令，赶快对四邻的诸侯国普遍施礼结交，并驱使全国人民来对付齐国，那么灾患是可以解救的”。这次鲁阳文君问政墨子，墨子主要对文君讲述了对内、对外应制定的政策和策略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鲁阳文君将要进攻郑国，墨子听说后就去阻止这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鲁阳文君说：“现在假使鲁阳四境之内大城攻打小城，大家族攻打小家族。杀害郡里的人民、掠夺人家的牛马、狗猪、布帛、米粮、货物、钱财，那么会怎样？”鲁阳文君回答说：“鲁阳四境之内都是我的臣民……那么，我必定要重重地处罚他们。”墨子说：“上天兼有整个天下，也如同你拥有鲁阳四境之内的一切一样。现在你起兵将要攻打郑国，上天对你的惩罚不会降临吗？”鲁阳文君说：“先生为什么要阻止我进攻郑国呢？我进攻郑国，是顺从上天的意志。郑国人三代都把自己的国君杀了，上天对郑国人加以惩罚，使他们三年五谷收成不全。我要助天惩罚郑国。”墨子说：“现在你起兵将要进攻郑国，还说进攻郑国是顺从上天的意志。打个比方，这里有个人，他的儿子凶暴强横，不成器，所以做父亲的就鞭打他；邻居家的一位老头，举起木棍也来打他，说：我打他是顺从他父亲的意志。那么难道不是很荒谬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墨子用打比方的方法，讲明处事道理，阻止不义战争，免除百姓的战争灾难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墨子进一步向鲁阳文君阐明不要发动战争的深刻道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对鲁阳文君说道：“诸侯攻打邻国，杀害邻国的人民，掠夺邻国的牛马、米粮、货物、钱财，就书写在竹简绢帛上，刻在金石上，铸铭文在钟鼎上，用来留给后世子孙，说：‘没有人比我多。’现在如果那些下贱的人，也去攻打邻家，杀害百姓，掠夺邻家的狗猪、粮食、衣物，也书写在竹简、绢帛上，刻铭在竹席、器皿上，用来留给后世子孙，说：‘没有人比我多了。’这样做难道可以吗？”鲁阳文君回答道：“说得对。我用你的话去观察，那么天下所谓可行的事，未必就是对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交谈，鲁阳文君在墨子的启发下，明白了可行之事不一定正确的道理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鲁阳文君又来到墨子的住处，两人进行讨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对鲁阳文君说道：“世俗所谓的君子，都是只懂得小道理，却不懂得大道理。假如这里有一个人，他偷了一只狗，一头猪，那么说他是不仁；他窃得一个国家，一个都城，却认为他符合义。这好比看见一小点白说是白的，看见一大片白却说是黑的。所以世俗所谓的君子，只懂得小道理，却不懂得大道理，就是这句话所要说的。”这次交谈，鲁阳文君和墨子讨论了“仁义”的标准。讲明了真君子都应该是仁义的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有一次鲁阳文君和墨子讨论己正与正他人的命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阳文君告诉墨子说：“在楚国南面，有个有吃人风俗的国家叫‘桥’，在这个国度里，长子一出生就被杀吃掉，称为‘宜弟’，如果味道鲜美，就送给国君吃，国君高兴了就奖赏孩子的父亲。难道不是极恶劣的风俗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回答说：“即便是中原各国的风俗，也是这样啊！杀死孩子的父亲而后奖赏孩子，这与吃人家的孩子而后奖赏孩子父亲有什么不同呢？假如自己不行仁义，凭什么去非难夷人吃自己孩子的恶劣风俗呢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次讨论，鲁阳文君通过和墨子的争辩，明白了仁义言行，必须从自身做起，再用仁义行为去感化教育那些不仁义的人，不再做不仁义的事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墨子和鲁阳文君的一次私人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鲁国国君的爱妾死了，墨子前去吊唁，他发现有人写了一篇哀悼的诔文，鲁阳文君看后很高兴，就想采用。墨子知道了，极力反对。他说：“诔文，是用来称道死者心志的，现在只凭喜欢就采用，这如同用狸来驾车一样，不管用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墨子和鲁阳文君的接触，纯属正常私人交往，以此可以看出墨子对鲁君的赤诚之心和情感不一般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有一次文君召见墨子，与他讨论忠臣的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阳文君对墨子说道：“有人对我讲起忠臣，说叫他低头，就低头，叫他抬头就抬头。住下来静悄悄的，喊他就立即答应。可算是忠吧！”墨子说：“叫他低头就低头，叫他抬头就抬头，这就像影子一样；住下来静悄悄的，一喊就立即答应，这就像回声一样。您将从影子和回声里得到什么呢？若以我看，所谓忠臣就是：国君有了过错，就找机会劝谏；自己有了好的见解，就与国君谋划，而不告诉外人；匡正国君的过错，把他纳入正道，与国君保持一致而不在下面结私党。因此，美善归于国君，而怒仇归于臣下，安乐归于国君，而忧患归于臣下。这就是我所说的忠臣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讨论了忠臣的不同标准，墨子不但阐述了忠臣应该做到的事情，并且进一步讲明了处事方法，及怎样处理好君臣关系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鲁君想立太子，在选拔标准上犯了难，就请教墨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找到墨子后，就问墨子说：“我有两个儿子，一个好学，一个喜欢拿钱财分给人，谁可以立为太子呢？”墨子回答说：“还不能知道。也许他们是为了得到奖赏和好名声才这样做的。钓鱼的人毕恭毕敬，不是为恩赐鱼；拿虫做诱饵来喂老鼠，不是爱老鼠。我希望君主把两个儿子的动机和效果结合起来观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次讨论是墨子用辩证法论述了看人查事，要把因果关系统一起来，联系在一起考察，才能把人看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墨子和吴虑的交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古鲁国的南边（现在鲁山县瀼河乡黑石头村的盆窑遗址）有个叫吴虑的人，他冬天制作陶器，夏天耕种庄稼，并把自己比作舜。墨子听说后就去见他。他们两人讨论了很长时间。经多次讨论，可归纳三个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义有大“义”小“义”之分。墨子表扬吴虑讲义气，做好事。吴虑说：“义罢了，义罢了，哪里用得着说它呢？”墨子又转过来说：“你所说的义，也就是有力气帮人操劳，有钱财分给别人吧？”吴虑回答有这种事。墨子听后，认为这是小“义”，应讲大“义”。那就是去诵习先王之道，探求其学说、通晓、考察圣人的言辞，上游说王公大人，其次游说平民百姓。王公大人采纳我的意见，国家必定治理好，平民百姓采纳我的意见，行为必定讲究修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一次讨论。吴虑听后，对墨子说：“是的，应该这样。”墨子接着说：“所以我认为虽不耕种织布，功绩胜过耕种织布。”这实际上是在讲一个有道之君，用仁义思想统一人们的思想，国家才能得到治理，人民就会安居乐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墨子向吴虑讲述“义教天下”。墨子问吴虑：“假使天下人不懂得教人耕种与不教人而独自耕种，谁的功绩大？”吴虑回答：“教人耕种的人功绩大。”墨子说道：“天下平民百姓，义懂得很少，那么用义来教天下的人，功绩多，为什么不讲义呢？如果能鼓动天下人达到义，那么我的‘义’岂不就更加发扬光大了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次墨子和吴虑的交谈，主要是讲清了如果通过宣传，能用“义”来统一众人的思想，世界上的事情就好办多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仅在鲁问篇中就记载墨子与鲁阳文君和吴虑交往对话十多次，可以看出墨子同鲁阳文君和吴虑居住的地方不远，他们三人之间有着一种较密切的关系。笔者认为他们三人同住古鲁国，这就是现在河南省鲁山县，从三人居住过的遗址看只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华里距离。古鲁国国都——邱公城遗址在昭平湖，位置靠西，距墨子书院遗址和吴虑居住的遗址——瀼河乡黑石头村盆窑遗址也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里，方向朝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鲁阳文君、墨子、吴虑他们居住的较近，就有相互交往的条件。查古代先民的户籍，主要是看地方志或县志的记载，清嘉庆志都有专集记载墨子、鲁君、吴虑的章节。所以说墨子、鲁阳文君、吴虑同是鲁山县的先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作者系河鲁山县文化局干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 方正楷体简体 小四 右"/>
    <w:basedOn w:val="Normal"/>
    <w:qFormat/>
    <w:pPr>
      <w:jc w:val="right"/>
    </w:pPr>
    <w:rPr>
      <w:rFonts w:ascii="方正楷体简体;楷体_GB2312" w:hAnsi="方正楷体简体;楷体_GB2312" w:eastAsia="方正楷体简体;楷体_GB2312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4:00Z</dcterms:created>
  <dc:creator>微软用户</dc:creator>
  <dc:description/>
  <cp:keywords/>
  <dc:language>en-US</dc:language>
  <cp:lastModifiedBy>微软用户</cp:lastModifiedBy>
  <dcterms:modified xsi:type="dcterms:W3CDTF">2017-04-27T01:24:00Z</dcterms:modified>
  <cp:revision>2</cp:revision>
  <dc:subject/>
  <dc:title>墨子、鲁君、吴虑同是鲁山先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