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墨子文化根植鲁山沃土</w:t>
      </w:r>
    </w:p>
    <w:p>
      <w:pPr>
        <w:pStyle w:val="Style14"/>
        <w:rPr/>
      </w:pPr>
      <w:r>
        <w:rPr/>
        <w:t>潘民中　王宝郑</w:t>
      </w:r>
    </w:p>
    <w:p>
      <w:pPr>
        <w:pStyle w:val="Normal"/>
        <w:ind w:firstLine="560"/>
        <w:rPr>
          <w:sz w:val="28"/>
          <w:szCs w:val="28"/>
        </w:rPr>
      </w:pPr>
      <w:r>
        <w:rPr>
          <w:sz w:val="28"/>
          <w:szCs w:val="28"/>
        </w:rPr>
      </w:r>
    </w:p>
    <w:p>
      <w:pPr>
        <w:pStyle w:val="Normal"/>
        <w:ind w:firstLine="560"/>
        <w:rPr>
          <w:sz w:val="28"/>
          <w:szCs w:val="28"/>
        </w:rPr>
      </w:pPr>
      <w:r>
        <w:rPr>
          <w:sz w:val="28"/>
          <w:szCs w:val="28"/>
        </w:rPr>
        <w:t>墨子是鲁山人，鲁山墨子文化是平顶山市鲁山县地域历史文化资源库中的瑰宝，是中华文化的重要组成部分。其历史悠久，内涵丰富，古今相承，这里有丰富的文献记载、考古文物、文化遗迹、民间传说，而且政府重视，制定了恢弘的墨子文化传承弘扬计划，已经列为平顶山市和鲁山县重要的文化旅游发展项目进行打造，墨子文化当之无愧成为鲁山和平顶山市最大的世界级文化品牌。</w:t>
      </w:r>
    </w:p>
    <w:p>
      <w:pPr>
        <w:pStyle w:val="Normal"/>
        <w:ind w:firstLine="560"/>
        <w:rPr>
          <w:sz w:val="28"/>
          <w:szCs w:val="28"/>
        </w:rPr>
      </w:pPr>
      <w:r>
        <w:rPr>
          <w:sz w:val="28"/>
          <w:szCs w:val="28"/>
        </w:rPr>
        <w:t>一、根植鲁山文化沃土</w:t>
      </w:r>
    </w:p>
    <w:p>
      <w:pPr>
        <w:pStyle w:val="Normal"/>
        <w:ind w:firstLine="560"/>
        <w:rPr>
          <w:sz w:val="28"/>
          <w:szCs w:val="28"/>
        </w:rPr>
      </w:pPr>
      <w:r>
        <w:rPr>
          <w:sz w:val="28"/>
          <w:szCs w:val="28"/>
        </w:rPr>
        <w:t>墨子文化产生于鲁山不是偶然的，是根植鲁山文化沃土形成的特殊历史文化现象。鲁山县东西长</w:t>
      </w:r>
      <w:r>
        <w:rPr>
          <w:sz w:val="28"/>
          <w:szCs w:val="28"/>
        </w:rPr>
        <w:t>90</w:t>
      </w:r>
      <w:r>
        <w:rPr>
          <w:sz w:val="28"/>
          <w:szCs w:val="28"/>
        </w:rPr>
        <w:t>公里，南北宽</w:t>
      </w:r>
      <w:r>
        <w:rPr>
          <w:sz w:val="28"/>
          <w:szCs w:val="28"/>
        </w:rPr>
        <w:t>44</w:t>
      </w:r>
      <w:r>
        <w:rPr>
          <w:sz w:val="28"/>
          <w:szCs w:val="28"/>
        </w:rPr>
        <w:t>公里，总面积</w:t>
      </w:r>
      <w:r>
        <w:rPr>
          <w:sz w:val="28"/>
          <w:szCs w:val="28"/>
        </w:rPr>
        <w:t>2432.32</w:t>
      </w:r>
      <w:r>
        <w:rPr>
          <w:sz w:val="28"/>
          <w:szCs w:val="28"/>
        </w:rPr>
        <w:t>平方公里，占平顶山市面积的近三分之一，地域广大，自然条件优越，处于豫西伏牛山东麓，与黄淮平原相连，从海拔</w:t>
      </w:r>
      <w:r>
        <w:rPr>
          <w:sz w:val="28"/>
          <w:szCs w:val="28"/>
        </w:rPr>
        <w:t>2153</w:t>
      </w:r>
      <w:r>
        <w:rPr>
          <w:sz w:val="28"/>
          <w:szCs w:val="28"/>
        </w:rPr>
        <w:t>米的尧山主峰一直过度到海拔</w:t>
      </w:r>
      <w:r>
        <w:rPr>
          <w:sz w:val="28"/>
          <w:szCs w:val="28"/>
        </w:rPr>
        <w:t>90</w:t>
      </w:r>
      <w:r>
        <w:rPr>
          <w:sz w:val="28"/>
          <w:szCs w:val="28"/>
        </w:rPr>
        <w:t>多米。境域山峰连绵，滍水悠长，风光旖旎，且降水量丰富，自古为宜居之地。现在大尧山景区开发，</w:t>
      </w:r>
      <w:r>
        <w:rPr>
          <w:sz w:val="28"/>
          <w:szCs w:val="28"/>
        </w:rPr>
        <w:t>A</w:t>
      </w:r>
      <w:r>
        <w:rPr>
          <w:sz w:val="28"/>
          <w:szCs w:val="28"/>
        </w:rPr>
        <w:t>级景区占平顶山的大部分，其中尧山大佛景区是国家</w:t>
      </w:r>
      <w:r>
        <w:rPr>
          <w:sz w:val="28"/>
          <w:szCs w:val="28"/>
        </w:rPr>
        <w:t>AAAAA</w:t>
      </w:r>
      <w:r>
        <w:rPr>
          <w:sz w:val="28"/>
          <w:szCs w:val="28"/>
        </w:rPr>
        <w:t>级景区，也是平顶山旅游区龙头景区。鲁山历史悠久，古称鲁、鲁阳、鲁县，地处中原腹地，与河洛盆地相接，在夏代毗邻夏都城（今洛阳偃师二里头），政区上长期是古都洛阳京畿之地，处于中华文明发祥地的核心区域，具有得天独厚的人文条件，进可攻退可守，自古是兵家必争的战略要地。据研究，尧帝时期，从这里南下征服三苗，是帝尧部落活动区域，帝尧的后裔夏代刘累隐居于此，被华夏刘姓奉为始祖。商周时期这里是“有夏之居”，夏族后裔生活在这里，墨子与此有深刻的渊源关系。在后世形成的鲁山楚长城文化、冶铁文化、丝织文化、名人文化、碑帖文化等在河南乃至全国都具有代表性。特殊的人文自然地理孕育了伟大的文明，鲁山县文化灿烂，古迹众多，名人辈出，灿若晨星，就其丰富性和影响力来说堪称中原文化大县，是中原文化和中华文化的重要组成部分。墨子文化就是鲁山特别的人文自然环境孕育形成的名人文化现象。</w:t>
      </w:r>
    </w:p>
    <w:p>
      <w:pPr>
        <w:pStyle w:val="Normal"/>
        <w:ind w:firstLine="560"/>
        <w:rPr>
          <w:sz w:val="28"/>
          <w:szCs w:val="28"/>
        </w:rPr>
      </w:pPr>
      <w:r>
        <w:rPr>
          <w:sz w:val="28"/>
          <w:szCs w:val="28"/>
        </w:rPr>
        <w:t>二、里籍鲁阳古有定论</w:t>
      </w:r>
    </w:p>
    <w:p>
      <w:pPr>
        <w:pStyle w:val="Normal"/>
        <w:ind w:firstLine="560"/>
        <w:rPr>
          <w:sz w:val="28"/>
          <w:szCs w:val="28"/>
        </w:rPr>
      </w:pPr>
      <w:r>
        <w:rPr>
          <w:sz w:val="28"/>
          <w:szCs w:val="28"/>
        </w:rPr>
        <w:t>墨在鲁山、墨子鹰城、墨在中原不仅是现在的公论，更是古有定论。墨子是古代著名人物，但春秋战国时没有文献对其里籍进行记载，西汉司马迁作《史记》时，只是在《孟子荀卿列传》附文中说其“或曰并孔子时，或曰在其后”，里籍问题一直是一个疑案、悬案。但是考察历代文献可以发现，墨子里籍早在汉末就有经学家高诱定论，宋代大家进一步确定。到了清代，考据学大兴，考据大家毕沅、武亿做出结论，是一个已经十分清楚的问题。研究历史问题要重证据，重实考，墨子里籍鲁山说是有众多证据和实考支持的。高诱，是汉末著名的文献注释学家，在古籍整理史上有较大影响，今存有《战国策注》（今残）、《淮南子注》（今与许慎注相杂）、《吕氏春秋注》等。《吕氏春秋注》第一次对墨子里籍鲁人做了定论，曰“墨子，名翟，鲁人也”（鲁即鲁阳），高诱去春秋更近，结论更真实可信。罗泌，宋代史学家，博采各种典籍，积数十年之功，于宋孝宗乾道年间撰成《路史》</w:t>
      </w:r>
      <w:r>
        <w:rPr>
          <w:sz w:val="28"/>
          <w:szCs w:val="28"/>
        </w:rPr>
        <w:t>47</w:t>
      </w:r>
      <w:r>
        <w:rPr>
          <w:sz w:val="28"/>
          <w:szCs w:val="28"/>
        </w:rPr>
        <w:t>卷，包括前记</w:t>
      </w:r>
      <w:r>
        <w:rPr>
          <w:sz w:val="28"/>
          <w:szCs w:val="28"/>
        </w:rPr>
        <w:t>9</w:t>
      </w:r>
      <w:r>
        <w:rPr>
          <w:sz w:val="28"/>
          <w:szCs w:val="28"/>
        </w:rPr>
        <w:t>卷，后记</w:t>
      </w:r>
      <w:r>
        <w:rPr>
          <w:sz w:val="28"/>
          <w:szCs w:val="28"/>
        </w:rPr>
        <w:t>14</w:t>
      </w:r>
      <w:r>
        <w:rPr>
          <w:sz w:val="28"/>
          <w:szCs w:val="28"/>
        </w:rPr>
        <w:t>卷，国名记</w:t>
      </w:r>
      <w:r>
        <w:rPr>
          <w:sz w:val="28"/>
          <w:szCs w:val="28"/>
        </w:rPr>
        <w:t>8</w:t>
      </w:r>
      <w:r>
        <w:rPr>
          <w:sz w:val="28"/>
          <w:szCs w:val="28"/>
        </w:rPr>
        <w:t>卷，发挥</w:t>
      </w:r>
      <w:r>
        <w:rPr>
          <w:sz w:val="28"/>
          <w:szCs w:val="28"/>
        </w:rPr>
        <w:t>6</w:t>
      </w:r>
      <w:r>
        <w:rPr>
          <w:sz w:val="28"/>
          <w:szCs w:val="28"/>
        </w:rPr>
        <w:t>卷，余论</w:t>
      </w:r>
      <w:r>
        <w:rPr>
          <w:sz w:val="28"/>
          <w:szCs w:val="28"/>
        </w:rPr>
        <w:t>10</w:t>
      </w:r>
      <w:r>
        <w:rPr>
          <w:sz w:val="28"/>
          <w:szCs w:val="28"/>
        </w:rPr>
        <w:t>卷，记述了上古以来有关历史、地理、风俗、氏族等方面的传说和史事，被誉为“神话历史集大成之作”，为后世研究上古史、特别上古神话传说提供了丰富的资料。其中《路名记》载承高诱之说，进一步解释“鲁，汝之鲁山，非兖地”。毕沅，清代考据学家，历任河南巡抚、湖广总督等职，他曾作《墨子叙》一文，对《墨子》一书版本源流进行了论证，同时对墨子里籍高诱所说的“鲁人”说进行考证，认为“鲁”即鲁阳，“汉南阳在鲁山之阳，本书多有鲁阳文君问答，又亟称楚四境，非鲁卫之鲁，不可不察也。”武亿，毕沅后又一考据大家，河南偃师县人，曾任山东博山知县，著有《授堂文集》等著作，他和毕沅一样认定墨子是鲁人鲁阳论，“鲁，即鲁阳，春秋时属楚，古人于地名两字，或单举一字，是其例也”，并把墨子正式记录在他主纂的嘉庆《鲁山县志》之《集传篇》，在《艺文志篇》中则详细论证了《墨子》一书的版本源流，包括录载了毕沅的《墨子叙》。</w:t>
      </w:r>
    </w:p>
    <w:p>
      <w:pPr>
        <w:pStyle w:val="Normal"/>
        <w:ind w:firstLine="560"/>
        <w:rPr>
          <w:sz w:val="28"/>
          <w:szCs w:val="28"/>
        </w:rPr>
      </w:pPr>
      <w:r>
        <w:rPr>
          <w:sz w:val="28"/>
          <w:szCs w:val="28"/>
        </w:rPr>
        <w:t>现代学者更深入地论证了墨子故里在鲁山的史实，包括专家学者论证、考古文物确证、传说遗迹佐证、典籍方言旁证、科学手段测证等，这些无可辩驳地说明了墨子里籍在鲁山的客观史实，与古代大家论证相互承接，古今呼应，让墨子里籍问题清晰可辨。</w:t>
      </w:r>
    </w:p>
    <w:p>
      <w:pPr>
        <w:pStyle w:val="Normal"/>
        <w:ind w:firstLine="560"/>
        <w:rPr>
          <w:sz w:val="28"/>
          <w:szCs w:val="28"/>
        </w:rPr>
      </w:pPr>
      <w:r>
        <w:rPr>
          <w:sz w:val="28"/>
          <w:szCs w:val="28"/>
        </w:rPr>
        <w:t>三、文化遗迹遍布鲁山</w:t>
      </w:r>
    </w:p>
    <w:p>
      <w:pPr>
        <w:pStyle w:val="Normal"/>
        <w:ind w:firstLine="560"/>
        <w:rPr>
          <w:sz w:val="28"/>
          <w:szCs w:val="28"/>
        </w:rPr>
      </w:pPr>
      <w:r>
        <w:rPr>
          <w:sz w:val="28"/>
          <w:szCs w:val="28"/>
        </w:rPr>
        <w:t>墨子是鲁山人这一史实不仅有充分的文献记载，还有众多的文化遗迹可以说明。根据文物部门田野考察，发现现存鲁山境内的墨子遗址有十多处。大致可分有：墨子故居，在尧山镇（二郎庙乡）竹园村；墨子祠庙，包括尧山镇街西头路南的老墨子祠、上汤墨子祠、赵村乡红佛寺、团城乡大石垛山墨子祠等，还有赵村乡中汤村的墨子坊、四棵树乡滑石山墨爷庙、辛集乡穷爷庙（墨爷庙），以及其它供奉有墨子的寺庙；墨子晒布崖，在中汤，为墨子在鲁山教授人们染布晒布处；墨莲池，在中汤，为墨子种莲藕处；黑山头救鲁阳文君放火台，在库区乡黑山头村；茅山遗址，为墨子聚徒学艺处，在瀼河乡黑石头西；土掉沟和黑隐寺，为墨子老年隐居地带，在熊背乡；墨子洞，在熊背乡黑隐寺，为墨子老年居所；墨子城，在中汤村，为墨子练兵习武处；墨子井，在辛集乡龙鼻村，相传是墨子打出并使用过的；娘娘山、抱子坡，相传是墨子当年带兵为鲁阳公解围击退韩兵“日返三舍”的地方；茅山道院遗址，在风筝山北侧的西茅山，是墨子当年收徒讲学之所；风筝山和墨子放鸢塔，在瀼河乡，为墨子、鲁班比放风筝处；棋盘山棋盘石，传说是墨子、鲁班对弈的地方；文殊寺，在四棵树乡，是一座古老的寺院，内有五棵</w:t>
      </w:r>
      <w:r>
        <w:rPr>
          <w:sz w:val="28"/>
          <w:szCs w:val="28"/>
        </w:rPr>
        <w:t>2500</w:t>
      </w:r>
      <w:r>
        <w:rPr>
          <w:sz w:val="28"/>
          <w:szCs w:val="28"/>
        </w:rPr>
        <w:t>多年树龄的银杏树，其中最大的一棵有空隙，传说是鲁班与墨子在这里竞技，鲁班抽取银杏树中心板使用；墨庙村，在尧山镇，原有墨子庙，为墨子出生地；相家沟村，在尧山镇墨庙村不远处，传说是墨学古代三支之一相里氏后裔追随墨子遗踪居住在这里，形成村落。这些地域色彩倾向的文化遗迹，分布在鲁山广大地区，说明了鲁山人民有对鲁山先辈圣贤的崇拜传统，也使墨子文化在鲁山保持着传承延续。</w:t>
      </w:r>
    </w:p>
    <w:p>
      <w:pPr>
        <w:pStyle w:val="Normal"/>
        <w:ind w:firstLine="560"/>
        <w:rPr>
          <w:sz w:val="28"/>
          <w:szCs w:val="28"/>
        </w:rPr>
      </w:pPr>
      <w:r>
        <w:rPr>
          <w:sz w:val="28"/>
          <w:szCs w:val="28"/>
        </w:rPr>
        <w:t>四、考古文物确凿无疑</w:t>
      </w:r>
    </w:p>
    <w:p>
      <w:pPr>
        <w:pStyle w:val="Normal"/>
        <w:ind w:firstLine="560"/>
        <w:rPr>
          <w:sz w:val="28"/>
          <w:szCs w:val="28"/>
        </w:rPr>
      </w:pPr>
      <w:r>
        <w:rPr>
          <w:sz w:val="28"/>
          <w:szCs w:val="28"/>
        </w:rPr>
        <w:t>鲁山不仅存在大量文化遗迹，而且通过考古发掘，出土了一批文物，由此已经证实墨子在鲁山活动足迹。最重要的墨子洞发掘和文物发现。如前述，墨子洞在熊背乡黑隐寺，黑隐寺有古遗址，是</w:t>
      </w:r>
      <w:r>
        <w:rPr>
          <w:sz w:val="28"/>
          <w:szCs w:val="28"/>
        </w:rPr>
        <w:t>1986</w:t>
      </w:r>
      <w:r>
        <w:rPr>
          <w:sz w:val="28"/>
          <w:szCs w:val="28"/>
        </w:rPr>
        <w:t>年鲁山县人民政府公布的县级文物保护单位，具体位于鲁山县城西南</w:t>
      </w:r>
      <w:r>
        <w:rPr>
          <w:sz w:val="28"/>
          <w:szCs w:val="28"/>
        </w:rPr>
        <w:t>21</w:t>
      </w:r>
      <w:r>
        <w:rPr>
          <w:sz w:val="28"/>
          <w:szCs w:val="28"/>
        </w:rPr>
        <w:t>公里处的熊背乡熊背村，原河南江河机械厂厂区公路北侧山峪中。</w:t>
      </w:r>
      <w:r>
        <w:rPr>
          <w:sz w:val="28"/>
          <w:szCs w:val="28"/>
        </w:rPr>
        <w:t>1993</w:t>
      </w:r>
      <w:r>
        <w:rPr>
          <w:sz w:val="28"/>
          <w:szCs w:val="28"/>
        </w:rPr>
        <w:t>年，当地村民挖矿石时，发现了传说中的墨子洞，马上由政府部分进行抢救整理。根据鲁山县文物部门《黑隐寺遗址墨子洞清理简报》，该洞文化遗存比较丰富，涵盖了夏商周至秦汉时期，说明上古一直有人类居住。洞中文物以陶器为主，兼有少量的磨光石器、铜器、铁器、瓷器等。陶器的种类有罐、瓮、盂、盆、豆等，较完整的陶器四件，其中有灰色双鼻粗纹陶罐两件，一件高</w:t>
      </w:r>
      <w:r>
        <w:rPr>
          <w:sz w:val="28"/>
          <w:szCs w:val="28"/>
        </w:rPr>
        <w:t>20cm</w:t>
      </w:r>
      <w:r>
        <w:rPr>
          <w:sz w:val="28"/>
          <w:szCs w:val="28"/>
        </w:rPr>
        <w:t>，口径</w:t>
      </w:r>
      <w:r>
        <w:rPr>
          <w:sz w:val="28"/>
          <w:szCs w:val="28"/>
        </w:rPr>
        <w:t>17cm</w:t>
      </w:r>
      <w:r>
        <w:rPr>
          <w:sz w:val="28"/>
          <w:szCs w:val="28"/>
        </w:rPr>
        <w:t>；一件高</w:t>
      </w:r>
      <w:r>
        <w:rPr>
          <w:sz w:val="28"/>
          <w:szCs w:val="28"/>
        </w:rPr>
        <w:t>27cm</w:t>
      </w:r>
      <w:r>
        <w:rPr>
          <w:sz w:val="28"/>
          <w:szCs w:val="28"/>
        </w:rPr>
        <w:t>，孔径</w:t>
      </w:r>
      <w:r>
        <w:rPr>
          <w:sz w:val="28"/>
          <w:szCs w:val="28"/>
        </w:rPr>
        <w:t>18cm</w:t>
      </w:r>
      <w:r>
        <w:rPr>
          <w:sz w:val="28"/>
          <w:szCs w:val="28"/>
        </w:rPr>
        <w:t>；陶拍子，长</w:t>
      </w:r>
      <w:r>
        <w:rPr>
          <w:sz w:val="28"/>
          <w:szCs w:val="28"/>
        </w:rPr>
        <w:t>4cm</w:t>
      </w:r>
      <w:r>
        <w:rPr>
          <w:sz w:val="28"/>
          <w:szCs w:val="28"/>
        </w:rPr>
        <w:t>。石器四件，其中有通体磨光青色石斧，一件长</w:t>
      </w:r>
      <w:r>
        <w:rPr>
          <w:sz w:val="28"/>
          <w:szCs w:val="28"/>
        </w:rPr>
        <w:t>12cm</w:t>
      </w:r>
      <w:r>
        <w:rPr>
          <w:sz w:val="28"/>
          <w:szCs w:val="28"/>
        </w:rPr>
        <w:t>，一件长</w:t>
      </w:r>
      <w:r>
        <w:rPr>
          <w:sz w:val="28"/>
          <w:szCs w:val="28"/>
        </w:rPr>
        <w:t>16cm</w:t>
      </w:r>
      <w:r>
        <w:rPr>
          <w:sz w:val="28"/>
          <w:szCs w:val="28"/>
        </w:rPr>
        <w:t>；通体磨光石棒，长</w:t>
      </w:r>
      <w:r>
        <w:rPr>
          <w:sz w:val="28"/>
          <w:szCs w:val="28"/>
        </w:rPr>
        <w:t>15cm</w:t>
      </w:r>
      <w:r>
        <w:rPr>
          <w:sz w:val="28"/>
          <w:szCs w:val="28"/>
        </w:rPr>
        <w:t>；石碰，长</w:t>
      </w:r>
      <w:r>
        <w:rPr>
          <w:sz w:val="28"/>
          <w:szCs w:val="28"/>
        </w:rPr>
        <w:t>18cm</w:t>
      </w:r>
      <w:r>
        <w:rPr>
          <w:sz w:val="28"/>
          <w:szCs w:val="28"/>
        </w:rPr>
        <w:t>。这些都是上古时期文物，和传说中的墨子隐居之所相一致。墨子洞被列为县文物保护单位，文物在平顶山市博物馆陈列展出。除了墨子洞，民国时期尧山镇（二郎庙村）还有一通墨子故里碑。据老人回忆，碑高约</w:t>
      </w:r>
      <w:r>
        <w:rPr>
          <w:sz w:val="28"/>
          <w:szCs w:val="28"/>
        </w:rPr>
        <w:t>1.7</w:t>
      </w:r>
      <w:r>
        <w:rPr>
          <w:sz w:val="28"/>
          <w:szCs w:val="28"/>
        </w:rPr>
        <w:t>米，宽</w:t>
      </w:r>
      <w:r>
        <w:rPr>
          <w:sz w:val="28"/>
          <w:szCs w:val="28"/>
        </w:rPr>
        <w:t>0.7</w:t>
      </w:r>
      <w:r>
        <w:rPr>
          <w:sz w:val="28"/>
          <w:szCs w:val="28"/>
        </w:rPr>
        <w:t>米，上额圆头，有龙凤呈祥图案，碑为黑灰色，中间阴刻欧体四字“墨子故里”。该碑</w:t>
      </w:r>
      <w:r>
        <w:rPr>
          <w:sz w:val="28"/>
          <w:szCs w:val="28"/>
        </w:rPr>
        <w:t>1935</w:t>
      </w:r>
      <w:r>
        <w:rPr>
          <w:sz w:val="28"/>
          <w:szCs w:val="28"/>
        </w:rPr>
        <w:t>年还存在，二郎庙村第一次扩街修路时拆掉。</w:t>
      </w:r>
      <w:r>
        <w:rPr>
          <w:sz w:val="28"/>
          <w:szCs w:val="28"/>
        </w:rPr>
        <w:t>1942</w:t>
      </w:r>
      <w:r>
        <w:rPr>
          <w:sz w:val="28"/>
          <w:szCs w:val="28"/>
        </w:rPr>
        <w:t>年，汤恩伯部姚伟团驻扎赵村上汤，石碑被征去铺路，从此失踪。虽然碑刻失踪，但碑刻的确是存在的，其立碑年代应该很古老，起码也是清代所立，也许和《嘉庆鲁山县志》修纂时期一致。</w:t>
      </w:r>
    </w:p>
    <w:p>
      <w:pPr>
        <w:pStyle w:val="Normal"/>
        <w:ind w:firstLine="560"/>
        <w:rPr>
          <w:sz w:val="28"/>
          <w:szCs w:val="28"/>
        </w:rPr>
      </w:pPr>
      <w:r>
        <w:rPr>
          <w:sz w:val="28"/>
          <w:szCs w:val="28"/>
        </w:rPr>
        <w:t>五、民间传说源远流长</w:t>
      </w:r>
    </w:p>
    <w:p>
      <w:pPr>
        <w:pStyle w:val="Normal"/>
        <w:ind w:firstLine="560"/>
        <w:rPr/>
      </w:pPr>
      <w:r>
        <w:rPr>
          <w:sz w:val="28"/>
          <w:szCs w:val="28"/>
        </w:rPr>
        <w:t>墨子作为鲁山人，不仅有丰富的遗迹、文物，还有源远流长的民间传说相印证，它们都是鲁山墨子文化的重要组成部分。民间传说发端久远，应该起源于墨子之后，秦汉时墨学式微，被视为异说，受到打击，这些传说还以各种形式世代相传。墨子传说的传承方式是口耳相传，而且多是以文化遗迹为载体进行阐释传承。大致说来，鲁山墨子文化传说主要有以下几个方面的类型。一是关于墨子本生故事，包括出生、宦迹、隐居、归葬等；二是关于墨子与匠祖鲁班交往传说；三是关于鲁班与鲁阳文君的君臣交好传说；四是关于墨子教授生产技艺遗迹的传说；五是墨子归隐著书的传说。主要内容，墨子出生在鲁山尧山镇，年轻时在西茅山教授弟子，这期间与鲁班在风筝山比巧，鲁班飞鸢三日不下，墨子木车载荷行动如飞；鲁班又在文殊寺抽取银杏树中心板；二人又在鲁山西南边陲白云山骆驼峰刻石对弈，巨石因名棋盘石。墨子学业有成后周游列国，推行兼爱非攻学说，名闻天下，特别受到鲁阳文君的重视和重用，多次向其问道问计，日返三舍，抗拒外敌侵略，取得胜利。墨子不仅军事谋略超群，工匠技艺闻名，还发明橡壳坑染技艺，向人们热情传授，受到家乡人欢迎。墨子年老时，由于壮志未酬，感人世变幻，就回到故里熊背乡隐居，原姓墨字去掉土，改为黑姓，至今黑隐寺一带有黑姓子孙。所处山沟，因名土掉沟，后人建寺供奉，因名黑隐寺，谐音“黑隐士”。墨子长期居住在山洞中，死后葬于附近，山洞即墨子洞。据说墨子晚年归隐鲁山时，意欲著书立说，却找不到一处清雅之地，后鲁阳公得知此事便在金山环岛上为墨子建造了著经阁，那里环境清幽，绿水青山，墨子十分满意，在那里用了</w:t>
      </w:r>
      <w:r>
        <w:rPr>
          <w:sz w:val="28"/>
          <w:szCs w:val="28"/>
        </w:rPr>
        <w:t>8</w:t>
      </w:r>
      <w:r>
        <w:rPr>
          <w:sz w:val="28"/>
          <w:szCs w:val="28"/>
        </w:rPr>
        <w:t>年时间完成了《墨子》一书。又说墨子在南天门升仙成道，后来成为道教神仙，在西汉时还有人见过他。墨子与相家有亲戚关系，鲁山相家沟村的相家过去看守尧山镇的墨庙，并是“蹚匠班”“成义堂”的倡立者。这些传说体系完整，互相联系，共同组成了墨子在鲁山的生活画面。</w:t>
      </w:r>
    </w:p>
    <w:p>
      <w:pPr>
        <w:pStyle w:val="Normal"/>
        <w:ind w:firstLine="560"/>
        <w:rPr>
          <w:sz w:val="28"/>
          <w:szCs w:val="28"/>
        </w:rPr>
      </w:pPr>
      <w:r>
        <w:rPr>
          <w:sz w:val="28"/>
          <w:szCs w:val="28"/>
        </w:rPr>
        <w:t>六、民间风俗世代相袭</w:t>
      </w:r>
    </w:p>
    <w:p>
      <w:pPr>
        <w:pStyle w:val="Normal"/>
        <w:ind w:firstLine="560"/>
        <w:rPr>
          <w:sz w:val="28"/>
          <w:szCs w:val="28"/>
        </w:rPr>
      </w:pPr>
      <w:r>
        <w:rPr>
          <w:sz w:val="28"/>
          <w:szCs w:val="28"/>
        </w:rPr>
        <w:t>作为墨子故里，鲁山县至今还普遍存在一些风土人情与墨子有关。一是祭拜墨子。在鲁山县现存的墨子祠、墨子庙，和那些供奉墨子像的寺庙里，当地老百姓逢年过节祈祷许愿都会到那里烧香祭拜，墨子在道教中已经成为神仙谱系中人物，但能够供得到普遍供奉祭拜的地方只有故里鲁山。二是给墨子过生日传统。根据当地传说，墨子生日是农历九月初八，鲁山中汤一带群众每年这一天都会集会纪念，用黑泥捏墨子像，唱歌谣。三是坑布习俗。坑布习俗过去遍布鲁山，人们用橡壳染布，解放前后还不乏其人。四是着黑衣习俗。墨子法夏着黑衣，朴实无华，鲁山有橡壳染衣技艺相传，衣色黑，鲁山人以穿黑衣为习俗，便是墨子之风。五是节葬习俗。鲁山民间一直有“桐棺三寸，守孝三日”丧葬民俗，民国年间县城还开设有白衣堂，倡导节俭节葬正是墨子之义。六是互助传统。过去在鲁山一直有组织宣讲墨子学说，叫成义堂，成员被群众称为善人，既不敬神，也不修庙，只劝善禁恶，只尊墨祖，济世救人，主持人称为“善距”，对外称先生，被认为是墨教传人，“文革”后才逐渐绝迹。七是木匠风俗。解放前在鲁山广大山区还活动着一种木匠组织叫蹚匠班，济世救人，有严格纪律，奉敬墨子牌位，晚上要跪拜，吃饭时要供奠，再由领班讲一段经书，大家跟着背诵，然后才开始吃饭，中规中矩。八是侠义之风。现在普遍鲁山人重仁重义，并与墨子行侠仗义影响有关系。九是下“格格棋”风俗，民间有叫“占攻”“推攻”的，与当年墨子鲁班棋盘山棋盘石所下之棋相类似，手谈演绎攻防。十是游戏歌谣。在鲁山、叶县一带流行晚上“指星星”游戏，失败者受罚，被赢者捶着背还唱着歌谣“捶金鼓，过金桥，西山有个墨老道……”，墨老道就是墨子之谓。这些风俗源远流长，延续千年不绝，是鲁山墨子文化中重要内容。</w:t>
      </w:r>
    </w:p>
    <w:p>
      <w:pPr>
        <w:pStyle w:val="Normal"/>
        <w:ind w:firstLine="560"/>
        <w:rPr>
          <w:sz w:val="28"/>
          <w:szCs w:val="28"/>
        </w:rPr>
      </w:pPr>
      <w:r>
        <w:rPr>
          <w:sz w:val="28"/>
          <w:szCs w:val="28"/>
        </w:rPr>
        <w:t>七、研究成果丰富深厚</w:t>
      </w:r>
    </w:p>
    <w:p>
      <w:pPr>
        <w:pStyle w:val="Normal"/>
        <w:ind w:firstLine="560"/>
        <w:rPr>
          <w:sz w:val="28"/>
          <w:szCs w:val="28"/>
        </w:rPr>
      </w:pPr>
      <w:r>
        <w:rPr>
          <w:sz w:val="28"/>
          <w:szCs w:val="28"/>
        </w:rPr>
        <w:t>墨子文化是鲁山的世界级名人文化，自古以来就引起专家关注，不断进行考证考据，墨子鲁山故里说得到不断巩固，成为学界共识。自高诱、罗泌后，随着清代考据学兴盛，大家毕沅、武亿进行了结论性认定，并反映在嘉庆《鲁山县志》中。改革开放后，随着墨学复兴，墨子故里成为研究热点，鲁山、平顶山、河南乃至全国涌现出了一批墨学专家，如徐希燕、萧鲁阳、潘民中、杨晓宇、郭成智、张怀发、张新河、李玉凯、张九顺、陈金展等，产生了《墨在中原》《墨学研究》《墨学与和谐世界》《墨学与现代社会》《墨子里籍考论》《鲁阳墨论》《墨子在鲁山的史料及传说》《墨经白话》《行侠仗义说墨子》等众多成果，不仅肯定了墨子故里在鲁山，而且就墨学古代义理及其现代价值做了深入探讨。鲁山文联杂志《尧神》日益发挥宣传阵地作用，在弘扬鲁山文化和墨子文化方面发挥积极作用。成立研究组织。</w:t>
      </w:r>
      <w:r>
        <w:rPr>
          <w:sz w:val="28"/>
          <w:szCs w:val="28"/>
        </w:rPr>
        <w:t>1997</w:t>
      </w:r>
      <w:r>
        <w:rPr>
          <w:sz w:val="28"/>
          <w:szCs w:val="28"/>
        </w:rPr>
        <w:t>年</w:t>
      </w:r>
      <w:r>
        <w:rPr>
          <w:sz w:val="28"/>
          <w:szCs w:val="28"/>
        </w:rPr>
        <w:t>10</w:t>
      </w:r>
      <w:r>
        <w:rPr>
          <w:sz w:val="28"/>
          <w:szCs w:val="28"/>
        </w:rPr>
        <w:t>月在鲁山成立了河南省墨子学会，</w:t>
      </w:r>
      <w:r>
        <w:rPr>
          <w:sz w:val="28"/>
          <w:szCs w:val="28"/>
        </w:rPr>
        <w:t>2011</w:t>
      </w:r>
      <w:r>
        <w:rPr>
          <w:sz w:val="28"/>
          <w:szCs w:val="28"/>
        </w:rPr>
        <w:t>年</w:t>
      </w:r>
      <w:r>
        <w:rPr>
          <w:sz w:val="28"/>
          <w:szCs w:val="28"/>
        </w:rPr>
        <w:t>7</w:t>
      </w:r>
      <w:r>
        <w:rPr>
          <w:sz w:val="28"/>
          <w:szCs w:val="28"/>
        </w:rPr>
        <w:t>月，平顶山学院墨子学院成立；</w:t>
      </w:r>
      <w:r>
        <w:rPr>
          <w:sz w:val="28"/>
          <w:szCs w:val="28"/>
        </w:rPr>
        <w:t>2011</w:t>
      </w:r>
      <w:r>
        <w:rPr>
          <w:sz w:val="28"/>
          <w:szCs w:val="28"/>
        </w:rPr>
        <w:t>年</w:t>
      </w:r>
      <w:r>
        <w:rPr>
          <w:sz w:val="28"/>
          <w:szCs w:val="28"/>
        </w:rPr>
        <w:t>12</w:t>
      </w:r>
      <w:r>
        <w:rPr>
          <w:sz w:val="28"/>
          <w:szCs w:val="28"/>
        </w:rPr>
        <w:t>月，河南鲁山县墨子文化研究中心在鲁山县宣传文化中心揭牌，甚至鲁山县尧山镇也成立墨子协会。这些组织为更好地研究和宣传墨子文化奠定了良好条件。</w:t>
      </w:r>
      <w:r>
        <w:rPr>
          <w:sz w:val="28"/>
          <w:szCs w:val="28"/>
        </w:rPr>
        <w:t>1997</w:t>
      </w:r>
      <w:r>
        <w:rPr>
          <w:sz w:val="28"/>
          <w:szCs w:val="28"/>
        </w:rPr>
        <w:t>年、</w:t>
      </w:r>
      <w:r>
        <w:rPr>
          <w:sz w:val="28"/>
          <w:szCs w:val="28"/>
        </w:rPr>
        <w:t>2004</w:t>
      </w:r>
      <w:r>
        <w:rPr>
          <w:sz w:val="28"/>
          <w:szCs w:val="28"/>
        </w:rPr>
        <w:t>年、</w:t>
      </w:r>
      <w:r>
        <w:rPr>
          <w:sz w:val="28"/>
          <w:szCs w:val="28"/>
        </w:rPr>
        <w:t>2008</w:t>
      </w:r>
      <w:r>
        <w:rPr>
          <w:sz w:val="28"/>
          <w:szCs w:val="28"/>
        </w:rPr>
        <w:t>年和</w:t>
      </w:r>
      <w:r>
        <w:rPr>
          <w:sz w:val="28"/>
          <w:szCs w:val="28"/>
        </w:rPr>
        <w:t>2012</w:t>
      </w:r>
      <w:r>
        <w:rPr>
          <w:sz w:val="28"/>
          <w:szCs w:val="28"/>
        </w:rPr>
        <w:t>年连续举办国际墨子学术研讨会。其中第三届主题为“墨学与和谐社会”，日本、越南和中国的</w:t>
      </w:r>
      <w:r>
        <w:rPr>
          <w:sz w:val="28"/>
          <w:szCs w:val="28"/>
        </w:rPr>
        <w:t>60</w:t>
      </w:r>
      <w:r>
        <w:rPr>
          <w:sz w:val="28"/>
          <w:szCs w:val="28"/>
        </w:rPr>
        <w:t>多位专家学者参加；第四届国际墨子学术研讨会由中国社会科学院中国先秦史学会主办，省社会科学院、省墨子学会、政协平顶山市委员会、平顶山学院协办，中共鲁山县委、鲁山县人民政府承办，国内外</w:t>
      </w:r>
      <w:r>
        <w:rPr>
          <w:sz w:val="28"/>
          <w:szCs w:val="28"/>
        </w:rPr>
        <w:t>50</w:t>
      </w:r>
      <w:r>
        <w:rPr>
          <w:sz w:val="28"/>
          <w:szCs w:val="28"/>
        </w:rPr>
        <w:t>多位专家和学者参加，都编印有会议论文集，取得了丰硕研究成果。</w:t>
      </w:r>
      <w:r>
        <w:rPr>
          <w:sz w:val="28"/>
          <w:szCs w:val="28"/>
        </w:rPr>
        <w:t>2009</w:t>
      </w:r>
      <w:r>
        <w:rPr>
          <w:sz w:val="28"/>
          <w:szCs w:val="28"/>
        </w:rPr>
        <w:t>年</w:t>
      </w:r>
      <w:r>
        <w:rPr>
          <w:sz w:val="28"/>
          <w:szCs w:val="28"/>
        </w:rPr>
        <w:t>12</w:t>
      </w:r>
      <w:r>
        <w:rPr>
          <w:sz w:val="28"/>
          <w:szCs w:val="28"/>
        </w:rPr>
        <w:t>月，鲁山县还举办了墨子文化高层论坛。</w:t>
      </w:r>
      <w:r>
        <w:rPr>
          <w:sz w:val="28"/>
          <w:szCs w:val="28"/>
        </w:rPr>
        <w:t>2012</w:t>
      </w:r>
      <w:r>
        <w:rPr>
          <w:sz w:val="28"/>
          <w:szCs w:val="28"/>
        </w:rPr>
        <w:t>年由市政协等多家单位联合举办了鲁班文化研讨会，从鲁班角度进一步阐释了墨子与鲁班同为鲁山人相互交好皆成就卓著的史实。通过这些研讨会，交流了成果，扩大了宣传，形成了共识，促进了发展，而且这些研究成果代表了当今墨学研究的最高成就，奠定了鲁山县乃至平顶山市、河南省进行墨子文化开发利用的基础。</w:t>
      </w:r>
    </w:p>
    <w:p>
      <w:pPr>
        <w:pStyle w:val="Normal"/>
        <w:ind w:firstLine="560"/>
        <w:rPr>
          <w:sz w:val="28"/>
          <w:szCs w:val="28"/>
        </w:rPr>
      </w:pPr>
      <w:r>
        <w:rPr>
          <w:sz w:val="28"/>
          <w:szCs w:val="28"/>
        </w:rPr>
        <w:t>八、文化开发规划有序</w:t>
      </w:r>
    </w:p>
    <w:p>
      <w:pPr>
        <w:pStyle w:val="Normal"/>
        <w:ind w:firstLine="560"/>
        <w:rPr>
          <w:sz w:val="28"/>
          <w:szCs w:val="28"/>
        </w:rPr>
      </w:pPr>
      <w:r>
        <w:rPr>
          <w:sz w:val="28"/>
          <w:szCs w:val="28"/>
        </w:rPr>
        <w:t>墨子文化蕴涵着丰富的文化内容，是鲁山地域文化典型代表，其世界性决定了其有巨大的开发利用价值。二十年来，随着经济社会的快速发展，文化越来越上升为发展战略，鲁山县委县政府充分认识到在墨子文化传承弘扬上所肩负的重要责任，认识到墨子文化在发展地方文化旅游事业、文化旅游产业方面的巨大潜力，认识到墨子文化在增强城市底蕴、提升文化品位上的巨大作用，高度重视墨子文化的挖掘、研究、开发、利用，取得了显著成绩。主要有：加强挖掘研究，如前述举办一系列高规格研讨会；发行国家名片邮票，</w:t>
      </w:r>
      <w:r>
        <w:rPr>
          <w:sz w:val="28"/>
          <w:szCs w:val="28"/>
        </w:rPr>
        <w:t>2000</w:t>
      </w:r>
      <w:r>
        <w:rPr>
          <w:sz w:val="28"/>
          <w:szCs w:val="28"/>
        </w:rPr>
        <w:t>年，中国邮政总局发行了“中国思想家墨子纪念邮票”，邮票首日封邮戳是“鲁山尧山”；加强媒体宣传，</w:t>
      </w:r>
      <w:r>
        <w:rPr>
          <w:sz w:val="28"/>
          <w:szCs w:val="28"/>
        </w:rPr>
        <w:t>2002</w:t>
      </w:r>
      <w:r>
        <w:rPr>
          <w:sz w:val="28"/>
          <w:szCs w:val="28"/>
        </w:rPr>
        <w:t>年６月，河南电视台《文化视窗》栏目摄制寻访鲁山墨子文化遗迹，拍摄专题片《墨子与墨学》，在省电视台播出；投拍数字电影，</w:t>
      </w:r>
      <w:r>
        <w:rPr>
          <w:sz w:val="28"/>
          <w:szCs w:val="28"/>
        </w:rPr>
        <w:t>2008</w:t>
      </w:r>
      <w:r>
        <w:rPr>
          <w:sz w:val="28"/>
          <w:szCs w:val="28"/>
        </w:rPr>
        <w:t>年</w:t>
      </w:r>
      <w:r>
        <w:rPr>
          <w:sz w:val="28"/>
          <w:szCs w:val="28"/>
        </w:rPr>
        <w:t>6</w:t>
      </w:r>
      <w:r>
        <w:rPr>
          <w:sz w:val="28"/>
          <w:szCs w:val="28"/>
        </w:rPr>
        <w:t>月，投资</w:t>
      </w:r>
      <w:r>
        <w:rPr>
          <w:sz w:val="28"/>
          <w:szCs w:val="28"/>
        </w:rPr>
        <w:t>200</w:t>
      </w:r>
      <w:r>
        <w:rPr>
          <w:sz w:val="28"/>
          <w:szCs w:val="28"/>
        </w:rPr>
        <w:t>多万元，由鲁山县委、县政府、中央电视台电影频道和河南大象影视公司联合拍摄大型数字电影《墨子》，并于</w:t>
      </w:r>
      <w:r>
        <w:rPr>
          <w:sz w:val="28"/>
          <w:szCs w:val="28"/>
        </w:rPr>
        <w:t>2010</w:t>
      </w:r>
      <w:r>
        <w:rPr>
          <w:sz w:val="28"/>
          <w:szCs w:val="28"/>
        </w:rPr>
        <w:t>年</w:t>
      </w:r>
      <w:r>
        <w:rPr>
          <w:sz w:val="28"/>
          <w:szCs w:val="28"/>
        </w:rPr>
        <w:t>5</w:t>
      </w:r>
      <w:r>
        <w:rPr>
          <w:sz w:val="28"/>
          <w:szCs w:val="28"/>
        </w:rPr>
        <w:t>月在郑州举行隆重的首映式，其后，在央视</w:t>
      </w:r>
      <w:r>
        <w:rPr>
          <w:sz w:val="28"/>
          <w:szCs w:val="28"/>
        </w:rPr>
        <w:t>6</w:t>
      </w:r>
      <w:r>
        <w:rPr>
          <w:sz w:val="28"/>
          <w:szCs w:val="28"/>
        </w:rPr>
        <w:t>套多次播出；又邀请央视</w:t>
      </w:r>
      <w:r>
        <w:rPr>
          <w:sz w:val="28"/>
          <w:szCs w:val="28"/>
        </w:rPr>
        <w:t>4</w:t>
      </w:r>
      <w:r>
        <w:rPr>
          <w:sz w:val="28"/>
          <w:szCs w:val="28"/>
        </w:rPr>
        <w:t>套《走遍中国》栏目拍摄专题片《墨子与鲁班》；</w:t>
      </w:r>
      <w:r>
        <w:rPr>
          <w:sz w:val="28"/>
          <w:szCs w:val="28"/>
        </w:rPr>
        <w:t>2013</w:t>
      </w:r>
      <w:r>
        <w:rPr>
          <w:sz w:val="28"/>
          <w:szCs w:val="28"/>
        </w:rPr>
        <w:t>年</w:t>
      </w:r>
      <w:r>
        <w:rPr>
          <w:sz w:val="28"/>
          <w:szCs w:val="28"/>
        </w:rPr>
        <w:t>9</w:t>
      </w:r>
      <w:r>
        <w:rPr>
          <w:sz w:val="28"/>
          <w:szCs w:val="28"/>
        </w:rPr>
        <w:t>月，《墨子与鲁班》专题片最后定名为《棋盘谜局在央视</w:t>
      </w:r>
      <w:r>
        <w:rPr>
          <w:sz w:val="28"/>
          <w:szCs w:val="28"/>
        </w:rPr>
        <w:t>6</w:t>
      </w:r>
      <w:r>
        <w:rPr>
          <w:sz w:val="28"/>
          <w:szCs w:val="28"/>
        </w:rPr>
        <w:t>套《走遍中国》栏目播出。阳光卫视、凤凰卫视亦先后采访鲁山的墨子文化。加强文化遗迹保护，在尧山镇重新刻立“墨子故里”石碑，碑系汉白玉雕刻，高</w:t>
      </w:r>
      <w:r>
        <w:rPr>
          <w:sz w:val="28"/>
          <w:szCs w:val="28"/>
        </w:rPr>
        <w:t>3</w:t>
      </w:r>
      <w:r>
        <w:rPr>
          <w:sz w:val="28"/>
          <w:szCs w:val="28"/>
        </w:rPr>
        <w:t>米，宽</w:t>
      </w:r>
      <w:r>
        <w:rPr>
          <w:sz w:val="28"/>
          <w:szCs w:val="28"/>
        </w:rPr>
        <w:t>1.2</w:t>
      </w:r>
      <w:r>
        <w:rPr>
          <w:sz w:val="28"/>
          <w:szCs w:val="28"/>
        </w:rPr>
        <w:t>米，碑座高</w:t>
      </w:r>
      <w:r>
        <w:rPr>
          <w:sz w:val="28"/>
          <w:szCs w:val="28"/>
        </w:rPr>
        <w:t>1</w:t>
      </w:r>
      <w:r>
        <w:rPr>
          <w:sz w:val="28"/>
          <w:szCs w:val="28"/>
        </w:rPr>
        <w:t>米，宽</w:t>
      </w:r>
      <w:r>
        <w:rPr>
          <w:sz w:val="28"/>
          <w:szCs w:val="28"/>
        </w:rPr>
        <w:t>1.6</w:t>
      </w:r>
      <w:r>
        <w:rPr>
          <w:sz w:val="28"/>
          <w:szCs w:val="28"/>
        </w:rPr>
        <w:t>米，周围刻有墨子著名的“兼爱、非攻、尚贤、尚同、节用、贵义”等文字，碑额系龙凤图案，重达</w:t>
      </w:r>
      <w:r>
        <w:rPr>
          <w:sz w:val="28"/>
          <w:szCs w:val="28"/>
        </w:rPr>
        <w:t>11</w:t>
      </w:r>
      <w:r>
        <w:rPr>
          <w:sz w:val="28"/>
          <w:szCs w:val="28"/>
        </w:rPr>
        <w:t>吨多。重建墨子著经阁、墨子祠，修复多处墨子遗址遗存。对发现的墨子洞及时予以清理，重要文物已经纳入到平顶山市博物馆展出范围，鲁山县也已将墨子故里系列遗址一并列入县级文物保护单位，依法予以保护；重视墨子文化在城市建设中的作用，建设了大型墨子雕塑，大型商场以墨子商场命名，还命名了墨公路；重视文化旅游产业发展，</w:t>
      </w:r>
      <w:r>
        <w:rPr>
          <w:sz w:val="28"/>
          <w:szCs w:val="28"/>
        </w:rPr>
        <w:t>2015</w:t>
      </w:r>
      <w:r>
        <w:rPr>
          <w:sz w:val="28"/>
          <w:szCs w:val="28"/>
        </w:rPr>
        <w:t>年，投资</w:t>
      </w:r>
      <w:r>
        <w:rPr>
          <w:sz w:val="28"/>
          <w:szCs w:val="28"/>
        </w:rPr>
        <w:t>5000</w:t>
      </w:r>
      <w:r>
        <w:rPr>
          <w:sz w:val="28"/>
          <w:szCs w:val="28"/>
        </w:rPr>
        <w:t>万元的相家沟墨子文化旅游风景点开发建成开始接待游客，投资</w:t>
      </w:r>
      <w:r>
        <w:rPr>
          <w:sz w:val="28"/>
          <w:szCs w:val="28"/>
        </w:rPr>
        <w:t>2000</w:t>
      </w:r>
      <w:r>
        <w:rPr>
          <w:sz w:val="28"/>
          <w:szCs w:val="28"/>
        </w:rPr>
        <w:t>万元的县城尚贤墨子文化主题酒店部分业务运营，投资金额</w:t>
      </w:r>
      <w:r>
        <w:rPr>
          <w:sz w:val="28"/>
          <w:szCs w:val="28"/>
        </w:rPr>
        <w:t>5</w:t>
      </w:r>
      <w:r>
        <w:rPr>
          <w:sz w:val="28"/>
          <w:szCs w:val="28"/>
        </w:rPr>
        <w:t>亿元的浙江大丰集团、中国华夏墨子文化传播有限公司正积极筹建中国墨子文化产业园。这些项目的建成，将对弘扬墨学文化、促进鲁山文化旅游业发展起到积极推动作用。</w:t>
      </w:r>
    </w:p>
    <w:p>
      <w:pPr>
        <w:pStyle w:val="Normal"/>
        <w:ind w:firstLine="560"/>
        <w:rPr>
          <w:sz w:val="28"/>
          <w:szCs w:val="28"/>
        </w:rPr>
      </w:pPr>
      <w:r>
        <w:rPr>
          <w:sz w:val="28"/>
          <w:szCs w:val="28"/>
        </w:rPr>
        <w:t>2013</w:t>
      </w:r>
      <w:r>
        <w:rPr>
          <w:sz w:val="28"/>
          <w:szCs w:val="28"/>
        </w:rPr>
        <w:t>年</w:t>
      </w:r>
      <w:r>
        <w:rPr>
          <w:sz w:val="28"/>
          <w:szCs w:val="28"/>
        </w:rPr>
        <w:t>1</w:t>
      </w:r>
      <w:r>
        <w:rPr>
          <w:sz w:val="28"/>
          <w:szCs w:val="28"/>
        </w:rPr>
        <w:t>月，鲁山申报“中国墨子文化之乡”成功。中国民间文艺家协会授予鲁山县为“中国墨子文化之乡”，并在鲁山建立“中国墨子文化研究中心”。在命名文件中，首句即是“鲁山县是中国古代伟大的思想家墨子的故里”。</w:t>
      </w:r>
      <w:r>
        <w:rPr>
          <w:sz w:val="28"/>
          <w:szCs w:val="28"/>
        </w:rPr>
        <w:t>2013</w:t>
      </w:r>
      <w:r>
        <w:rPr>
          <w:sz w:val="28"/>
          <w:szCs w:val="28"/>
        </w:rPr>
        <w:t>年</w:t>
      </w:r>
      <w:r>
        <w:rPr>
          <w:sz w:val="28"/>
          <w:szCs w:val="28"/>
        </w:rPr>
        <w:t>7</w:t>
      </w:r>
      <w:r>
        <w:rPr>
          <w:sz w:val="28"/>
          <w:szCs w:val="28"/>
        </w:rPr>
        <w:t>月，鲁山县隆重举行“中国墨子文化之乡授牌仪式。</w:t>
      </w:r>
      <w:r>
        <w:rPr>
          <w:sz w:val="28"/>
          <w:szCs w:val="28"/>
        </w:rPr>
        <w:t>2014</w:t>
      </w:r>
      <w:r>
        <w:rPr>
          <w:sz w:val="28"/>
          <w:szCs w:val="28"/>
        </w:rPr>
        <w:t>年</w:t>
      </w:r>
      <w:r>
        <w:rPr>
          <w:sz w:val="28"/>
          <w:szCs w:val="28"/>
        </w:rPr>
        <w:t>7</w:t>
      </w:r>
      <w:r>
        <w:rPr>
          <w:sz w:val="28"/>
          <w:szCs w:val="28"/>
        </w:rPr>
        <w:t>月，河南省、平顶山市图书馆争取中国墨子文化数据库建设，把数千年来的墨子文化纳入到数据库中，以供检索查寻方便。</w:t>
      </w:r>
    </w:p>
    <w:p>
      <w:pPr>
        <w:pStyle w:val="Normal"/>
        <w:ind w:firstLine="560"/>
        <w:rPr>
          <w:sz w:val="28"/>
          <w:szCs w:val="28"/>
        </w:rPr>
      </w:pPr>
      <w:r>
        <w:rPr>
          <w:sz w:val="28"/>
          <w:szCs w:val="28"/>
        </w:rPr>
        <w:t>结论</w:t>
      </w:r>
    </w:p>
    <w:p>
      <w:pPr>
        <w:pStyle w:val="Normal"/>
        <w:ind w:firstLine="560"/>
        <w:rPr>
          <w:sz w:val="28"/>
          <w:szCs w:val="28"/>
        </w:rPr>
      </w:pPr>
      <w:r>
        <w:rPr>
          <w:sz w:val="28"/>
          <w:szCs w:val="28"/>
        </w:rPr>
        <w:t>整体上看，鲁山墨子文化是鲁山人民在传承墨学文化过程中创造的宝贵精神财富，具有根源性、历史性、丰富性、传承性、民间性、创新性、深刻性、普遍性等众多特性。根源性在于鲁山是真正的墨子故里，奠定了鲁山墨子文化的基础。历史性在于它肇始春秋，</w:t>
      </w:r>
      <w:r>
        <w:rPr>
          <w:sz w:val="28"/>
          <w:szCs w:val="28"/>
        </w:rPr>
        <w:t>2000</w:t>
      </w:r>
      <w:r>
        <w:rPr>
          <w:sz w:val="28"/>
          <w:szCs w:val="28"/>
        </w:rPr>
        <w:t>多年文脉不绝，并体现在一系列的文化遗迹和传说中。丰富性在于鲁山墨子文化不仅包括世人熟知的墨学，还包括墨子生平、墨家组织、社会影响等各个方面，可以全方位窥视这一世界级的文化遗产面貌。传承性和民间性在于墨子文化早已融入到鲁山社会中，在民间有深厚的群众基础，他们既是墨子文化传承者，又是墨子文化的保护者，深刻地影响着人民群众的生产生活，由此可以研究墨子文化与人民生活、社会发展互相影响的渊源关系。创新性在于鲁山人民在传承墨子文化过程中融入时代理念，与文化建设、城市建设相结合，大力发展文化旅游业。深刻性在于墨子文化已经融入到鲁山人民的血液中，成为一种侠义性格力量和文化影响，民风朴实无华。普遍性不仅在于墨子文化遗迹在鲁山分布广大，而且也在于它深度影响着中国社会发展，成为中华文化的一部分。</w:t>
      </w:r>
    </w:p>
    <w:p>
      <w:pPr>
        <w:pStyle w:val="Normal"/>
        <w:ind w:firstLine="562"/>
        <w:rPr>
          <w:b/>
          <w:b/>
          <w:bCs/>
          <w:sz w:val="28"/>
          <w:szCs w:val="28"/>
        </w:rPr>
      </w:pPr>
      <w:r>
        <w:rPr>
          <w:b/>
          <w:bCs/>
          <w:sz w:val="28"/>
          <w:szCs w:val="28"/>
        </w:rPr>
        <w:t>【作者简介】</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潘民中，男，</w:t>
      </w:r>
      <w:r>
        <w:rPr>
          <w:rFonts w:eastAsia="楷体_GB2312" w:cs="楷体_GB2312" w:ascii="楷体_GB2312" w:hAnsi="楷体_GB2312"/>
          <w:sz w:val="28"/>
          <w:szCs w:val="28"/>
        </w:rPr>
        <w:t>1950</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生，鲁山县辛集乡马庄村人。开封师院历史系毕业，历史学教授。平顶山学院伏牛山文化圈特邀研究员，河南省历史学会理事，河南省墨子学会副会长，平顶山市政协副主席。曾出版《平顶山历史文化谈片》、《平顶山名胜古迹选注》、《平顶山历史文化论丛》、《墨子里籍考辨》、《河大读史》、《绿云楼诗草》等多部学术著作。</w:t>
      </w:r>
    </w:p>
    <w:p>
      <w:pPr>
        <w:pStyle w:val="Normal"/>
        <w:ind w:firstLine="560"/>
        <w:rPr>
          <w:sz w:val="28"/>
          <w:szCs w:val="28"/>
        </w:rPr>
      </w:pPr>
      <w:r>
        <w:rPr>
          <w:rFonts w:ascii="楷体_GB2312" w:hAnsi="楷体_GB2312" w:cs="楷体_GB2312" w:eastAsia="楷体_GB2312"/>
          <w:sz w:val="28"/>
          <w:szCs w:val="28"/>
        </w:rPr>
        <w:t>王宝郑，男，</w:t>
      </w:r>
      <w:r>
        <w:rPr>
          <w:rFonts w:eastAsia="楷体_GB2312" w:cs="楷体_GB2312" w:ascii="楷体_GB2312" w:hAnsi="楷体_GB2312"/>
          <w:sz w:val="28"/>
          <w:szCs w:val="28"/>
        </w:rPr>
        <w:t>1969</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生，平顶山市图书馆副馆长，平顶山市政协委员，平顶山大香山观音文化研究会副会长，平顶山炎黄文化研究会理事，河南省墨子学会理事，长期从事地域文化研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qFormat/>
    <w:pPr>
      <w:jc w:val="center"/>
    </w:pPr>
    <w:rPr>
      <w:rFonts w:eastAsia="方正楷体简体;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6:00Z</dcterms:created>
  <dc:creator>微软用户</dc:creator>
  <dc:description/>
  <cp:keywords/>
  <dc:language>en-US</dc:language>
  <cp:lastModifiedBy>微软用户</cp:lastModifiedBy>
  <dcterms:modified xsi:type="dcterms:W3CDTF">2017-04-27T01:26:00Z</dcterms:modified>
  <cp:revision>2</cp:revision>
  <dc:subject/>
  <dc:title>鲁山墨子文化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