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墨子思想文化精髓</w:t>
      </w:r>
    </w:p>
    <w:p>
      <w:pPr>
        <w:pStyle w:val="Normal"/>
        <w:ind w:firstLine="420"/>
        <w:rPr>
          <w:sz w:val="28"/>
          <w:szCs w:val="28"/>
        </w:rPr>
      </w:pPr>
      <w:r>
        <w:rPr>
          <w:rFonts w:eastAsia="Times New Roman"/>
        </w:rPr>
        <w:t xml:space="preserve">                                                   </w:t>
      </w:r>
      <w:r>
        <w:rPr/>
        <w:t>高秀昌</w:t>
      </w:r>
      <w:r>
        <w:rPr>
          <w:rFonts w:eastAsia="Times New Roman"/>
        </w:rPr>
        <w:t xml:space="preserve"> </w:t>
      </w:r>
      <w:r>
        <w:rPr/>
        <w:t>王宝郑</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墨子其人</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sz w:val="28"/>
          <w:szCs w:val="28"/>
        </w:rPr>
      </w:pPr>
      <w:r>
        <w:rPr>
          <w:sz w:val="28"/>
          <w:szCs w:val="28"/>
        </w:rPr>
        <w:t>关于墨子其人，西汉时历史学家司马迁在《史记》中没有给其立传，只在《孟子荀卿列传》末尾作一简略记载：“盖墨翟，宋之大夫，善守御，为节用。或曰并孔子时，或曰在其后。”仅凭寥寥数语，墨子的家世、里籍、生卒年、生平事迹、思想学说等都很难确知。于是，就有人说墨子不姓墨，而是姓翟；有人说他皮肤很黑，所以才用“墨”字相承。至于墨子的国籍，更是说法不一，有说他是鲁国人或宋国人的；有说他是楚国人的；有说他是齐国人的；甚至有说他是印度人、阿拉伯人、犹太人的。值得欣慰的是，自秦汉以来，关于墨子的言论和事迹除了保存在《墨子》一书中，还散见于其他典籍，如《庄子》《晏子春秋》《韩非子》《吕氏春秋》《淮南子》《列子》《战国策》《渚宫旧事》《神仙传》等。从这些历史文献中，我们基本可以看到墨子栩栩如生的形象。</w:t>
      </w:r>
    </w:p>
    <w:p>
      <w:pPr>
        <w:pStyle w:val="Normal"/>
        <w:ind w:firstLine="560"/>
        <w:rPr>
          <w:sz w:val="28"/>
          <w:szCs w:val="28"/>
        </w:rPr>
      </w:pPr>
      <w:r>
        <w:rPr>
          <w:sz w:val="28"/>
          <w:szCs w:val="28"/>
        </w:rPr>
        <w:t>根据历史文献记载和今人的详密考证，墨子，姓墨，名翟（</w:t>
      </w:r>
      <w:r>
        <w:rPr>
          <w:sz w:val="28"/>
          <w:szCs w:val="28"/>
        </w:rPr>
        <w:t>dí</w:t>
      </w:r>
      <w:r>
        <w:rPr>
          <w:sz w:val="28"/>
          <w:szCs w:val="28"/>
        </w:rPr>
        <w:t>）</w:t>
      </w:r>
      <w:r>
        <w:rPr>
          <w:sz w:val="28"/>
          <w:szCs w:val="28"/>
        </w:rPr>
        <w:t>,</w:t>
      </w:r>
      <w:r>
        <w:rPr>
          <w:sz w:val="28"/>
          <w:szCs w:val="28"/>
        </w:rPr>
        <w:t>出生在春秋战国之际的鲁阳，即今河南省鲁山县，生卒年约公元前</w:t>
      </w:r>
      <w:r>
        <w:rPr>
          <w:sz w:val="28"/>
          <w:szCs w:val="28"/>
        </w:rPr>
        <w:t>480</w:t>
      </w:r>
      <w:r>
        <w:rPr>
          <w:sz w:val="28"/>
          <w:szCs w:val="28"/>
        </w:rPr>
        <w:t>年至公元前</w:t>
      </w:r>
      <w:r>
        <w:rPr>
          <w:sz w:val="28"/>
          <w:szCs w:val="28"/>
        </w:rPr>
        <w:t>393</w:t>
      </w:r>
      <w:r>
        <w:rPr>
          <w:sz w:val="28"/>
          <w:szCs w:val="28"/>
        </w:rPr>
        <w:t>年（或</w:t>
      </w:r>
      <w:r>
        <w:rPr>
          <w:sz w:val="28"/>
          <w:szCs w:val="28"/>
        </w:rPr>
        <w:t>389</w:t>
      </w:r>
      <w:r>
        <w:rPr>
          <w:sz w:val="28"/>
          <w:szCs w:val="28"/>
        </w:rPr>
        <w:t>年），墨家学派创始人。</w:t>
      </w:r>
    </w:p>
    <w:p>
      <w:pPr>
        <w:pStyle w:val="Normal"/>
        <w:ind w:firstLine="560"/>
        <w:rPr>
          <w:sz w:val="28"/>
          <w:szCs w:val="28"/>
        </w:rPr>
      </w:pPr>
      <w:r>
        <w:rPr>
          <w:sz w:val="28"/>
          <w:szCs w:val="28"/>
        </w:rPr>
        <w:t>墨子出身平民，自称“北方之鄙人”（《吕氏春秋</w:t>
      </w:r>
      <w:r>
        <w:rPr>
          <w:sz w:val="28"/>
          <w:szCs w:val="28"/>
        </w:rPr>
        <w:t>·</w:t>
      </w:r>
      <w:r>
        <w:rPr>
          <w:sz w:val="28"/>
          <w:szCs w:val="28"/>
        </w:rPr>
        <w:t>爱类》），人称“布衣之士”（《吕氏春秋</w:t>
      </w:r>
      <w:r>
        <w:rPr>
          <w:sz w:val="28"/>
          <w:szCs w:val="28"/>
        </w:rPr>
        <w:t>·</w:t>
      </w:r>
      <w:r>
        <w:rPr>
          <w:sz w:val="28"/>
          <w:szCs w:val="28"/>
        </w:rPr>
        <w:t>博志》）或“贱人”（《渚宫旧事》），汉代王充甚至说：“孔墨祖愚，丘翟圣贤。”（《论衡</w:t>
      </w:r>
      <w:r>
        <w:rPr>
          <w:sz w:val="28"/>
          <w:szCs w:val="28"/>
        </w:rPr>
        <w:t>·</w:t>
      </w:r>
      <w:r>
        <w:rPr>
          <w:sz w:val="28"/>
          <w:szCs w:val="28"/>
        </w:rPr>
        <w:t>自纪》）曾为宋国大夫，自诩“上无君上之事，下无耕农之难”（《墨子</w:t>
      </w:r>
      <w:r>
        <w:rPr>
          <w:sz w:val="28"/>
          <w:szCs w:val="28"/>
        </w:rPr>
        <w:t>·</w:t>
      </w:r>
      <w:r>
        <w:rPr>
          <w:sz w:val="28"/>
          <w:szCs w:val="28"/>
        </w:rPr>
        <w:t>贵义》）。据此看他是一位同情“农与工肆之人”的土人，是一个接近手工业劳动者的读书人。由于出身贫贱，他养成了注重节俭、劳身苦志的作风，“量腹而食，度身而衣”，吃的是“藜藿之羹”，穿的是“短褐之衣”。墨子博学多才，擅长工巧和制作，曾制成“木鸢”，三日三夜飞翔不下。由此可以看出，墨子作为一个手工业劳动者的素朴形象。</w:t>
      </w:r>
    </w:p>
    <w:p>
      <w:pPr>
        <w:pStyle w:val="Normal"/>
        <w:ind w:firstLine="560"/>
        <w:rPr>
          <w:sz w:val="28"/>
          <w:szCs w:val="28"/>
        </w:rPr>
      </w:pPr>
      <w:r>
        <w:rPr>
          <w:sz w:val="28"/>
          <w:szCs w:val="28"/>
        </w:rPr>
        <w:t>墨子是一个博通古书的智者，他“好学而博”，“通六艺之论”，在《墨子》中，引《诗经》《书经》的地方就不少。他到各地游说，车里常常带很多书。“墨子学儒者之业，受孔子之术，以为其礼烦扰而不说，厚葬蘼财而贫民，服伤生而害事，故背周道而用夏道。”（《淮南子</w:t>
      </w:r>
      <w:r>
        <w:rPr>
          <w:sz w:val="28"/>
          <w:szCs w:val="28"/>
        </w:rPr>
        <w:t>·</w:t>
      </w:r>
      <w:r>
        <w:rPr>
          <w:sz w:val="28"/>
          <w:szCs w:val="28"/>
        </w:rPr>
        <w:t>要略》）这是说，他学于儒者，习孔子之术，称道尧舜大禹，因不满儒家礼乐烦苛，于是弃周道而用夏政。他宣扬“兼爱”“非攻”“尚贤”“尚同”“节用”“节葬”“非乐”“天志”“明鬼”“非命”等思想，而以兼爱为中心，创立了“艰苦力行、求真理、爱和平、有组织、有纲领的学派”（任继愈语），即与孔子儒家对立的墨家学派。</w:t>
      </w:r>
    </w:p>
    <w:p>
      <w:pPr>
        <w:pStyle w:val="Normal"/>
        <w:ind w:firstLine="560"/>
        <w:rPr>
          <w:sz w:val="28"/>
          <w:szCs w:val="28"/>
        </w:rPr>
      </w:pPr>
      <w:r>
        <w:rPr>
          <w:sz w:val="28"/>
          <w:szCs w:val="28"/>
        </w:rPr>
        <w:t>为宣扬自己的主张，墨子广收生徒，有弟子数百人，形成声势浩大的墨家学派。墨子的学生和信徒称为“墨者”。墨子把他们组织起来成为一个团体。“墨子服役者百八十人，皆可赴火蹈刃，死不旋踵。”（《淮南子</w:t>
      </w:r>
      <w:r>
        <w:rPr>
          <w:sz w:val="28"/>
          <w:szCs w:val="28"/>
        </w:rPr>
        <w:t>·</w:t>
      </w:r>
      <w:r>
        <w:rPr>
          <w:sz w:val="28"/>
          <w:szCs w:val="28"/>
        </w:rPr>
        <w:t>泰族训》）墨者团体的最高首领，称为“巨子”（亦称“钜子”）。墨子是第一个“巨子”。墨子在世时，数百亲从弟子中，最为有名的是禽滑釐。其后，徒属“充满天下”，以其学术“显荣于天下者不可胜数”，墨学遂与儒学并称“显学”。墨子死后，墨家学派一分为三，即相里氏之墨、相夫氏之墨和邓陵氏之墨。</w:t>
      </w:r>
    </w:p>
    <w:p>
      <w:pPr>
        <w:pStyle w:val="Normal"/>
        <w:ind w:firstLine="560"/>
        <w:rPr>
          <w:sz w:val="28"/>
          <w:szCs w:val="28"/>
        </w:rPr>
      </w:pPr>
      <w:r>
        <w:rPr>
          <w:sz w:val="28"/>
          <w:szCs w:val="28"/>
        </w:rPr>
        <w:t>和孔子一样，墨子也聚徒授学，主张“有道者劝以教人”。但墨子反对孔子儒家“恭己以待”的消极教育思想，倡导强学强教的积极主动的施教观。在言教方面，与孔子的德行、言语、政事和文学四科不同，墨子倡导“谈辩”“说书”和“从事”三科，即学习辩论的技巧和方法、研究古代文化典籍和掌握一些具体的知识与技能。墨子言教的内容更加广泛，更加强调以行为本、知行合一。</w:t>
      </w:r>
    </w:p>
    <w:p>
      <w:pPr>
        <w:pStyle w:val="Normal"/>
        <w:ind w:firstLine="560"/>
        <w:rPr>
          <w:sz w:val="28"/>
          <w:szCs w:val="28"/>
        </w:rPr>
      </w:pPr>
      <w:r>
        <w:rPr>
          <w:sz w:val="28"/>
          <w:szCs w:val="28"/>
        </w:rPr>
        <w:t>和孔子一样，墨子成年后也曾四处游历，宣传自己的思想主张。他的足迹所至有齐、鲁、宋、卫、楚等国。他以“为万民兴利除害”为使命，并为之孜孜奋斗，游说诸侯，谋求制止战争，安定社会，安定民生。他曾与公输般论战，成功地制止了楚国对宋国的侵略战争。</w:t>
      </w:r>
    </w:p>
    <w:p>
      <w:pPr>
        <w:pStyle w:val="Normal"/>
        <w:ind w:firstLine="560"/>
        <w:rPr>
          <w:sz w:val="28"/>
          <w:szCs w:val="28"/>
        </w:rPr>
      </w:pPr>
      <w:r>
        <w:rPr>
          <w:sz w:val="28"/>
          <w:szCs w:val="28"/>
        </w:rPr>
        <w:t>墨子具有伟大而高尚的人格。他不仅是一位代贫民立言的伟大思想家，而且是一位“摩顶放踵，利天下而为之”的实践家、行动家。墨子“以绳墨自矫，而备世之急”，庄子称誉他“真天下之好也，将求之而不得也，虽枯槁不舍也，才士也夫”（《庄子</w:t>
      </w:r>
      <w:r>
        <w:rPr>
          <w:sz w:val="28"/>
          <w:szCs w:val="28"/>
        </w:rPr>
        <w:t>·</w:t>
      </w:r>
      <w:r>
        <w:rPr>
          <w:sz w:val="28"/>
          <w:szCs w:val="28"/>
        </w:rPr>
        <w:t>天下》）！墨子在当时就“盛誉流于北方，义声振于楚越”（《吕氏春秋</w:t>
      </w:r>
      <w:r>
        <w:rPr>
          <w:sz w:val="28"/>
          <w:szCs w:val="28"/>
        </w:rPr>
        <w:t>·</w:t>
      </w:r>
      <w:r>
        <w:rPr>
          <w:sz w:val="28"/>
          <w:szCs w:val="28"/>
        </w:rPr>
        <w:t>当染》）。于是墨子也被认为是替天下兴利除害的大圣人：“孔子无黔突，墨子无席暖。是以圣人不高山，不广河，蒙耻辱，以干世主，非以贪禄慕位，欲事起天下利，而除万民之害。”（《淮南子</w:t>
      </w:r>
      <w:r>
        <w:rPr>
          <w:sz w:val="28"/>
          <w:szCs w:val="28"/>
        </w:rPr>
        <w:t>·</w:t>
      </w:r>
      <w:r>
        <w:rPr>
          <w:sz w:val="28"/>
          <w:szCs w:val="28"/>
        </w:rPr>
        <w:t>修务训》）今人则说，墨子的性格是：喜欢活动，积极进取，情感激烈，意志刚强，望准目标，向前奋斗，不怕艰苦，不惜牺牲，而且喜欢冒险，大胆尝试，有灵活的双手，有科学的头脑，更有雄辩的天才，吸引人的能力，做领袖的资格。（王昌趾语）所以，我们说：在中国历史上，墨子是个品德高尚的少数人物之一。作为一位伟大的思想家和学派领袖，墨子具有丰厚的同情心，他对民众的疾苦极度关心，以至于为天下兴利除弊成了自己一生奔走的目标。“正是他的勇于自我牺牲的精神和强烈的社会责任感，为墨子赢得了极大的尊重和荣誉。”（张永义语）</w:t>
      </w:r>
    </w:p>
    <w:p>
      <w:pPr>
        <w:pStyle w:val="Normal"/>
        <w:ind w:firstLine="560"/>
        <w:rPr>
          <w:sz w:val="28"/>
          <w:szCs w:val="28"/>
        </w:rPr>
      </w:pPr>
      <w:r>
        <w:rPr>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墨子其书</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sz w:val="28"/>
          <w:szCs w:val="28"/>
        </w:rPr>
      </w:pPr>
      <w:r>
        <w:rPr>
          <w:sz w:val="28"/>
          <w:szCs w:val="28"/>
        </w:rPr>
        <w:t>正像墨子是一位奇人一样，墨子及其弟子和后学所编著的《墨子》也是一部奇书。依照河南先贤冯友兰的看法，《墨子》是一部墨家思想的丛著。像大多数的“子”书一样，《墨子》不是一个人所写，也不是一个时候的人所写。这是符合先秦“子”书的特征的，即均非一人所著，亦非一时所成，而是某家某派的著作总集或丛书之类。《墨子》这部书，《汉书</w:t>
      </w:r>
      <w:r>
        <w:rPr>
          <w:sz w:val="28"/>
          <w:szCs w:val="28"/>
        </w:rPr>
        <w:t>·</w:t>
      </w:r>
      <w:r>
        <w:rPr>
          <w:sz w:val="28"/>
          <w:szCs w:val="28"/>
        </w:rPr>
        <w:t>艺文志》著录七十一篇，《隋书</w:t>
      </w:r>
      <w:r>
        <w:rPr>
          <w:sz w:val="28"/>
          <w:szCs w:val="28"/>
        </w:rPr>
        <w:t>·</w:t>
      </w:r>
      <w:r>
        <w:rPr>
          <w:sz w:val="28"/>
          <w:szCs w:val="28"/>
        </w:rPr>
        <w:t>经籍志》著录十五卷，目一卷。今传《道藏》本五十三篇，散佚十八篇，仅有《节用下》《节葬上》《明鬼上》《明鬼中》《非乐上》《非乐下》《非儒上》目录尚存，而其余的十篇连目录也亡佚了。</w:t>
      </w:r>
    </w:p>
    <w:p>
      <w:pPr>
        <w:pStyle w:val="Normal"/>
        <w:ind w:firstLine="560"/>
        <w:rPr>
          <w:sz w:val="28"/>
          <w:szCs w:val="28"/>
        </w:rPr>
      </w:pPr>
      <w:r>
        <w:rPr>
          <w:sz w:val="28"/>
          <w:szCs w:val="28"/>
        </w:rPr>
        <w:t>关于《墨子》一书的内容，今之学者大都接受胡适在《中国哲学史大纲》中的五分法，而对这五部分的著者的理解却又不一致。</w:t>
      </w:r>
    </w:p>
    <w:p>
      <w:pPr>
        <w:pStyle w:val="Normal"/>
        <w:ind w:firstLine="560"/>
        <w:rPr>
          <w:sz w:val="28"/>
          <w:szCs w:val="28"/>
        </w:rPr>
      </w:pPr>
      <w:r>
        <w:rPr>
          <w:sz w:val="28"/>
          <w:szCs w:val="28"/>
        </w:rPr>
        <w:t>第一部分是前七篇，即《亲士》《修身》《所染》《法仪》《七患》《辞过》《三辨》。有人以“杂篇”相称。前六篇可能是墨子早期的作品，《三辩》可能是错简。</w:t>
      </w:r>
    </w:p>
    <w:p>
      <w:pPr>
        <w:pStyle w:val="Normal"/>
        <w:ind w:firstLine="560"/>
        <w:rPr>
          <w:sz w:val="28"/>
          <w:szCs w:val="28"/>
        </w:rPr>
      </w:pPr>
      <w:r>
        <w:rPr>
          <w:sz w:val="28"/>
          <w:szCs w:val="28"/>
        </w:rPr>
        <w:t>第二部分包括二十四篇，即《尚贤》三篇、《尚同》三篇、《兼爱》三篇、《非攻》三篇、《节用》两篇、《节葬》一篇、《天志》三篇、《明鬼》一篇、《非乐》一篇、《非命》三篇、《非儒》一篇。今之学者一般把除《非儒》外的前十题称为墨子“十论”。这部分内容系统地反映了墨子“尚贤”“尚同”“兼爱”“非攻”“节用”“节葬”“非乐”“天志”“明鬼”“非命”等思想主张，是《墨子》一书的主题部分。这是由墨子所述，门人弟子所记的，也是墨子思想的核心内容。</w:t>
      </w:r>
    </w:p>
    <w:p>
      <w:pPr>
        <w:pStyle w:val="Normal"/>
        <w:ind w:firstLine="560"/>
        <w:rPr>
          <w:sz w:val="28"/>
          <w:szCs w:val="28"/>
        </w:rPr>
      </w:pPr>
      <w:r>
        <w:rPr>
          <w:sz w:val="28"/>
          <w:szCs w:val="28"/>
        </w:rPr>
        <w:t>第三部分包括六篇，即《经》上下、《经说》上下、《大取》《小取》。这六篇被称为“墨经”或“墨辩”，是研究墨家逻辑思想和科学技术成就的宝贵资料。</w:t>
      </w:r>
    </w:p>
    <w:p>
      <w:pPr>
        <w:pStyle w:val="Normal"/>
        <w:ind w:firstLine="560"/>
        <w:rPr>
          <w:sz w:val="28"/>
          <w:szCs w:val="28"/>
        </w:rPr>
      </w:pPr>
      <w:r>
        <w:rPr>
          <w:sz w:val="28"/>
          <w:szCs w:val="28"/>
        </w:rPr>
        <w:t>第四部分包括五篇，即《耕柱》《贵义》《公孟》《鲁问》《公输》。墨子言行记录，体例与《论语》近，乃墨子弟子所辑录，是研究墨子事迹的第一手资料。</w:t>
      </w:r>
    </w:p>
    <w:p>
      <w:pPr>
        <w:pStyle w:val="Normal"/>
        <w:ind w:firstLine="560"/>
        <w:rPr>
          <w:sz w:val="28"/>
          <w:szCs w:val="28"/>
        </w:rPr>
      </w:pPr>
      <w:r>
        <w:rPr>
          <w:sz w:val="28"/>
          <w:szCs w:val="28"/>
        </w:rPr>
        <w:t>第五部分包括十一篇，即自《备城门》《备高临》《备梯》《备水》《备突》《备穴》《备蛾传》《迎敌祠》《旗帜》《号令》《杂守》。这是墨子专讲守城御敌的技术和方法的，是墨子学说的应用部分，是由墨子门人记录而成的，是研究墨家军事学术的重要史料。</w:t>
      </w:r>
    </w:p>
    <w:p>
      <w:pPr>
        <w:pStyle w:val="Normal"/>
        <w:ind w:firstLine="560"/>
        <w:rPr>
          <w:sz w:val="28"/>
          <w:szCs w:val="28"/>
        </w:rPr>
      </w:pPr>
      <w:r>
        <w:rPr>
          <w:sz w:val="28"/>
          <w:szCs w:val="28"/>
        </w:rPr>
        <w:t>《墨子》的这五部分内容，实际上是墨家的一部著作总集，其中有墨子亲著或口授的，有墨子弟子整理记录的，也有墨子后学增删的，当然还存在着各种讹误。但是其内容基本上反映了墨子及其学派的思想，是研究墨子思想的基本史料。</w:t>
      </w:r>
    </w:p>
    <w:p>
      <w:pPr>
        <w:pStyle w:val="Normal"/>
        <w:ind w:firstLine="560"/>
        <w:rPr>
          <w:sz w:val="28"/>
          <w:szCs w:val="28"/>
        </w:rPr>
      </w:pPr>
      <w:r>
        <w:rPr>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墨子思想文化的精髓</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pPr>
      <w:r>
        <w:rPr>
          <w:sz w:val="28"/>
          <w:szCs w:val="28"/>
        </w:rPr>
        <w:t>墨子思想文化是中华文化的重要组成部分，是平顶山市地域历史文化资源库中的瑰宝。挖掘、研究、借鉴、利用墨子文化，使之与当代社会相适应、与现代文明相协调，既保持民族性，又体现时代性，非常必要，特别是对发展我国有中国特色社会主义文化具有重要的理论和实践价值。</w:t>
      </w:r>
    </w:p>
    <w:p>
      <w:pPr>
        <w:pStyle w:val="Normal"/>
        <w:ind w:firstLine="560"/>
        <w:rPr>
          <w:sz w:val="28"/>
          <w:szCs w:val="28"/>
        </w:rPr>
      </w:pPr>
      <w:r>
        <w:rPr>
          <w:sz w:val="28"/>
          <w:szCs w:val="28"/>
        </w:rPr>
        <w:t>墨子是中国古代伟大的思想家、哲学家、教育家、军事家、社会活动家和自然科学家，被尊为“平民圣人”、“科学圣人”。墨子一生“摩顶放踵，利天下而为之”，在</w:t>
      </w:r>
      <w:r>
        <w:rPr>
          <w:sz w:val="28"/>
          <w:szCs w:val="28"/>
        </w:rPr>
        <w:t>2008</w:t>
      </w:r>
      <w:r>
        <w:rPr>
          <w:sz w:val="28"/>
          <w:szCs w:val="28"/>
        </w:rPr>
        <w:t>年由平顶山市炎黄文化研究会组织评选的鹰城十大历史文化名人中，墨子位列其中。河南省委原书记徐光春在赴香港所作的中原文化演讲中，把墨子列为河南圣贤文化中的重要人物。</w:t>
      </w:r>
      <w:r>
        <w:rPr>
          <w:sz w:val="28"/>
          <w:szCs w:val="28"/>
        </w:rPr>
        <w:t>2012</w:t>
      </w:r>
      <w:r>
        <w:rPr>
          <w:sz w:val="28"/>
          <w:szCs w:val="28"/>
        </w:rPr>
        <w:t>年</w:t>
      </w:r>
      <w:r>
        <w:rPr>
          <w:sz w:val="28"/>
          <w:szCs w:val="28"/>
        </w:rPr>
        <w:t>3</w:t>
      </w:r>
      <w:r>
        <w:rPr>
          <w:sz w:val="28"/>
          <w:szCs w:val="28"/>
        </w:rPr>
        <w:t>月</w:t>
      </w:r>
      <w:r>
        <w:rPr>
          <w:sz w:val="28"/>
          <w:szCs w:val="28"/>
        </w:rPr>
        <w:t>24</w:t>
      </w:r>
      <w:r>
        <w:rPr>
          <w:sz w:val="28"/>
          <w:szCs w:val="28"/>
        </w:rPr>
        <w:t>日（农历三月三），新郑黄帝故里拜祖大典期间应邀来河南参加“中原经济区高层论坛”的前外交部长、中国人民外交学会名誉会长李肇星说：“我曾几次去过莎士比亚的故居，那里的风景比河南的风景差远了，但是那个地方就因为有了莎士比亚，而产生了巨大的经济利益。河南在这方面的潜力还远没有发掘。比如，出生在平顶山的墨子，提倡‘非攻、兼爱’，我们把‘博爱’的提出归功于西方，但墨子的提出比他们早很多。墨子的许多思想值得我们进一步挖掘，至少在外交上对我们帮助特别大。平顶山如果能把墨子思想加以发扬，让越来越多的中国人、外国人知道，不仅会成为工业基地，还会成为不亚于莎士比亚故乡的名胜之地。”李肇星生动地阐释了地方文化事业建设和文化产业开发要重视对墨子文化学术研究成果的转化利用这个道理。</w:t>
      </w:r>
    </w:p>
    <w:p>
      <w:pPr>
        <w:pStyle w:val="Normal"/>
        <w:ind w:firstLine="560"/>
        <w:rPr>
          <w:sz w:val="28"/>
          <w:szCs w:val="28"/>
        </w:rPr>
      </w:pPr>
      <w:r>
        <w:rPr>
          <w:sz w:val="28"/>
          <w:szCs w:val="28"/>
        </w:rPr>
        <w:t>墨家学派是墨子创立的学派，是春秋战国时期非常有影响力的组织之一。墨学是指墨子学说。墨学源于夏礼，与儒学同为诸子百家中的显学。《韩非子》中说：“世之显学，儒墨也。”墨子学说是平民学说，其思想集中体现在墨子及其弟子所著的《墨子》一书中。墨子主要有十大主张，包括“兼爱”“非攻”“尚同”“尚贤”“节用”“节葬”“非乐”“非命”“天志”“明鬼”等，内容涉及哲学、政治、经济、文化、军事等各方面内容，“择务从事”是墨学的总纲，其《墨经》部分在学术界有中国古代“百科全书”之称。《墨子》一书是墨子政治理想和哲学思想的集中体现，是一部伟大的政治伦理学著作，政治理想是其追求的最高目标，哲学思想是其实现政治理想的内在动力，各种主张是其达到理想境界的途径。</w:t>
      </w:r>
    </w:p>
    <w:p>
      <w:pPr>
        <w:pStyle w:val="Normal"/>
        <w:ind w:firstLine="560"/>
        <w:rPr>
          <w:sz w:val="28"/>
          <w:szCs w:val="28"/>
        </w:rPr>
      </w:pPr>
      <w:r>
        <w:rPr>
          <w:sz w:val="28"/>
          <w:szCs w:val="28"/>
        </w:rPr>
        <w:t>孙中山说：“仁爱是中国的好道德，古时候最讲‘爱’字的莫过于墨子。”孙中山有“天下为公”的名言应该是直接源于墨子“尚同”思想。毛泽东说：“墨子是一位劳动者，他不做官，但他是比孔子高明的圣人。”江泽民</w:t>
      </w:r>
      <w:r>
        <w:rPr>
          <w:sz w:val="28"/>
          <w:szCs w:val="28"/>
        </w:rPr>
        <w:t>1991</w:t>
      </w:r>
      <w:r>
        <w:rPr>
          <w:sz w:val="28"/>
          <w:szCs w:val="28"/>
        </w:rPr>
        <w:t>年在莫斯科访问做讲话时就引用了墨子“强不执弱，富不侮贫”的名言。许多史学家、哲学家、学者都对墨学推崇备至。蔡尚思先生认为：“在中国古代思想史上价值最高的是墨家而不是儒、道、名、法、佛等家。”</w:t>
      </w:r>
    </w:p>
    <w:p>
      <w:pPr>
        <w:pStyle w:val="Normal"/>
        <w:ind w:firstLine="560"/>
        <w:rPr>
          <w:sz w:val="28"/>
          <w:szCs w:val="28"/>
        </w:rPr>
      </w:pPr>
      <w:r>
        <w:rPr>
          <w:sz w:val="28"/>
          <w:szCs w:val="28"/>
        </w:rPr>
        <w:t>而今，墨学越来越受到国内国际上的广泛重视。在国内，社会发展，文化复兴，反映墨子文化的文艺作品层出不穷，源于墨学思想的民本观、和谐观、节约观、人才观已经成为二十一世纪中国重要治国理念和纲领，深入人心。在国际上，墨子的和平思想受到世界推崇，他被誉为“中国与世界的和平主义者”，是当代中国和平崛起的理论渊源。</w:t>
      </w:r>
    </w:p>
    <w:p>
      <w:pPr>
        <w:pStyle w:val="Normal"/>
        <w:ind w:firstLine="560"/>
        <w:rPr>
          <w:sz w:val="28"/>
          <w:szCs w:val="28"/>
        </w:rPr>
      </w:pPr>
      <w:r>
        <w:rPr>
          <w:sz w:val="28"/>
          <w:szCs w:val="28"/>
        </w:rPr>
        <w:t>墨子思想的现代价值主要体现在以下几个方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兼爱</w:t>
      </w:r>
      <w:r>
        <w:rPr>
          <w:rFonts w:eastAsia="仿宋_GB2312" w:cs="仿宋_GB2312" w:ascii="仿宋_GB2312" w:hAnsi="仿宋_GB2312"/>
          <w:sz w:val="28"/>
          <w:szCs w:val="28"/>
        </w:rPr>
        <w:t>·</w:t>
      </w:r>
      <w:r>
        <w:rPr>
          <w:rFonts w:ascii="仿宋_GB2312" w:hAnsi="仿宋_GB2312" w:cs="仿宋_GB2312" w:eastAsia="仿宋_GB2312"/>
          <w:sz w:val="28"/>
          <w:szCs w:val="28"/>
        </w:rPr>
        <w:t>人本思想</w:t>
      </w:r>
      <w:r>
        <w:rPr>
          <w:rFonts w:eastAsia="仿宋_GB2312" w:cs="仿宋_GB2312" w:ascii="仿宋_GB2312" w:hAnsi="仿宋_GB2312"/>
          <w:sz w:val="28"/>
          <w:szCs w:val="28"/>
        </w:rPr>
        <w:t>·</w:t>
      </w:r>
      <w:r>
        <w:rPr>
          <w:rFonts w:ascii="仿宋_GB2312" w:hAnsi="仿宋_GB2312" w:cs="仿宋_GB2312" w:eastAsia="仿宋_GB2312"/>
          <w:sz w:val="28"/>
          <w:szCs w:val="28"/>
        </w:rPr>
        <w:t>科学发展</w:t>
      </w:r>
    </w:p>
    <w:p>
      <w:pPr>
        <w:pStyle w:val="Normal"/>
        <w:ind w:firstLine="560"/>
        <w:rPr>
          <w:sz w:val="28"/>
          <w:szCs w:val="28"/>
        </w:rPr>
      </w:pPr>
      <w:r>
        <w:rPr>
          <w:rFonts w:cs="宋体;SimSun" w:ascii="宋体;SimSun" w:hAnsi="宋体;SimSun"/>
          <w:sz w:val="28"/>
          <w:szCs w:val="28"/>
        </w:rPr>
        <w:t>“</w:t>
      </w:r>
      <w:r>
        <w:rPr>
          <w:sz w:val="28"/>
          <w:szCs w:val="28"/>
        </w:rPr>
        <w:t>兼爱”是墨子哲学社会伦理思想的核心，是墨子学说的基本论题之一。墨子说“兼即仁矣，义矣”，倡导人与人、国与国之间应该“兼相爱，交相利”，要“视人之国若视其国，视人之家若视其家，视人之身若视其身”。墨子的兼爱不是像儒家倡导的有等级差别的爱，而是社会个体与群体之间平等的彻底的爱，相互之间充分尊重，并认为这是天道使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尚贤</w:t>
      </w:r>
      <w:r>
        <w:rPr>
          <w:rFonts w:eastAsia="仿宋_GB2312" w:cs="仿宋_GB2312" w:ascii="仿宋_GB2312" w:hAnsi="仿宋_GB2312"/>
          <w:sz w:val="28"/>
          <w:szCs w:val="28"/>
        </w:rPr>
        <w:t>·</w:t>
      </w:r>
      <w:r>
        <w:rPr>
          <w:rFonts w:ascii="仿宋_GB2312" w:hAnsi="仿宋_GB2312" w:cs="仿宋_GB2312" w:eastAsia="仿宋_GB2312"/>
          <w:sz w:val="28"/>
          <w:szCs w:val="28"/>
        </w:rPr>
        <w:t>贤人思想</w:t>
      </w:r>
      <w:r>
        <w:rPr>
          <w:rFonts w:eastAsia="仿宋_GB2312" w:cs="仿宋_GB2312" w:ascii="仿宋_GB2312" w:hAnsi="仿宋_GB2312"/>
          <w:sz w:val="28"/>
          <w:szCs w:val="28"/>
        </w:rPr>
        <w:t>·</w:t>
      </w:r>
      <w:r>
        <w:rPr>
          <w:rFonts w:ascii="仿宋_GB2312" w:hAnsi="仿宋_GB2312" w:cs="仿宋_GB2312" w:eastAsia="仿宋_GB2312"/>
          <w:sz w:val="28"/>
          <w:szCs w:val="28"/>
        </w:rPr>
        <w:t>人才战略</w:t>
      </w:r>
    </w:p>
    <w:p>
      <w:pPr>
        <w:pStyle w:val="Normal"/>
        <w:ind w:firstLine="560"/>
        <w:rPr>
          <w:sz w:val="28"/>
          <w:szCs w:val="28"/>
        </w:rPr>
      </w:pPr>
      <w:r>
        <w:rPr>
          <w:rFonts w:cs="宋体;SimSun" w:ascii="宋体;SimSun" w:hAnsi="宋体;SimSun"/>
          <w:sz w:val="28"/>
          <w:szCs w:val="28"/>
        </w:rPr>
        <w:t>“</w:t>
      </w:r>
      <w:r>
        <w:rPr>
          <w:sz w:val="28"/>
          <w:szCs w:val="28"/>
        </w:rPr>
        <w:t>尚贤”是墨子最重要的思想之一。墨子倡导打破等级的唯贤是举的主张。他说“夫尚贤者，此政之本也”，主张“举义不避亲疏”，“举义不避远近”，“举义不避贫贱”，“官无常贵，民无终贱，有能则举之，无能则下之”，并说“贤良之士厚乎德行，辩乎言谈，博乎道术”，“此固国家之珍，而社稷之佐也”。对待贤人，要“富之，贵之，敬之，誉之”，真正重视人才，宣传人才，重用人才，给人才应有的地位。在选拔人才上，要“举公义，避私怨”，“以官服事，以劳殿赏，量弓而分禄”。</w:t>
      </w:r>
    </w:p>
    <w:p>
      <w:pPr>
        <w:pStyle w:val="Normal"/>
        <w:ind w:firstLine="560"/>
        <w:rPr>
          <w:sz w:val="28"/>
          <w:szCs w:val="28"/>
        </w:rPr>
      </w:pPr>
      <w:r>
        <w:rPr>
          <w:sz w:val="28"/>
          <w:szCs w:val="28"/>
        </w:rPr>
        <w:t>墨子的尚贤是彻底的尚贤，这和其他圣人学说和统治者倡导的宗族世袭观念有根本的不同，唯贤是举、德才兼备是唯一标准。这与我们现在的人才强国战略是一致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尚同</w:t>
      </w:r>
      <w:r>
        <w:rPr>
          <w:rFonts w:eastAsia="仿宋_GB2312" w:cs="仿宋_GB2312" w:ascii="仿宋_GB2312" w:hAnsi="仿宋_GB2312"/>
          <w:sz w:val="28"/>
          <w:szCs w:val="28"/>
        </w:rPr>
        <w:t>·</w:t>
      </w:r>
      <w:r>
        <w:rPr>
          <w:rFonts w:ascii="仿宋_GB2312" w:hAnsi="仿宋_GB2312" w:cs="仿宋_GB2312" w:eastAsia="仿宋_GB2312"/>
          <w:sz w:val="28"/>
          <w:szCs w:val="28"/>
        </w:rPr>
        <w:t>民主思想</w:t>
      </w:r>
      <w:r>
        <w:rPr>
          <w:rFonts w:eastAsia="仿宋_GB2312" w:cs="仿宋_GB2312" w:ascii="仿宋_GB2312" w:hAnsi="仿宋_GB2312"/>
          <w:sz w:val="28"/>
          <w:szCs w:val="28"/>
        </w:rPr>
        <w:t>·</w:t>
      </w:r>
      <w:r>
        <w:rPr>
          <w:rFonts w:ascii="仿宋_GB2312" w:hAnsi="仿宋_GB2312" w:cs="仿宋_GB2312" w:eastAsia="仿宋_GB2312"/>
          <w:sz w:val="28"/>
          <w:szCs w:val="28"/>
        </w:rPr>
        <w:t>人民民主</w:t>
      </w:r>
    </w:p>
    <w:p>
      <w:pPr>
        <w:pStyle w:val="Normal"/>
        <w:ind w:firstLine="560"/>
        <w:rPr>
          <w:sz w:val="28"/>
          <w:szCs w:val="28"/>
        </w:rPr>
      </w:pPr>
      <w:r>
        <w:rPr>
          <w:rFonts w:cs="宋体;SimSun" w:ascii="宋体;SimSun" w:hAnsi="宋体;SimSun"/>
          <w:sz w:val="28"/>
          <w:szCs w:val="28"/>
        </w:rPr>
        <w:t>“</w:t>
      </w:r>
      <w:r>
        <w:rPr>
          <w:sz w:val="28"/>
          <w:szCs w:val="28"/>
        </w:rPr>
        <w:t>尚同”是墨子又一重要政治主张，是墨子社会理想的体现。这个主张实际上贯穿了“兼爱”与“尚贤”两大思想，他认为，“天下之乱，若禽兽然”，而社会之所以产生混乱，是由于“无政长”，“人异义”所致，他主张“一里之人要统一于里长，一乡之人要统一于乡长，一国之人要统一于国君，天下之人要统一于天子，”而根本上是“上同于天”，天道是无私平等的爱人民的，一切目的是为了兼爱天下。他主张加强沟通，既要上情下达，“下有善则傍荐之”，又要下情上达，“上有过则规谏之”，“闻善与不善，皆以告其上”。不是机械的服从，而是有互动内容的，还要广开言路，建立纳谏制度。任何人不应“隐匿良道，不以相教”，如果“上有过弗规谏”就是不负责任。要做到政令统一，建立赏罚分明制度，“明察以审细”。</w:t>
      </w:r>
    </w:p>
    <w:p>
      <w:pPr>
        <w:pStyle w:val="Normal"/>
        <w:ind w:firstLine="560"/>
        <w:rPr>
          <w:sz w:val="28"/>
          <w:szCs w:val="28"/>
        </w:rPr>
      </w:pPr>
      <w:r>
        <w:rPr>
          <w:sz w:val="28"/>
          <w:szCs w:val="28"/>
        </w:rPr>
        <w:t>墨子尚同观也是一种辨证的尚同观，包含了朴素的民主思想与和谐理念。这与社会主义人民民主思想有极大的互通性，实现尚同方式与现代民主集中制有异曲同工之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节用</w:t>
      </w:r>
      <w:r>
        <w:rPr>
          <w:rFonts w:eastAsia="仿宋_GB2312" w:cs="仿宋_GB2312" w:ascii="仿宋_GB2312" w:hAnsi="仿宋_GB2312"/>
          <w:sz w:val="28"/>
          <w:szCs w:val="28"/>
        </w:rPr>
        <w:t>·</w:t>
      </w:r>
      <w:r>
        <w:rPr>
          <w:rFonts w:ascii="仿宋_GB2312" w:hAnsi="仿宋_GB2312" w:cs="仿宋_GB2312" w:eastAsia="仿宋_GB2312"/>
          <w:sz w:val="28"/>
          <w:szCs w:val="28"/>
        </w:rPr>
        <w:t>节约思想</w:t>
      </w:r>
      <w:r>
        <w:rPr>
          <w:rFonts w:eastAsia="仿宋_GB2312" w:cs="仿宋_GB2312" w:ascii="仿宋_GB2312" w:hAnsi="仿宋_GB2312"/>
          <w:sz w:val="28"/>
          <w:szCs w:val="28"/>
        </w:rPr>
        <w:t>·</w:t>
      </w:r>
      <w:r>
        <w:rPr>
          <w:rFonts w:ascii="仿宋_GB2312" w:hAnsi="仿宋_GB2312" w:cs="仿宋_GB2312" w:eastAsia="仿宋_GB2312"/>
          <w:sz w:val="28"/>
          <w:szCs w:val="28"/>
        </w:rPr>
        <w:t>节约社会</w:t>
      </w:r>
    </w:p>
    <w:p>
      <w:pPr>
        <w:pStyle w:val="Normal"/>
        <w:ind w:firstLine="560"/>
        <w:rPr>
          <w:sz w:val="28"/>
          <w:szCs w:val="28"/>
        </w:rPr>
      </w:pPr>
      <w:r>
        <w:rPr>
          <w:rFonts w:cs="宋体;SimSun" w:ascii="宋体;SimSun" w:hAnsi="宋体;SimSun"/>
          <w:sz w:val="28"/>
          <w:szCs w:val="28"/>
        </w:rPr>
        <w:t>“</w:t>
      </w:r>
      <w:r>
        <w:rPr>
          <w:sz w:val="28"/>
          <w:szCs w:val="28"/>
        </w:rPr>
        <w:t>节用”是墨子学说中的重要主张，其核心是节用财物，反对浪费，提出了“兴天下之利，除天下之害”的判断标准。利是大利，包括“富民”“众人”“治乱”三种具体标准。他认为：“圣王为政，其发令行事，使民用财也，无不加用而为者，是故用财不费，民德不劳，其兴利多矣。”并以衣裘、宫室、甲盾、舟车做比喻进行论证，认为这些东西越多越对天下不利，会造成“民财不足，冻饿死者”“攻伐邻国，久者终年”的情况，“此所以寡人之道也”，从而得出结论：“去无用，之圣王之道，天下之大利也。”在节用篇中用大量篇幅论述厚葬久丧的害处，他说：“圣王既没，天下失义，后世之君子，或以厚葬久丧以为仁也、义也、孝子之事也。”实际上是“实不可以富贫众寡，定危治乱乎，此非仁非义非孝子之道也”，墨子对此坚决抨击。墨子的节葬思想实际上和节用思想是一致的，墨子的节约思想与我们现在的节约理念是一致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非命</w:t>
      </w:r>
      <w:r>
        <w:rPr>
          <w:rFonts w:eastAsia="仿宋_GB2312" w:cs="仿宋_GB2312" w:ascii="仿宋_GB2312" w:hAnsi="仿宋_GB2312"/>
          <w:sz w:val="28"/>
          <w:szCs w:val="28"/>
        </w:rPr>
        <w:t>·</w:t>
      </w:r>
      <w:r>
        <w:rPr>
          <w:rFonts w:ascii="仿宋_GB2312" w:hAnsi="仿宋_GB2312" w:cs="仿宋_GB2312" w:eastAsia="仿宋_GB2312"/>
          <w:sz w:val="28"/>
          <w:szCs w:val="28"/>
        </w:rPr>
        <w:t>科学思想</w:t>
      </w:r>
      <w:r>
        <w:rPr>
          <w:rFonts w:eastAsia="仿宋_GB2312" w:cs="仿宋_GB2312" w:ascii="仿宋_GB2312" w:hAnsi="仿宋_GB2312"/>
          <w:sz w:val="28"/>
          <w:szCs w:val="28"/>
        </w:rPr>
        <w:t>·</w:t>
      </w:r>
      <w:r>
        <w:rPr>
          <w:rFonts w:ascii="仿宋_GB2312" w:hAnsi="仿宋_GB2312" w:cs="仿宋_GB2312" w:eastAsia="仿宋_GB2312"/>
          <w:sz w:val="28"/>
          <w:szCs w:val="28"/>
        </w:rPr>
        <w:t>创新管理</w:t>
      </w:r>
    </w:p>
    <w:p>
      <w:pPr>
        <w:pStyle w:val="Normal"/>
        <w:ind w:firstLine="560"/>
        <w:rPr>
          <w:sz w:val="28"/>
          <w:szCs w:val="28"/>
        </w:rPr>
      </w:pPr>
      <w:r>
        <w:rPr>
          <w:rFonts w:cs="宋体;SimSun" w:ascii="宋体;SimSun" w:hAnsi="宋体;SimSun"/>
          <w:sz w:val="28"/>
          <w:szCs w:val="28"/>
        </w:rPr>
        <w:t>“</w:t>
      </w:r>
      <w:r>
        <w:rPr>
          <w:sz w:val="28"/>
          <w:szCs w:val="28"/>
        </w:rPr>
        <w:t>非命”是墨子学说中最能体现墨子奋斗精神的人生哲学主张，他反对盛行于世的儒家“生死有命，富贵在天”的宿命观。他认为产生是命非命的原因在于施政的成功与失败。圣王变政而治乱，所以非命；暴君乱政而世乱，所以是命。并认为“繁饰有命”的目的是“以教众愚朴之人”，是愚弄老百姓。暴王常常“矫天命，布命于下”，以达到其目的，而“穷人”往往也借宿命掩饰其疲懒无能的形象。所以“执有命者，此天下之大害也”，墨子坚决反对。</w:t>
      </w:r>
    </w:p>
    <w:p>
      <w:pPr>
        <w:pStyle w:val="Normal"/>
        <w:ind w:firstLine="560"/>
        <w:rPr>
          <w:sz w:val="28"/>
          <w:szCs w:val="28"/>
        </w:rPr>
      </w:pPr>
      <w:r>
        <w:rPr>
          <w:sz w:val="28"/>
          <w:szCs w:val="28"/>
        </w:rPr>
        <w:t>非命观是具有科学精神的历史唯物观，不信天命，相信人可以改变社会，命运靠自己来把握。这种非命观和科学精神对于当代社会主义创新管理具有重要启示。一个民族要自强不息，一项事业要勇于创新，一个人要有奋斗精神。不能只喊口号，要发展科学理论，发明先进技术，创新管理方式，提升自主创新能力，才能使民族、事业和人生立于不败之地。</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大标宋简体;微软雅黑"/>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作者"/>
    <w:basedOn w:val="Normal"/>
    <w:qFormat/>
    <w:pPr>
      <w:jc w:val="center"/>
    </w:pPr>
    <w:rPr>
      <w:rFonts w:eastAsia="方正楷体简体;微软雅黑"/>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19:00Z</dcterms:created>
  <dc:creator>微软用户</dc:creator>
  <dc:description/>
  <cp:keywords/>
  <dc:language>en-US</dc:language>
  <cp:lastModifiedBy>微软用户</cp:lastModifiedBy>
  <dcterms:modified xsi:type="dcterms:W3CDTF">2017-04-27T01:19:00Z</dcterms:modified>
  <cp:revision>2</cp:revision>
  <dc:subject/>
  <dc:title>墨子思想文化精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