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cs="黑体;SimHei"/>
          <w:sz w:val="44"/>
          <w:szCs w:val="44"/>
        </w:rPr>
      </w:pPr>
      <w:r>
        <w:rPr>
          <w:rFonts w:ascii="黑体;SimHei" w:hAnsi="黑体;SimHei" w:cs="黑体;SimHei" w:eastAsia="黑体;SimHei"/>
          <w:sz w:val="44"/>
          <w:szCs w:val="44"/>
        </w:rPr>
        <w:t>墨子社会思想产生的时代背景</w:t>
      </w:r>
    </w:p>
    <w:p>
      <w:pPr>
        <w:pStyle w:val="Style14"/>
        <w:rPr/>
      </w:pPr>
      <w:r>
        <w:rPr/>
        <w:t>王培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春秋战国时期，百家争鸣，墨学思想横空出世，与儒学思想一道并称“显学”。《韩非子</w:t>
      </w:r>
      <w:r>
        <w:rPr>
          <w:sz w:val="28"/>
          <w:szCs w:val="28"/>
        </w:rPr>
        <w:t>·</w:t>
      </w:r>
      <w:r>
        <w:rPr>
          <w:sz w:val="28"/>
          <w:szCs w:val="28"/>
        </w:rPr>
        <w:t>显学篇》中记载：“世之显学，儒墨也。儒之所至，孔丘也；墨之所至，墨翟也。”墨子的思想主要见于《墨子》全书中。纵观《墨子》全书，社会思想占有绝对重要的地位，占用了大量篇幅，这些思想充分反映出墨子“兴天下之利、除天下之害”的总原则。当今中国社会也处于剧烈的社会发展和变革时期，社会建设与管理问题成为社会普遍关注的焦点。本文试从墨子“十论”分析出发，结合史料，对墨子社会思想做一些粗浅的探究。探讨墨子社会思想对当代构建社会主义和谐社会，加强和创新社会管理中有哪些启示和借鉴作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社会发展、制度变迁</w:t>
      </w:r>
    </w:p>
    <w:p>
      <w:pPr>
        <w:pStyle w:val="Normal"/>
        <w:ind w:firstLine="560"/>
        <w:rPr>
          <w:sz w:val="28"/>
          <w:szCs w:val="28"/>
        </w:rPr>
      </w:pPr>
      <w:r>
        <w:rPr>
          <w:sz w:val="28"/>
          <w:szCs w:val="28"/>
        </w:rPr>
        <w:t>任何一种学说的形成都有其独特的社会历史根源，墨子社会思想的形成也不例外。春秋战国时期中国发生了巨大的社会变迁，这种变化首先体现在社会经济和政治结构的变化。当时，铁制工具和牛耕技术已被广泛使用，交通运输和农业灌溉已有所发展，农业和手工业生产都达到较高水平，商品经济的比重逐渐增加，社会经济结构发生急剧变化。与之相适应，社会政治制度开始由奴隶制向封建制转变。社会经济结构、政治结构发生巨大变化的结果，一方面出现新兴的社会阶级，如地主、小生产劳动者、商人。这些新兴的社会阶级既无显赫的祖先可以炫耀，又没有世袭的权力可依靠，只能靠自己的力量来争取自己的生存空间和谋求自己的发展。另一方面，随着奴隶制的解体，旧的血缘宗法制度下的社会结构也遭到破坏。“礼崩乐坏”的情况出现，使得社会的价值观也发生了根本的变化，追求并保护自身的物质利益成为新兴阶级确立社会价值观的主要目标。这些新兴阶级，特别是商人，由于经济地位的上升，已成为一股重要的社会力量。他们在政治上、社会地位上、生活享受上要求和旧贵族阶级相抗衡，追求平等和谐，要求“兼相爱，交相利”，主张“官无常贵，而民无终贱，有能则举之，无能则下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政治混乱、民生维艰</w:t>
      </w:r>
    </w:p>
    <w:p>
      <w:pPr>
        <w:pStyle w:val="Normal"/>
        <w:ind w:firstLine="560"/>
        <w:rPr/>
      </w:pPr>
      <w:r>
        <w:rPr>
          <w:sz w:val="28"/>
          <w:szCs w:val="28"/>
        </w:rPr>
        <w:t>战国初年，社会各种对抗力量相互较量，新兴的地主阶级同没落的奴隶主阶级展开了激烈的社会竞争，主要的诸侯国都已实现了统治权力的转移，新兴的地主阶级相继取得政权。为了统一天下和掠夺更多的土地和财富，他们展开了连绵不断的战争，这给人民生产生活带来极大破坏：“今唯毋废一时，则百姓饥寒冻馁而死者，不可胜数。”“丧师多不可胜数，丧师尽不可胜计。”统治阶级和新兴富贵地主生活奢侈腐化，追求声色车马，“其使民劳，其籍敛厚，民财不足，冻饿死者不可胜数也”。</w:t>
      </w:r>
      <w:r>
        <w:rPr>
          <w:rFonts w:eastAsia="Times New Roman"/>
          <w:sz w:val="28"/>
          <w:szCs w:val="28"/>
        </w:rPr>
        <w:t xml:space="preserve"> </w:t>
      </w:r>
      <w:r>
        <w:rPr>
          <w:sz w:val="28"/>
          <w:szCs w:val="28"/>
        </w:rPr>
        <w:t>统治阶级生前声色歌舞，死后还要繁文缛节，倾府库家财厚葬久丧，时人效仿，形成风俗，给百姓带来沉重的负担。“圣王既没，天下失义，后世之君子，或以厚葬久丧以为仁也、义也、孝子之事也。”于是王公大人有丧，则“棺椁必重，葬埋必厚，衣寝必多，纹绣必繁，丘陇必巨”；还有“天子杀殉，众者数百，寡者数十。将军大夫杀殉，众者数十，寡者数人”。总之，战乱频仍、百姓生活饥寒交迫、社会生活动荡不安就是当时社会的真实写照。</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学术繁荣、百家争鸣</w:t>
      </w:r>
    </w:p>
    <w:p>
      <w:pPr>
        <w:pStyle w:val="Normal"/>
        <w:ind w:firstLine="560"/>
        <w:rPr>
          <w:sz w:val="28"/>
          <w:szCs w:val="28"/>
        </w:rPr>
      </w:pPr>
      <w:r>
        <w:rPr>
          <w:sz w:val="28"/>
          <w:szCs w:val="28"/>
        </w:rPr>
        <w:t>战国时期社会的大变动和大分化，使得新旧阶级之间，各阶级、阶层之间的矛盾既复杂又尖锐，各种政治力量都在登台表演，并各自推出自己的思想家作为代言人，而这些不同色彩的学者和思想家都企图按照本阶级（阶层）或本集团的利益和要求解释宇宙和社会的发展变迁，他们各抒己见，彼此争论，形成了各种流派和诸子百家，当时有儒家、道家、墨家、阴阳家、纵横家、兵家、法家等学派。再加上社会上统治阶级的养士之风的兴起，“士”在各诸侯国频繁流动，促进了当时思想文化的繁荣和百家争鸣局面的形成。</w:t>
      </w:r>
    </w:p>
    <w:p>
      <w:pPr>
        <w:pStyle w:val="Normal"/>
        <w:ind w:firstLine="560"/>
        <w:rPr>
          <w:sz w:val="28"/>
          <w:szCs w:val="28"/>
        </w:rPr>
      </w:pPr>
      <w:r>
        <w:rPr>
          <w:sz w:val="28"/>
          <w:szCs w:val="28"/>
        </w:rPr>
        <w:t>根据墨子自己的记载和数十代学者的论述，可知墨子是下层社会人士，可能其祖上是贵族出身，但到墨子时候，家庭社会地位就比较低微了，墨子是通过自身努力而成为“士”这个社会阶层。但他始终保持着艰苦朴素的传统。当时社会的混乱和失范给人们的心灵与社会生活带来了巨大的创伤。《淮南子</w:t>
      </w:r>
      <w:r>
        <w:rPr>
          <w:sz w:val="28"/>
          <w:szCs w:val="28"/>
        </w:rPr>
        <w:t>·</w:t>
      </w:r>
      <w:r>
        <w:rPr>
          <w:sz w:val="28"/>
          <w:szCs w:val="28"/>
        </w:rPr>
        <w:t>要略》中说：“墨子学儒者之业，受孔子之术，以为其礼烦扰而不说，厚葬靡财而贫民，久服丧生而害事，故背周道而用夏政。”由于他的社会出身，他提出的主张代表民众的利益，反对贵族世袭统治，主张平等、兼爱、尚贤，要求做到“官无常贵，民无终贱”，力倡“节用”“非乐”以发展生产。墨子主张天子、国君、各级官吏和社会团体要协同进行社会建设和管理，全力解决国之“七患”和民之“三患”。正是基于独特的时代背景和下层民众社会生活经历，墨子逐渐形成其独特的以“兴天下之利、除天下之害”为总原则，以“兼相爱、交相利”为总目标，以“十论”为主要内容的社会建设与管理思想。墨子强调的是应该以人本身的能力和品德的高低为标准来决定应取得的社会地位和物质财富，而不是以血缘宗亲的贵贱为标准。这种呼吁自致地位，反对先赋地位的主张有利于激励社会各阶层，特别是士庶阶层的积极性，形成良好的社会流动机制，促进社会和谐发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作者"/>
    <w:basedOn w:val="Normal"/>
    <w:qFormat/>
    <w:pPr>
      <w:jc w:val="center"/>
    </w:pPr>
    <w:rPr>
      <w:rFonts w:eastAsia="方正楷体简体;微软雅黑"/>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8:00Z</dcterms:created>
  <dc:creator>微软用户</dc:creator>
  <dc:description/>
  <cp:keywords/>
  <dc:language>en-US</dc:language>
  <cp:lastModifiedBy>微软用户</cp:lastModifiedBy>
  <dcterms:modified xsi:type="dcterms:W3CDTF">2017-04-27T01:18:00Z</dcterms:modified>
  <cp:revision>2</cp:revision>
  <dc:subject/>
  <dc:title>墨子社会思想及其对当代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