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rPr/>
      </w:pPr>
      <w:r>
        <w:rPr/>
        <w:t>重建墨子故里碑记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96"/>
        <w:rPr>
          <w:spacing w:val="4"/>
        </w:rPr>
      </w:pPr>
      <w:r>
        <w:rPr>
          <w:rStyle w:val="Char1"/>
          <w:spacing w:val="4"/>
        </w:rPr>
        <w:t>墨子名翟，禹师墨如之后。公元前四百八十年降生，楚国鲁阳今河南省鲁山人也，公元前三百八十九年仙逝，道家谓其成地仙云。墨子以天下为念，人民为心，创立墨家学派，战国秦汉之际，与儒家并为显学，《汉书</w:t>
      </w:r>
      <w:r>
        <w:rPr>
          <w:rStyle w:val="Char1"/>
          <w:spacing w:val="4"/>
        </w:rPr>
        <w:t>·</w:t>
      </w:r>
      <w:r>
        <w:rPr>
          <w:rStyle w:val="Char1"/>
          <w:spacing w:val="4"/>
        </w:rPr>
        <w:t>艺文志》著录《墨子》七十一篇，今传世者五十三篇。墨子主张，凡人国，必择务而从事焉。国家昏乱，则语之尚贤、尚同；国家贫，则语之节葬、节用；国家熹音湛湎，则语之非乐、非命；国家淫僻无礼，则语之尊天事鬼；国家务夺侵凌，则语之兼爱、非攻。此谓十论，乃墨子生前自我概括之一完整思想体系。《墨经》为逻辑学与自然科学著述，《备城门》以下则为墨家兵学。墨子学兼文理，才冠古今，毛泽东同志称赞墨子是一个劳动者，他不做官，但他是比孔子高明的圣人。江泽民同志说中华民族是热爱和平的民族，二千多年前，我国战国时期一位思想家就提出过“强不执弱，富不侮贫”的主张。这位思想家，即我鲁山乡贤墨翟。墨子以绳墨自矫，以自苦为极，真天下之好也。天下无人，子墨子言也犹在。故老相传，墨子故里在墨庙村，平生周游齐鲁宋卫诸国，尝于鲁阳古城与鲁阳文君共议国是。鲁阳古城即今昭平湖邱公城岛，本御龙氏刘累故邑。其西金山环岛，即墨子著书处，有墨子著经阁存焉。墨子临终前，自封于黑隐寺附近洞中。清嘉庆鲁山县志誉墨子为鲁山先贤。尧山镇原有墨子故里碑，张冠文诸老见证之。鲁山县有墨子遗风遗迹、传说传人，墨子书中更有鲁山方言数百处，此皆墨子为鲁山先贤之铁证。今墨子故里父老，缅怀先贤，弘扬墨学，鸠工聚资，于原碑近侧，重建新碑，此乃盛世盛事，故不揣浅陋而为之记云。公元二</w:t>
      </w:r>
      <w:r>
        <w:rPr>
          <w:rStyle w:val="Char1"/>
          <w:spacing w:val="4"/>
        </w:rPr>
        <w:t>00</w:t>
      </w:r>
      <w:r>
        <w:rPr>
          <w:rStyle w:val="Char1"/>
          <w:spacing w:val="4"/>
        </w:rPr>
        <w:t>四年七月十三日乡后学萧鲁阳敬</w:t>
      </w:r>
      <w:r>
        <w:rPr>
          <w:spacing w:val="4"/>
        </w:rPr>
        <w:t>书。</w:t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宋体 Char"/>
    <w:basedOn w:val="Style13"/>
    <w:qFormat/>
    <w:rPr>
      <w:rFonts w:ascii="宋体" w:hAnsi="宋体" w:cs="宋体"/>
      <w:sz w:val="24"/>
      <w:szCs w:val="20"/>
    </w:rPr>
  </w:style>
  <w:style w:type="character" w:styleId="Char1">
    <w:name w:val="附内文 Char"/>
    <w:basedOn w:val="Char"/>
    <w:qFormat/>
    <w:rPr>
      <w:rFonts w:ascii="方正仿宋简体;微软雅黑" w:hAnsi="方正仿宋简体;微软雅黑" w:eastAsia="方正仿宋简体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附内文"/>
    <w:basedOn w:val="Style14"/>
    <w:qFormat/>
    <w:pPr>
      <w:ind w:firstLine="480"/>
    </w:pPr>
    <w:rPr>
      <w:rFonts w:ascii="方正仿宋简体;微软雅黑" w:hAnsi="方正仿宋简体;微软雅黑" w:eastAsia="方正仿宋简体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2:25Z</dcterms:created>
  <dc:creator/>
  <dc:description/>
  <dc:language>en-US</dc:language>
  <cp:lastModifiedBy>Administrator</cp:lastModifiedBy>
  <dcterms:modified xsi:type="dcterms:W3CDTF">2015-09-07T03:42:37Z</dcterms:modified>
  <cp:revision>0</cp:revision>
  <dc:subject/>
  <dc:title>重建墨子故里碑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