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三论墨子研究的几个问题</w:t>
      </w:r>
    </w:p>
    <w:p>
      <w:pPr>
        <w:pStyle w:val="Normal"/>
        <w:spacing w:lineRule="auto" w:line="360"/>
        <w:jc w:val="center"/>
        <w:rPr>
          <w:sz w:val="24"/>
        </w:rPr>
      </w:pPr>
      <w:r>
        <w:rPr>
          <w:rFonts w:cs="宋体;SimSun" w:ascii="宋体;SimSun" w:hAnsi="宋体;SimSun"/>
          <w:sz w:val="24"/>
        </w:rPr>
        <w:t>——</w:t>
      </w:r>
      <w:r>
        <w:rPr>
          <w:sz w:val="24"/>
        </w:rPr>
        <w:t>对所谓《墨子心得》的评议</w:t>
      </w:r>
      <w:r>
        <w:rPr>
          <w:rFonts w:eastAsia="Times New Roman"/>
          <w:sz w:val="24"/>
        </w:rPr>
        <w:t xml:space="preserve"> </w:t>
      </w:r>
      <w:r>
        <w:rPr>
          <w:sz w:val="24"/>
        </w:rPr>
        <w:t>萧鲁阳</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郑州大学党委宣传部</w:t>
      </w:r>
      <w:r>
        <w:rPr>
          <w:rFonts w:eastAsia="Times New Roman"/>
          <w:sz w:val="24"/>
        </w:rPr>
        <w:t xml:space="preserve"> </w:t>
      </w:r>
      <w:r>
        <w:rPr>
          <w:sz w:val="24"/>
        </w:rPr>
        <w:t>编</w:t>
      </w:r>
      <w:r>
        <w:rPr>
          <w:sz w:val="24"/>
        </w:rPr>
        <w:t>2009</w:t>
      </w:r>
      <w:r>
        <w:rPr>
          <w:sz w:val="24"/>
        </w:rPr>
        <w:t>年</w:t>
      </w:r>
      <w:r>
        <w:rPr>
          <w:sz w:val="24"/>
        </w:rPr>
        <w:t>9</w:t>
      </w:r>
      <w:r>
        <w:rPr>
          <w:sz w:val="24"/>
        </w:rPr>
        <w:t>月</w:t>
      </w:r>
      <w:r>
        <w:rPr>
          <w:sz w:val="24"/>
        </w:rPr>
        <w:t>7</w:t>
      </w:r>
      <w:r>
        <w:rPr>
          <w:sz w:val="24"/>
        </w:rPr>
        <w:t>日</w:t>
      </w:r>
    </w:p>
    <w:p>
      <w:pPr>
        <w:pStyle w:val="Normal"/>
        <w:spacing w:lineRule="auto" w:line="360"/>
        <w:jc w:val="center"/>
        <w:rPr>
          <w:sz w:val="24"/>
        </w:rPr>
      </w:pPr>
      <w:r>
        <w:rPr>
          <w:sz w:val="24"/>
        </w:rPr>
        <w:t>郑大讲坛第</w:t>
      </w:r>
      <w:r>
        <w:rPr>
          <w:sz w:val="24"/>
        </w:rPr>
        <w:t>133</w:t>
      </w:r>
      <w:r>
        <w:rPr>
          <w:sz w:val="24"/>
        </w:rPr>
        <w:t>期</w:t>
      </w:r>
    </w:p>
    <w:p>
      <w:pPr>
        <w:pStyle w:val="Normal"/>
        <w:spacing w:lineRule="auto" w:line="360"/>
        <w:rPr>
          <w:sz w:val="24"/>
        </w:rPr>
      </w:pPr>
      <w:r>
        <w:rPr>
          <w:sz w:val="24"/>
        </w:rPr>
      </w:r>
    </w:p>
    <w:p>
      <w:pPr>
        <w:pStyle w:val="Normal"/>
        <w:spacing w:lineRule="auto" w:line="360"/>
        <w:rPr>
          <w:sz w:val="24"/>
        </w:rPr>
      </w:pPr>
      <w:r>
        <w:rPr>
          <w:sz w:val="24"/>
        </w:rPr>
        <w:t>目录</w:t>
      </w:r>
    </w:p>
    <w:p>
      <w:pPr>
        <w:pStyle w:val="Normal"/>
        <w:spacing w:lineRule="auto" w:line="360"/>
        <w:rPr>
          <w:sz w:val="24"/>
        </w:rPr>
      </w:pPr>
      <w:r>
        <w:rPr>
          <w:sz w:val="24"/>
        </w:rPr>
        <w:t>【编者按】</w:t>
      </w:r>
      <w:r>
        <w:rPr>
          <w:rFonts w:eastAsia="Times New Roman"/>
          <w:sz w:val="24"/>
        </w:rPr>
        <w:t xml:space="preserve"> </w:t>
      </w:r>
      <w:r>
        <w:rPr>
          <w:sz w:val="24"/>
        </w:rPr>
        <w:t>为进一步深入开展“阅读文化经典，建设书香校园”主题活动，</w:t>
      </w:r>
      <w:r>
        <w:rPr>
          <w:sz w:val="24"/>
        </w:rPr>
        <w:t>6</w:t>
      </w:r>
      <w:r>
        <w:rPr>
          <w:sz w:val="24"/>
        </w:rPr>
        <w:t>月</w:t>
      </w:r>
      <w:r>
        <w:rPr>
          <w:sz w:val="24"/>
        </w:rPr>
        <w:t>4</w:t>
      </w:r>
      <w:r>
        <w:rPr>
          <w:sz w:val="24"/>
        </w:rPr>
        <w:t>日下午，我校在图书馆第二学术报告厅举办了由河南省墨子学会会长萧鲁阳研究员主讲的《墨家的和谐思想——〈墨子〉导读》学术报告会，</w:t>
      </w:r>
      <w:r>
        <w:rPr>
          <w:sz w:val="24"/>
        </w:rPr>
        <w:t>200</w:t>
      </w:r>
      <w:r>
        <w:rPr>
          <w:sz w:val="24"/>
        </w:rPr>
        <w:t>多名师生聆听了此次报告。</w:t>
      </w:r>
    </w:p>
    <w:p>
      <w:pPr>
        <w:pStyle w:val="Normal"/>
        <w:spacing w:lineRule="auto" w:line="360"/>
        <w:rPr>
          <w:sz w:val="24"/>
        </w:rPr>
      </w:pPr>
      <w:r>
        <w:rPr>
          <w:sz w:val="24"/>
        </w:rPr>
        <w:t>　　报告会上，萧鲁阳研究员着重讲解了《墨子》的“和谐”思想。萧研究员细致入微地从和谐的基础、理论指导以及和谐的最高境界等不同角度为大家解读了这一思想，全面地体现和阐释了人与人、国与国、国家与人民、生产与消费等方面的和谐思想。萧研究员强调：构建和谐社会是历史的必然，提出和谐是中华民族的盛举！墨子的和谐思想能够为社会主义和谐社会的建设提供精神动力和伦理规范，提高我们建设和谐社会的能动性、创造性和实效性。</w:t>
      </w:r>
    </w:p>
    <w:p>
      <w:pPr>
        <w:pStyle w:val="Normal"/>
        <w:spacing w:lineRule="auto" w:line="360"/>
        <w:rPr>
          <w:sz w:val="24"/>
        </w:rPr>
      </w:pPr>
      <w:r>
        <w:rPr>
          <w:rFonts w:eastAsia="Times New Roman"/>
          <w:sz w:val="24"/>
        </w:rPr>
        <w:t xml:space="preserve">        </w:t>
      </w:r>
      <w:r>
        <w:rPr>
          <w:sz w:val="24"/>
        </w:rPr>
        <w:t>萧鲁阳研究员长达两个小时的讲座让我们受益匪浅，更加让我们深刻领悟到：国学经典教育是一种意识的教育。现刊其全文，以飨广大读者。</w:t>
      </w:r>
    </w:p>
    <w:p>
      <w:pPr>
        <w:pStyle w:val="Normal"/>
        <w:spacing w:lineRule="auto" w:line="360"/>
        <w:rPr>
          <w:sz w:val="24"/>
        </w:rPr>
      </w:pPr>
      <w:r>
        <w:rPr>
          <w:sz w:val="24"/>
        </w:rPr>
        <w:t>三论墨子研究的几个问题</w:t>
      </w:r>
    </w:p>
    <w:p>
      <w:pPr>
        <w:pStyle w:val="Normal"/>
        <w:spacing w:lineRule="auto" w:line="360"/>
        <w:rPr>
          <w:sz w:val="24"/>
        </w:rPr>
      </w:pPr>
      <w:r>
        <w:rPr>
          <w:rFonts w:cs="宋体;SimSun" w:ascii="宋体;SimSun" w:hAnsi="宋体;SimSun"/>
          <w:sz w:val="24"/>
        </w:rPr>
        <w:t>——</w:t>
      </w:r>
      <w:r>
        <w:rPr>
          <w:sz w:val="24"/>
        </w:rPr>
        <w:t>对所谓《墨子心得》的评议</w:t>
      </w:r>
    </w:p>
    <w:p>
      <w:pPr>
        <w:pStyle w:val="Normal"/>
        <w:spacing w:lineRule="auto" w:line="360"/>
        <w:rPr>
          <w:sz w:val="24"/>
        </w:rPr>
      </w:pPr>
      <w:r>
        <w:rPr>
          <w:sz w:val="24"/>
        </w:rPr>
        <w:t>萧鲁阳</w:t>
      </w:r>
    </w:p>
    <w:p>
      <w:pPr>
        <w:pStyle w:val="Normal"/>
        <w:spacing w:lineRule="auto" w:line="360"/>
        <w:rPr>
          <w:sz w:val="24"/>
        </w:rPr>
      </w:pPr>
      <w:r>
        <w:rPr>
          <w:sz w:val="24"/>
        </w:rPr>
        <w:t>【作者简介】萧鲁阳</w:t>
      </w:r>
      <w:r>
        <w:rPr>
          <w:sz w:val="24"/>
        </w:rPr>
        <w:t xml:space="preserve">\ </w:t>
      </w:r>
      <w:r>
        <w:rPr>
          <w:sz w:val="24"/>
        </w:rPr>
        <w:t>河南省社会科学院研究员，历史学硕士，河南省墨子学会会长，河南省图书馆学会顾问，河南省中原姓氏历史文化研究会副会长。</w:t>
      </w:r>
      <w:r>
        <w:rPr>
          <w:sz w:val="24"/>
        </w:rPr>
        <w:t>1995</w:t>
      </w:r>
      <w:r>
        <w:rPr>
          <w:sz w:val="24"/>
        </w:rPr>
        <w:t>年国务院批准国家有突出贡献专家。主要成果有：《鸡肋编》、《墨子元典校理与方言研究》、《鲁阳墨论》、《中原墨学研究》等。现承担二十四史及清史稿重新整理工程之宋史校订。</w:t>
      </w:r>
    </w:p>
    <w:p>
      <w:pPr>
        <w:pStyle w:val="Normal"/>
        <w:spacing w:lineRule="auto" w:line="360"/>
        <w:rPr>
          <w:sz w:val="24"/>
        </w:rPr>
      </w:pPr>
      <w:r>
        <w:rPr>
          <w:sz w:val="24"/>
        </w:rPr>
        <w:t>一、里籍研究，呼唤科学</w:t>
      </w:r>
    </w:p>
    <w:p>
      <w:pPr>
        <w:pStyle w:val="Normal"/>
        <w:spacing w:lineRule="auto" w:line="360"/>
        <w:rPr>
          <w:sz w:val="24"/>
        </w:rPr>
      </w:pPr>
      <w:r>
        <w:rPr>
          <w:rFonts w:eastAsia="Times New Roman"/>
          <w:sz w:val="24"/>
        </w:rPr>
        <w:t xml:space="preserve">        </w:t>
      </w:r>
      <w:r>
        <w:rPr>
          <w:sz w:val="24"/>
        </w:rPr>
        <w:t>墨子是墨家学派创始人，河南人称之为“墨祖”，今有人号之曰“墨圣”。由于历史文献的缺失，墨子《里籍》至今仍有争议。改革开放以来，由于众所周知的名人效应，地方文化研究很是红火，红火到什么程度呢？红火到让一些人发狂。甚至连《西游记》中的孙悟空，《白蛇传》中的白娘子，《天河记》又曰《天仙配》中的牛郎，一些热心的文化人也要为他们找出故里来。按说，这也无可厚非。只是研究就是研究，起码应该持之有故言之有理，即应取科学的态度。</w:t>
      </w:r>
    </w:p>
    <w:p>
      <w:pPr>
        <w:pStyle w:val="Normal"/>
        <w:spacing w:lineRule="auto" w:line="360"/>
        <w:rPr>
          <w:sz w:val="24"/>
        </w:rPr>
      </w:pPr>
      <w:r>
        <w:rPr>
          <w:sz w:val="24"/>
        </w:rPr>
        <w:t>　　宋代大文豪苏东坡，有前后《赤壁赋》，脍炙人口；又有《念奴娇</w:t>
      </w:r>
      <w:r>
        <w:rPr>
          <w:sz w:val="24"/>
        </w:rPr>
        <w:t>·</w:t>
      </w:r>
      <w:r>
        <w:rPr>
          <w:sz w:val="24"/>
        </w:rPr>
        <w:t>赤壁怀古》，气势磅礴，“大江东去，浪淘尽，千古风流人物。”江汉素有五赤壁之说，而苏东坡前后所游的赤壁，都不是周瑜破曹操的所在。然而苏东坡明明说“人道是”，就是说他知道这个赤壁并不是“真”的赤壁。“人道是”三个字，说明苏东坡对待历史文化遗迹，非常理性，有科学精神。</w:t>
      </w:r>
    </w:p>
    <w:p>
      <w:pPr>
        <w:pStyle w:val="Normal"/>
        <w:spacing w:lineRule="auto" w:line="360"/>
        <w:rPr>
          <w:sz w:val="24"/>
        </w:rPr>
      </w:pPr>
      <w:r>
        <w:rPr>
          <w:sz w:val="24"/>
        </w:rPr>
        <w:t>　　近日购得《墨子心得》与《论语心得》及其它几种心得共同编为所谓《于丹品读书系》，由所谓的上海文艺出版社出版。于丹教授，如许年华，如许才华，《论语心得》，精彩纷呈，一时天下纸贵，真可谓月明中天，凤翔九霄。但是，当今科技进步，日新月异，仿真逼真而乱真。所以，《墨子心得》，非必为于丹教授所作，也非必为上海文艺出版社出品。这是本文副题之所以标明对所谓上海文艺出版社《墨子心得》评议的原因。</w:t>
      </w:r>
    </w:p>
    <w:p>
      <w:pPr>
        <w:pStyle w:val="Normal"/>
        <w:spacing w:lineRule="auto" w:line="360"/>
        <w:rPr>
          <w:sz w:val="24"/>
        </w:rPr>
      </w:pPr>
      <w:r>
        <w:rPr>
          <w:sz w:val="24"/>
        </w:rPr>
        <w:t>　　《墨子心得》认为，墨子出生何地，至今还是个有争议的问题。对于前一段甚嚣尘上的墨子里籍滕州说，书中用了“据说是墨子老家的”这样一个说法。鲁阳认为“据说是”与苏东坡的“人道是”有异曲同工之妙。这是谨慎持重的表现，也是求实精神的表现。</w:t>
      </w:r>
    </w:p>
    <w:p>
      <w:pPr>
        <w:pStyle w:val="Normal"/>
        <w:spacing w:lineRule="auto" w:line="360"/>
        <w:rPr>
          <w:sz w:val="24"/>
        </w:rPr>
      </w:pPr>
      <w:r>
        <w:rPr>
          <w:sz w:val="24"/>
        </w:rPr>
        <w:t>　　</w:t>
      </w:r>
      <w:r>
        <w:rPr>
          <w:sz w:val="24"/>
        </w:rPr>
        <w:t>2004</w:t>
      </w:r>
      <w:r>
        <w:rPr>
          <w:sz w:val="24"/>
        </w:rPr>
        <w:t>年</w:t>
      </w:r>
      <w:r>
        <w:rPr>
          <w:sz w:val="24"/>
        </w:rPr>
        <w:t>12</w:t>
      </w:r>
      <w:r>
        <w:rPr>
          <w:sz w:val="24"/>
        </w:rPr>
        <w:t>月，在北京举行的国际墨研讨会开幕式上，一位颇有名望的先生就墨子里籍问题讲了一段话，称墨子里籍问题已经解决了，他还批评对墨子滕州说持不同意见者，他也提到了“争名人”，还说“为什么大家不争秦桧”，这位老先生的声音很响，可是据我们所知，这位先生对墨子里籍本身并没有下过功夫，作过什么研究。他所说的墨子里籍问题已经解决了，实在是以他人不成功的考证为基础的，因而也无法服人。人云亦云，以讹传讹，这种学风，很要不得。把学术研究降低到争夺文化名人的层次，本身境界就成问题。近日南京发现宋代墓葬，疑似南宋权臣秦桧墓，炒作得很厉害，难道这不是有人争秦桧吗？地方文化令人发狂，我们很为一些学人惋惜。</w:t>
      </w:r>
    </w:p>
    <w:p>
      <w:pPr>
        <w:pStyle w:val="Normal"/>
        <w:spacing w:lineRule="auto" w:line="360"/>
        <w:rPr>
          <w:sz w:val="24"/>
        </w:rPr>
      </w:pPr>
      <w:r>
        <w:rPr>
          <w:sz w:val="24"/>
        </w:rPr>
        <w:t>　　我们仍然认为，墨子里籍研究并没有终结，应该继续深入进行。研究墨子里籍，是为了弘扬墨学，今古齐观，古为今用，不能为里籍而里籍。在这个过程中，不跟风、不从众、不人云亦云，是很可贵的。进而以自己的研究和心得说话，那便是非常难能可贵了。</w:t>
      </w:r>
    </w:p>
    <w:p>
      <w:pPr>
        <w:pStyle w:val="Normal"/>
        <w:spacing w:lineRule="auto" w:line="360"/>
        <w:rPr>
          <w:sz w:val="24"/>
        </w:rPr>
      </w:pPr>
      <w:r>
        <w:rPr>
          <w:sz w:val="24"/>
        </w:rPr>
        <w:t>二、墨子说书</w:t>
      </w:r>
    </w:p>
    <w:p>
      <w:pPr>
        <w:pStyle w:val="Normal"/>
        <w:spacing w:lineRule="auto" w:line="360"/>
        <w:rPr>
          <w:sz w:val="24"/>
        </w:rPr>
      </w:pPr>
      <w:r>
        <w:rPr>
          <w:sz w:val="24"/>
        </w:rPr>
        <w:t>　　墨家弟子分为三派，即所谓从事派、说书派、谈辩派，这个说法源自墨子《耕柱篇》。墨子答其弟子冶徒娱、县子硕问时说：能谈辩者谈辩，能说书者说书，能从事者从事。然后义事成也。原义是说人尽其才，同心协力，而义事可成。</w:t>
      </w:r>
    </w:p>
    <w:p>
      <w:pPr>
        <w:pStyle w:val="Normal"/>
        <w:spacing w:lineRule="auto" w:line="360"/>
        <w:rPr>
          <w:sz w:val="24"/>
        </w:rPr>
      </w:pPr>
      <w:r>
        <w:rPr>
          <w:sz w:val="24"/>
        </w:rPr>
        <w:t>　　从事是大白话，至今还在使用，比如说你从事什么工作。墨子书中有这两个字，可见从事起源甚早，现存古文献中墨子是最早使用这两个字的人，墨子书中的从事一词出现不下</w:t>
      </w:r>
      <w:r>
        <w:rPr>
          <w:sz w:val="24"/>
        </w:rPr>
        <w:t>50</w:t>
      </w:r>
      <w:r>
        <w:rPr>
          <w:sz w:val="24"/>
        </w:rPr>
        <w:t>次。其含义极为丰富，待另文探讨。谈辩指墨家逻辑，集中体现在墨子书的《经上》，《经下》，《经说上》，《经说下》，以及《大取》，《小取》六篇之中。</w:t>
      </w:r>
    </w:p>
    <w:p>
      <w:pPr>
        <w:pStyle w:val="Normal"/>
        <w:spacing w:lineRule="auto" w:line="360"/>
        <w:rPr>
          <w:sz w:val="24"/>
        </w:rPr>
      </w:pPr>
      <w:r>
        <w:rPr>
          <w:sz w:val="24"/>
        </w:rPr>
        <w:t>　　当然其他现存</w:t>
      </w:r>
      <w:r>
        <w:rPr>
          <w:sz w:val="24"/>
        </w:rPr>
        <w:t>53</w:t>
      </w:r>
      <w:r>
        <w:rPr>
          <w:sz w:val="24"/>
        </w:rPr>
        <w:t>篇墨子书中也有谈辩，但是墨子谈辩主要集中在《经上、下》《经说上、下》及《大、小取》六篇里边，是并不错的。墨子关于辩有个经典的说法，见于《小取》</w:t>
      </w:r>
      <w:r>
        <w:rPr>
          <w:sz w:val="24"/>
        </w:rPr>
        <w:t>,</w:t>
      </w:r>
      <w:r>
        <w:rPr>
          <w:sz w:val="24"/>
        </w:rPr>
        <w:t>他说：“夫辩者，将以明是非之分，审治乱之纪，明同异之处，察名实之理，处利害，决嫌疑。焉莫略万物之然，以类取，以类予。有诸已不非诸人，无诸已不求诸人。”这是墨子辩学总纲，研究墨经当从此途入。晋鲁胜说墨子“立辩经以为名本”，说明墨经原称辩经。然而，“墨经”这个提法也是早已有之，《庄子</w:t>
      </w:r>
      <w:r>
        <w:rPr>
          <w:sz w:val="24"/>
        </w:rPr>
        <w:t>·</w:t>
      </w:r>
      <w:r>
        <w:rPr>
          <w:sz w:val="24"/>
        </w:rPr>
        <w:t>天下篇》说：“相里勤之弟子五侯之徒，南方之墨者苦获、已齿、邓陵子之属，俱颂墨经而倍谲不同，相谓别墨”。可见墨子以后，墨家弟子虽然有不同的派别，但是却有一部共同的墨经，或者说有一部共同的辩经，这就是今天所能看到的墨经。</w:t>
      </w:r>
    </w:p>
    <w:p>
      <w:pPr>
        <w:pStyle w:val="Normal"/>
        <w:spacing w:lineRule="auto" w:line="360"/>
        <w:rPr>
          <w:sz w:val="24"/>
        </w:rPr>
      </w:pPr>
      <w:r>
        <w:rPr>
          <w:sz w:val="24"/>
        </w:rPr>
        <w:t>　　说书是墨家的三大任务之一，用今天的话来解释，说书就是宣讲墨家的政治主张，是从事舆论宣传工作的。《贵义篇》中墨子说：“默则思，言则悔，动则事，使三者代御，必为圣人”。意思是说：静默的时候就沉思，说话对人要有教益，行动就要做事，把这三者不停地作，一定可以成为圣人。墨子是主张有力以助人，有财以分人，有道以教人。说书，就是言则悔，就是有道以教人。</w:t>
      </w:r>
    </w:p>
    <w:p>
      <w:pPr>
        <w:pStyle w:val="Normal"/>
        <w:spacing w:lineRule="auto" w:line="360"/>
        <w:rPr>
          <w:sz w:val="24"/>
        </w:rPr>
      </w:pPr>
      <w:r>
        <w:rPr>
          <w:sz w:val="24"/>
        </w:rPr>
        <w:t>　　孔子主张学而不厌，诲人不倦，似乎仅限于师生之间知识的传授。墨子主张“言则悔”，“能说书则说书”，是针对社会大众的普遍的宣传教育实践，他的规模、深度和意义，都非儒家所能望其项背的。</w:t>
      </w:r>
    </w:p>
    <w:p>
      <w:pPr>
        <w:pStyle w:val="Normal"/>
        <w:spacing w:lineRule="auto" w:line="360"/>
        <w:rPr/>
      </w:pPr>
      <w:r>
        <w:rPr>
          <w:sz w:val="24"/>
        </w:rPr>
        <w:t>　　墨子重视说书的重要性。《鲁问》第四十九说，鲁阳的南边有一个叫吴虑的人，冬陶夏耕，自比于舜，因为舜也是耕于历山，陶于河滨的。对于墨子的贵义，吴虑是很不以为然。他说义阿义阿，何必一天到晚挂在嘴上呢？墨子就问他，你所说的义，也包括有力以助人有财以分人吗？吴虑说是啊。墨子说，我曾经想过，如果我去种田而养活天下的人民的话，最多只能相当一个农民所干的活，把收获的粮食分给天下的人，每人还得不到一升粟，那仍然不能让天下挨饿的人们吃饱饭，这是明摆着的事实。如果我去织布给天下人穿，最多只能顶一个妇女所干的活，把我织的布拿来分给天下的人的话，每人还还得不到一尺布，这也是明摆着的事实。我也曾想过，让我披坚执锐，去解救诸侯的危难，最多不过能顶一名战士的力量，这仍是明摆着的事实。所以我认为，不如诵习先王的大道，研究圣人的思想，通晓圣人的口头语言，考察圣人的文字语言，上说王公大人，下说平民百姓。王公大人采用我的思想，国家政治一定清明；平民百姓听从我的意见，德行一定高尚。所以我认为，虽然没有种地去解决人家饿肚子的事，也没有织布去解决别人受冻的事，可是我的功劳和贡献，还是超过了种地和织布的。</w:t>
      </w:r>
    </w:p>
    <w:p>
      <w:pPr>
        <w:pStyle w:val="Normal"/>
        <w:spacing w:lineRule="auto" w:line="360"/>
        <w:rPr>
          <w:sz w:val="24"/>
        </w:rPr>
      </w:pPr>
      <w:r>
        <w:rPr>
          <w:sz w:val="24"/>
        </w:rPr>
        <w:t>　　由此可见，墨子的说书，就是宣传墨家的政治主张，他上说王公大人，下说平民百姓，对象极其广泛，以人民大众为说书的对象，是大众的宣传。为了做好说书宣传工作，墨子说，必须“诵先王之道，而求其说；通圣人之言，而察其辩”，就是对于先王的思想和用语都要做深入的研究，然后才有可能作一个合格的说书者。如此慎重地对待宣传工作，如此严格的要求宣传工作者，要求对广大人民群众作好宣传工作，是其他任何一个学派的创始人所不及的。</w:t>
      </w:r>
    </w:p>
    <w:p>
      <w:pPr>
        <w:pStyle w:val="Normal"/>
        <w:spacing w:lineRule="auto" w:line="360"/>
        <w:rPr>
          <w:sz w:val="24"/>
        </w:rPr>
      </w:pPr>
      <w:r>
        <w:rPr>
          <w:sz w:val="24"/>
        </w:rPr>
        <w:t>　　所以，我们认为，借用新的传媒，向人民传授古代文化</w:t>
      </w:r>
      <w:r>
        <w:rPr>
          <w:sz w:val="24"/>
        </w:rPr>
        <w:t>,</w:t>
      </w:r>
      <w:r>
        <w:rPr>
          <w:sz w:val="24"/>
        </w:rPr>
        <w:t>有墨家说书遗风。将中华传统经典传授给亿万斯人，堪称功德无量。可是，如果说错了呢，那也是流毒四海。百家讲坛这种形式，风靡全国，做了正统学人几千年来所没做的工作，莫可等闲视之。图书馆学界探讨这一新事物</w:t>
      </w:r>
      <w:r>
        <w:rPr>
          <w:sz w:val="24"/>
        </w:rPr>
        <w:t xml:space="preserve">, </w:t>
      </w:r>
      <w:r>
        <w:rPr>
          <w:sz w:val="24"/>
        </w:rPr>
        <w:t>理所应当。</w:t>
      </w:r>
    </w:p>
    <w:p>
      <w:pPr>
        <w:pStyle w:val="Normal"/>
        <w:spacing w:lineRule="auto" w:line="360"/>
        <w:rPr>
          <w:sz w:val="24"/>
        </w:rPr>
      </w:pPr>
      <w:r>
        <w:rPr>
          <w:sz w:val="24"/>
        </w:rPr>
        <w:t>三、错会了，墨子意</w:t>
      </w:r>
    </w:p>
    <w:p>
      <w:pPr>
        <w:pStyle w:val="Normal"/>
        <w:spacing w:lineRule="auto" w:line="360"/>
        <w:rPr>
          <w:sz w:val="24"/>
        </w:rPr>
      </w:pPr>
      <w:r>
        <w:rPr>
          <w:sz w:val="24"/>
        </w:rPr>
        <w:t>　　所谓《墨子心得》共有三讲，分别评述墨子其人，兼爱学说和军事学说。此处我们无意评论所</w:t>
      </w:r>
      <w:r>
        <w:rPr>
          <w:rFonts w:eastAsia="Times New Roman"/>
          <w:sz w:val="24"/>
        </w:rPr>
        <w:t xml:space="preserve"> </w:t>
      </w:r>
      <w:r>
        <w:rPr>
          <w:sz w:val="24"/>
        </w:rPr>
        <w:t>谓的《墨子心得》的结构和认识高度，只谈一点感觉，就是所谓的《墨子心得》的一些提法，的确还存在一些需要进一步斟酌之处。</w:t>
      </w:r>
    </w:p>
    <w:p>
      <w:pPr>
        <w:pStyle w:val="Normal"/>
        <w:spacing w:lineRule="auto" w:line="360"/>
        <w:rPr>
          <w:sz w:val="24"/>
        </w:rPr>
      </w:pPr>
      <w:r>
        <w:rPr>
          <w:sz w:val="24"/>
        </w:rPr>
        <w:t>　　具体地说，有五个方面的问题需要注意。</w:t>
      </w:r>
    </w:p>
    <w:p>
      <w:pPr>
        <w:pStyle w:val="Normal"/>
        <w:spacing w:lineRule="auto" w:line="360"/>
        <w:rPr>
          <w:sz w:val="24"/>
        </w:rPr>
      </w:pPr>
      <w:r>
        <w:rPr>
          <w:sz w:val="24"/>
        </w:rPr>
        <w:t>1</w:t>
      </w:r>
      <w:r>
        <w:rPr>
          <w:rFonts w:cs="宋体;SimSun" w:ascii="宋体;SimSun" w:hAnsi="宋体;SimSun"/>
          <w:sz w:val="24"/>
        </w:rPr>
        <w:t></w:t>
      </w:r>
      <w:r>
        <w:rPr>
          <w:rFonts w:ascii="宋体;SimSun" w:hAnsi="宋体;SimSun" w:cs="宋体;SimSun"/>
          <w:sz w:val="24"/>
        </w:rPr>
        <w:t>墨子学说思想主要包括几点？</w:t>
      </w:r>
    </w:p>
    <w:p>
      <w:pPr>
        <w:pStyle w:val="Normal"/>
        <w:spacing w:lineRule="auto" w:line="360"/>
        <w:rPr>
          <w:sz w:val="24"/>
        </w:rPr>
      </w:pPr>
      <w:r>
        <w:rPr>
          <w:sz w:val="24"/>
        </w:rPr>
        <w:t>　　所谓的《墨子心得》确定墨子学说思想主要包括：①兼爱非攻，②天志明鬼，③尚同尚贤，④节用。这个说法，大而言之，是四项；细而言之，则是七点。</w:t>
      </w:r>
    </w:p>
    <w:p>
      <w:pPr>
        <w:pStyle w:val="Normal"/>
        <w:spacing w:lineRule="auto" w:line="360"/>
        <w:rPr>
          <w:sz w:val="24"/>
        </w:rPr>
      </w:pPr>
      <w:r>
        <w:rPr>
          <w:sz w:val="24"/>
        </w:rPr>
        <w:t>　　按照墨子的说法，墨子思想，主要包括十个部分，或称为十大政治纲领，见于《墨子》的《鲁问篇》，</w:t>
      </w:r>
    </w:p>
    <w:p>
      <w:pPr>
        <w:pStyle w:val="Normal"/>
        <w:spacing w:lineRule="auto" w:line="360"/>
        <w:rPr>
          <w:sz w:val="24"/>
        </w:rPr>
      </w:pPr>
      <w:r>
        <w:rPr>
          <w:sz w:val="24"/>
        </w:rPr>
        <w:t>　　“凡入国，必择务而从事焉。国家昏乱，则语之尚贤、尚同；国家贫，则语之节葬、节用；国家喜心音湛湎，则语之非乐、非命；国家淫辟无礼，则语之尊天事鬼；国家务夺侵陵，即语之兼爱、非攻。故曰择务而从事焉。”这是墨子的十大政治主张，又称五语十论。这是由墨子亲自总结的墨家思想的要点。鲁阳以为，在介绍墨子思想时，似不应有所缺遗。换言之，要全面而又准确地把握，用墨子自己概括的政治主张，思想体系，岂不更好？</w:t>
      </w:r>
    </w:p>
    <w:p>
      <w:pPr>
        <w:pStyle w:val="Normal"/>
        <w:spacing w:lineRule="auto" w:line="360"/>
        <w:rPr>
          <w:sz w:val="24"/>
        </w:rPr>
      </w:pPr>
      <w:r>
        <w:rPr>
          <w:sz w:val="24"/>
        </w:rPr>
        <w:t>2</w:t>
      </w:r>
      <w:r>
        <w:rPr>
          <w:rFonts w:cs="宋体;SimSun" w:ascii="宋体;SimSun" w:hAnsi="宋体;SimSun"/>
          <w:sz w:val="24"/>
        </w:rPr>
        <w:t></w:t>
      </w:r>
      <w:r>
        <w:rPr>
          <w:rFonts w:ascii="宋体;SimSun" w:hAnsi="宋体;SimSun" w:cs="宋体;SimSun"/>
          <w:sz w:val="24"/>
        </w:rPr>
        <w:t>游侠是墨家弟子吗？</w:t>
      </w:r>
    </w:p>
    <w:p>
      <w:pPr>
        <w:pStyle w:val="Normal"/>
        <w:spacing w:lineRule="auto" w:line="360"/>
        <w:rPr>
          <w:sz w:val="24"/>
        </w:rPr>
      </w:pPr>
      <w:r>
        <w:rPr>
          <w:sz w:val="24"/>
        </w:rPr>
        <w:t>　　侠与墨的关系，是一个有争议的问题。所谓的《墨子心得》引用并解释了《经上》第十九条：任，士损及而益其所为也。《心得》将“任”解释为“任侠”，这是靠不住的。最先将这一条经文释为任侠的，是清代的毕沅。孙诒让《墨子间诂》持此说，谭戒甫《墨辩发微》也这样说。梁启超《墨经校辩》不谈侠的问题。鲁阳认为，墨与侠无关。整个墨子书即现存</w:t>
      </w:r>
      <w:r>
        <w:rPr>
          <w:sz w:val="24"/>
        </w:rPr>
        <w:t>53</w:t>
      </w:r>
      <w:r>
        <w:rPr>
          <w:sz w:val="24"/>
        </w:rPr>
        <w:t>篇墨子著作中，没有侠字，这与司马迁在《游侠列传》序中所说的儒墨对游侠“排摈不载”是一致的。侠是什么？侠是战国养士的结果。西汉时的游侠，又称任侠，带有墨社会恶霸性质。如淳说：“相与信为任，同是非曰侠。所谓权行州里，力折公侯也”。就是说，侠是为一个小圈子对共同利益作为的，大非墨家本指。可见与墨家无关。窦婴，灌夫，都好任侠。《汉书</w:t>
      </w:r>
      <w:r>
        <w:rPr>
          <w:sz w:val="24"/>
        </w:rPr>
        <w:t>·</w:t>
      </w:r>
      <w:r>
        <w:rPr>
          <w:sz w:val="24"/>
        </w:rPr>
        <w:t>地理志》说：“富人则商家为利，豪侠则游侠通奸”。郭解，朱家，是谓布衣之侠，但是没有证据说明他们可疑为墨家弟子。《墨子心得》说，汉武帝先后重拳出击墨家。不知何所据而云然。汉宣帝和曹操都曾任侠。难道他们也是墨家弟子吗？研究墨子不能把本不属于墨家的东西，说成墨家的。</w:t>
      </w:r>
    </w:p>
    <w:p>
      <w:pPr>
        <w:pStyle w:val="Normal"/>
        <w:spacing w:lineRule="auto" w:line="360"/>
        <w:rPr>
          <w:sz w:val="24"/>
        </w:rPr>
      </w:pPr>
      <w:r>
        <w:rPr>
          <w:sz w:val="24"/>
        </w:rPr>
        <w:t>　　</w:t>
      </w:r>
      <w:r>
        <w:rPr>
          <w:sz w:val="24"/>
        </w:rPr>
        <w:t>3.</w:t>
      </w:r>
      <w:r>
        <w:rPr>
          <w:sz w:val="24"/>
        </w:rPr>
        <w:t>可否肯定一下墨子的首创之功？</w:t>
      </w:r>
    </w:p>
    <w:p>
      <w:pPr>
        <w:pStyle w:val="Normal"/>
        <w:spacing w:lineRule="auto" w:line="360"/>
        <w:rPr>
          <w:sz w:val="24"/>
        </w:rPr>
      </w:pPr>
      <w:r>
        <w:rPr>
          <w:sz w:val="24"/>
        </w:rPr>
        <w:t>　　《墨子心得》专设《君子以人为镜》一节，引用墨子“君子镜于人而不镜于水”的名言，解说大体也是正确的。但私意以为他仍有所不足。比如《心得》说：“古语云：以铜为镜，可以正衣冠，以古为镜，可以见兴替，以人为镜，可以明得失。人作为自己和他人的镜子，即可鉴己，又可照人，这也许就是古人热衷于以人为镜的最好的理由了”。</w:t>
      </w:r>
    </w:p>
    <w:p>
      <w:pPr>
        <w:pStyle w:val="Normal"/>
        <w:spacing w:lineRule="auto" w:line="360"/>
        <w:rPr>
          <w:sz w:val="24"/>
        </w:rPr>
      </w:pPr>
      <w:r>
        <w:rPr>
          <w:sz w:val="24"/>
        </w:rPr>
        <w:t>　　这里所谓“古语云者”乃后于墨子千有余载，用千载而下之语作为墨子原创语言的“最好的理由”，有些说不过去，因为魏徵的话，显然是从墨子那里来的。若依鲁阳的看法，墨子不镜于水而镜于人的名言，正好是后来以人为镜的说法的最早的一个源。难道不应该给墨子这么一点点肯定吗？儒家学派被汉家定为一尊，影响至深至巨，所以人们研究墨学，一不小心就以儒解墨。而非以墨解墨。墨子对中国语言文字的贡献很大，尚需慢慢理会。</w:t>
      </w:r>
    </w:p>
    <w:p>
      <w:pPr>
        <w:pStyle w:val="Normal"/>
        <w:spacing w:lineRule="auto" w:line="360"/>
        <w:rPr>
          <w:sz w:val="24"/>
        </w:rPr>
      </w:pPr>
      <w:r>
        <w:rPr>
          <w:sz w:val="24"/>
        </w:rPr>
        <w:t>　　</w:t>
      </w:r>
      <w:r>
        <w:rPr>
          <w:sz w:val="24"/>
        </w:rPr>
        <w:t>4.</w:t>
      </w:r>
      <w:r>
        <w:rPr>
          <w:sz w:val="24"/>
        </w:rPr>
        <w:t>译文尚需再推敲</w:t>
      </w:r>
    </w:p>
    <w:p>
      <w:pPr>
        <w:pStyle w:val="Normal"/>
        <w:spacing w:lineRule="auto" w:line="360"/>
        <w:rPr>
          <w:sz w:val="24"/>
        </w:rPr>
      </w:pPr>
      <w:r>
        <w:rPr>
          <w:sz w:val="24"/>
        </w:rPr>
        <w:t>　　《墨子心得》写法上有其特点，引用墨子原文之后，有个大意就是意译。一般说，意译尚可，然有需要在推敲处。比如《心得》把原文为“今天下无大小国，皆天之邑也”（《墨子，非攻上》）的大意，说成“现在的天下，并无大小之分，都是天的城邦”，就有问题。墨子“无大小国”的意思是说无论大国小国，不是说无大小国之分。墨子还说过：“无巧工不巧工”（《墨子</w:t>
      </w:r>
      <w:r>
        <w:rPr>
          <w:sz w:val="24"/>
        </w:rPr>
        <w:t>·</w:t>
      </w:r>
      <w:r>
        <w:rPr>
          <w:sz w:val="24"/>
        </w:rPr>
        <w:t>法仪》），意思是说，不论能工巧匠，还是笨拙的工匠。可见这种“无”字的用法，在墨子书中，不乏其例。《心得》是给不读原著或读不懂原著的人看的，因此尤须精益求精。</w:t>
      </w:r>
    </w:p>
    <w:p>
      <w:pPr>
        <w:pStyle w:val="Normal"/>
        <w:spacing w:lineRule="auto" w:line="360"/>
        <w:rPr>
          <w:sz w:val="24"/>
        </w:rPr>
      </w:pPr>
      <w:r>
        <w:rPr>
          <w:sz w:val="24"/>
        </w:rPr>
        <w:t>5.</w:t>
      </w:r>
      <w:r>
        <w:rPr>
          <w:sz w:val="24"/>
        </w:rPr>
        <w:t>能否作一点必要的考释？</w:t>
      </w:r>
    </w:p>
    <w:p>
      <w:pPr>
        <w:pStyle w:val="Normal"/>
        <w:spacing w:lineRule="auto" w:line="360"/>
        <w:rPr>
          <w:sz w:val="24"/>
        </w:rPr>
      </w:pPr>
      <w:r>
        <w:rPr>
          <w:sz w:val="24"/>
        </w:rPr>
        <w:t>　　所谓的《墨子心得》“学会宽恕别人”一节，引用《墨子</w:t>
      </w:r>
      <w:r>
        <w:rPr>
          <w:sz w:val="24"/>
        </w:rPr>
        <w:t>·</w:t>
      </w:r>
      <w:r>
        <w:rPr>
          <w:sz w:val="24"/>
        </w:rPr>
        <w:t>亲士》的话说，“是故溪陕者速涸，逝浅者速竭”，而没有作任何解释，译文中间，也将之省略没有译出。其实，这里是应该稍加一点考释的。</w:t>
      </w:r>
    </w:p>
    <w:p>
      <w:pPr>
        <w:pStyle w:val="Normal"/>
        <w:spacing w:lineRule="auto" w:line="360"/>
        <w:rPr>
          <w:sz w:val="24"/>
        </w:rPr>
      </w:pPr>
      <w:r>
        <w:rPr>
          <w:sz w:val="24"/>
        </w:rPr>
        <w:t>《说文解字》说，“陕，隘也”。可见，溪陕就是溪狭。与“溪”相对的“逝”是什么？《诗》“噬肯适我”之“噬”，《韩诗》作“逝”。《左传》成公十五年“则决睢氵筮，闭门登陴。”“逝”既与“噬”通，也当与“氵筮”通。与“逝”同音的字，还有一个饰字，有一个词叫缘饰，宋人赵令田寺《侯鲭录》卷一说，“《礼》云，鱼跃扶池，池者缘饰之名，谓其形象水池耳。”“缘饰”也叫“池饬”，见庄绰《鸡肋篇》卷上，“得苏黄文字，池饬宝之”，可见“池”与“饬”字同义。因此，“饬”——“饰”——“噬”——“氵筮”——“逝”在音与义上都是可通的。因此，“逝浅”应该就是池浅。</w:t>
      </w:r>
    </w:p>
    <w:p>
      <w:pPr>
        <w:pStyle w:val="Normal"/>
        <w:spacing w:lineRule="auto" w:line="360"/>
        <w:rPr>
          <w:sz w:val="24"/>
        </w:rPr>
      </w:pPr>
      <w:r>
        <w:rPr>
          <w:sz w:val="24"/>
        </w:rPr>
        <w:t>　　所以，墨子的原话是说，狭窄的小溪干涸得快，浅浅的水坑干涸得也快。</w:t>
      </w:r>
    </w:p>
    <w:p>
      <w:pPr>
        <w:pStyle w:val="Normal"/>
        <w:spacing w:lineRule="auto" w:line="360"/>
        <w:rPr>
          <w:sz w:val="24"/>
        </w:rPr>
      </w:pPr>
      <w:r>
        <w:rPr>
          <w:sz w:val="24"/>
        </w:rPr>
        <w:t>　　古书流传，年代绵邈，前人解决了很多问题，也有些问题至今没有解决。古籍读不通的地方，不是书有问题，就是我们的学力还不够。不论哪种情况，必要的考证，都是不可回避的。</w:t>
      </w:r>
    </w:p>
    <w:p>
      <w:pPr>
        <w:pStyle w:val="Normal"/>
        <w:spacing w:lineRule="auto" w:line="360"/>
        <w:rPr>
          <w:sz w:val="24"/>
        </w:rPr>
      </w:pPr>
      <w:r>
        <w:rPr>
          <w:sz w:val="24"/>
        </w:rPr>
        <w:t>　　所谓的《墨子心得》第一讲第一节说，“宣扬天命鬼神思想是墨家的一大特点”，这话不准确，墨子尊天事鬼，但否定命，有《非命》上中下三篇就是明证。在今存五十三篇墨子著作中，“天命”一词共出现六次，三次是引用仲虺之告的“人矫天命”，一次是引用“禹之总德”的“天命焉葆”；《非命》中正面说“女毋崇天之有命”也是引述前贤的话语；《非儒下》第二十九，则专批“固有天命”的说法。所以，说墨子宣扬“天命”肯定是不确的。这里致误的原因，是后人习惯于说天命，而在介绍墨子时忘记了应该加以区别。</w:t>
      </w:r>
    </w:p>
    <w:p>
      <w:pPr>
        <w:pStyle w:val="Normal"/>
        <w:spacing w:lineRule="auto" w:line="360"/>
        <w:rPr>
          <w:sz w:val="24"/>
        </w:rPr>
      </w:pPr>
      <w:r>
        <w:rPr>
          <w:sz w:val="24"/>
        </w:rPr>
        <w:t>　　这说明，所谓的《墨子心得》对于墨子思想的总体把握和墨子原意的体察，还有许多不到之处，这样宣传墨子思想，是不准确的。让墨家学说向大众普及，是一种功德，而传递不准确的墨家学说，那就不是墨家的功臣了。在讲坛，品读，戏说，大话之类图书遍地横流的时候，尤其应该注意这种现象。</w:t>
      </w:r>
      <w:r>
        <w:rPr>
          <w:rFonts w:eastAsia="Times New Roman"/>
          <w:sz w:val="24"/>
        </w:rPr>
        <w:t xml:space="preserve"> </w:t>
      </w:r>
    </w:p>
    <w:p>
      <w:pPr>
        <w:pStyle w:val="Normal"/>
        <w:spacing w:lineRule="auto" w:line="360"/>
        <w:rPr>
          <w:sz w:val="24"/>
        </w:rPr>
      </w:pPr>
      <w:r>
        <w:rPr>
          <w:sz w:val="24"/>
        </w:rPr>
        <w:t>（编辑：周</w:t>
      </w:r>
      <w:r>
        <w:rPr>
          <w:rFonts w:eastAsia="Times New Roman"/>
          <w:sz w:val="24"/>
        </w:rPr>
        <w:t xml:space="preserve"> </w:t>
      </w:r>
      <w:r>
        <w:rPr>
          <w:sz w:val="24"/>
        </w:rPr>
        <w:t>倩</w:t>
      </w:r>
      <w:r>
        <w:rPr>
          <w:rFonts w:eastAsia="Times New Roman"/>
          <w:sz w:val="24"/>
        </w:rPr>
        <w:t xml:space="preserve">  </w:t>
      </w:r>
      <w:r>
        <w:rPr>
          <w:sz w:val="24"/>
        </w:rPr>
        <w:t>李</w:t>
      </w:r>
      <w:r>
        <w:rPr>
          <w:rFonts w:eastAsia="Times New Roman"/>
          <w:sz w:val="24"/>
        </w:rPr>
        <w:t xml:space="preserve"> </w:t>
      </w:r>
      <w:r>
        <w:rPr>
          <w:sz w:val="24"/>
        </w:rPr>
        <w:t>莹</w:t>
      </w:r>
      <w:r>
        <w:rPr>
          <w:rFonts w:eastAsia="Times New Roman"/>
          <w:sz w:val="24"/>
        </w:rPr>
        <w:t xml:space="preserve">  </w:t>
      </w:r>
      <w:r>
        <w:rPr>
          <w:sz w:val="24"/>
        </w:rPr>
        <w:t>付家亮）</w:t>
      </w:r>
    </w:p>
    <w:sectPr>
      <w:type w:val="nextPage"/>
      <w:pgSz w:w="11906" w:h="16838"/>
      <w:pgMar w:left="1191" w:right="119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1:00Z</dcterms:created>
  <dc:creator>USER</dc:creator>
  <dc:description/>
  <cp:keywords/>
  <dc:language>en-US</dc:language>
  <cp:lastModifiedBy>微软用户</cp:lastModifiedBy>
  <dcterms:modified xsi:type="dcterms:W3CDTF">2017-04-27T00:51:00Z</dcterms:modified>
  <cp:revision>2</cp:revision>
  <dc:subject/>
  <dc:title>三论墨子研究的几个问题</dc:title>
</cp:coreProperties>
</file>