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从香山寺说到平顶山市的历史文化</w:t>
      </w:r>
    </w:p>
    <w:p>
      <w:pPr>
        <w:pStyle w:val="Normal"/>
        <w:spacing w:lineRule="exact" w:line="48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萧 鲁 阳</w:t>
      </w:r>
    </w:p>
    <w:p>
      <w:pPr>
        <w:pStyle w:val="Normal"/>
        <w:spacing w:lineRule="exact" w:line="480"/>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平顶山原本是荒山一片，从上世纪五十年代此地发现乌金，钻机轰鸣，迄今也不过五六十年光景，此地已成中州名区，工业重镇。其变化之大，进步之快，史无前例。整个平顶山地区，历史悠久，人杰地灵，历史文化非常厚重，引人向往，令人自豪。</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一、情系人民</w:t>
      </w:r>
    </w:p>
    <w:p>
      <w:pPr>
        <w:pStyle w:val="Normal"/>
        <w:spacing w:lineRule="exact" w:line="480"/>
        <w:ind w:firstLine="480"/>
        <w:rPr>
          <w:rFonts w:ascii="宋体;SimSun" w:hAnsi="宋体;SimSun" w:cs="宋体;SimSun"/>
          <w:sz w:val="24"/>
        </w:rPr>
      </w:pPr>
      <w:r>
        <w:rPr>
          <w:rFonts w:ascii="宋体;SimSun" w:hAnsi="宋体;SimSun" w:cs="宋体;SimSun"/>
          <w:sz w:val="24"/>
        </w:rPr>
        <w:t>平顶山市政协潘民中主席，研究平顶山市香山寺观音菩萨道场，成就斐然，硕果累累，为文大气，独步一时。潘主席说：河南省平顶山市香山寺，是汉化佛教史上著名的千手千眼观世音得道证果的圣地。他论证说：对此，唐代高僧有认定，千年文物有证据，史志文献有记载，历代朝廷有肯定，乡风习俗有佐证，学术研究有共识，交流传播有认可，八大方面的论证与支持，可谓八面来风，天衣无缝，雄壮而且雄辨，实为不刊之论，让人叹服，视为观止。潘主席出入文史，游心佛学，游刃有余，所说良是，的确令人敬佩。</w:t>
      </w:r>
    </w:p>
    <w:p>
      <w:pPr>
        <w:pStyle w:val="Normal"/>
        <w:spacing w:lineRule="exact" w:line="480"/>
        <w:ind w:firstLine="480"/>
        <w:rPr>
          <w:rFonts w:ascii="宋体;SimSun" w:hAnsi="宋体;SimSun" w:cs="宋体;SimSun"/>
          <w:sz w:val="24"/>
        </w:rPr>
      </w:pPr>
      <w:r>
        <w:rPr>
          <w:rFonts w:ascii="宋体;SimSun" w:hAnsi="宋体;SimSun" w:cs="宋体;SimSun"/>
          <w:sz w:val="24"/>
        </w:rPr>
        <w:t>我是平顶山人，家在沙河以南就是古滍水以南，如果以直线距离计，从我的家到香山寺，也就是四五十里地的样子。每逢晴和天气，艳阳高照，站在村外寨墙上，向北眺望，龙山的山峦和香山寺的宝塔历历在目，清晰可见，真可谓佛光普照了。儿时常听说二句话，一句是“城里有个春秋楼，兽头安到天里头”；另一句是“香山寺有个塔，离天一丈八”。所以我的家乡，实实在在是深受香山寺观音文化熏陶影响之区。</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城里有个春秋楼”的“城里”，并非指鲁山县城，而说的是鲁山县城东五十华里处的前城村。现在的前城无城，是一个很小的居民点，上月二十二日上午，我驱车过前城，从村落规模看，顶多也就是三四百口人。但是古代却很有名，此地有城，且是名城，就是《左传》昭公元年所说的“楚公子围使公子黑肱、伯州犂城犨”的犨。鲁昭公元年，即公元前</w:t>
      </w:r>
      <w:r>
        <w:rPr>
          <w:rFonts w:cs="宋体;SimSun" w:ascii="宋体;SimSun" w:hAnsi="宋体;SimSun"/>
          <w:sz w:val="24"/>
        </w:rPr>
        <w:t>541</w:t>
      </w:r>
      <w:r>
        <w:rPr>
          <w:rFonts w:ascii="宋体;SimSun" w:hAnsi="宋体;SimSun" w:cs="宋体;SimSun"/>
          <w:sz w:val="24"/>
        </w:rPr>
        <w:t>年，当周景王四年。可见在</w:t>
      </w:r>
      <w:r>
        <w:rPr>
          <w:rFonts w:cs="宋体;SimSun" w:ascii="宋体;SimSun" w:hAnsi="宋体;SimSun"/>
          <w:sz w:val="24"/>
        </w:rPr>
        <w:t>2553</w:t>
      </w:r>
      <w:r>
        <w:rPr>
          <w:rFonts w:ascii="宋体;SimSun" w:hAnsi="宋体;SimSun" w:cs="宋体;SimSun"/>
          <w:sz w:val="24"/>
        </w:rPr>
        <w:t>年前，此地有楚国的军事重镇犨城。当地人传说，犨有三城，前城、后城、紫禁城。既有前城，必有后城，所谓紫禁城，或即楚王宗庙的处所。现在，只有前城，而无后城，更无紫禁城。所以，今日的荒村前城，完全掩没了昔日犨城的繁华。</w:t>
      </w:r>
    </w:p>
    <w:p>
      <w:pPr>
        <w:pStyle w:val="Normal"/>
        <w:spacing w:lineRule="exact" w:line="480"/>
        <w:ind w:firstLine="480"/>
        <w:rPr/>
      </w:pPr>
      <w:r>
        <w:rPr>
          <w:rFonts w:ascii="宋体;SimSun" w:hAnsi="宋体;SimSun" w:cs="宋体;SimSun"/>
          <w:sz w:val="24"/>
        </w:rPr>
        <w:t>我的家在前城南方不足十华里处，由前城向西一华里再转北二华里地名叫韩信，韩信就在沙河岸边，由韩信渡河，北岸就是滍阳，就是周的同姓封国应国的都城所在地。所以，从犨与应的军事地里考察，犨是楚国镇守滍水的基地，功用是向中原扩张。应国则是周王室防御楚国的产物，其任务是扼控滍水即今沙河一线。所以，依我的猜想，至迟，在黑肱、伯州犂城犨的时候，楚国已经牢牢控制沙河防线，应国的辉煌便已不再。</w:t>
      </w:r>
    </w:p>
    <w:p>
      <w:pPr>
        <w:pStyle w:val="Normal"/>
        <w:spacing w:lineRule="exact" w:line="480"/>
        <w:ind w:firstLine="480"/>
        <w:rPr>
          <w:rFonts w:ascii="宋体;SimSun" w:hAnsi="宋体;SimSun" w:cs="宋体;SimSun"/>
          <w:sz w:val="24"/>
        </w:rPr>
      </w:pPr>
      <w:r>
        <w:rPr>
          <w:rFonts w:ascii="宋体;SimSun" w:hAnsi="宋体;SimSun" w:cs="宋体;SimSun"/>
          <w:sz w:val="24"/>
        </w:rPr>
        <w:t>以犨为中心，向西</w:t>
      </w:r>
      <w:r>
        <w:rPr>
          <w:rFonts w:cs="宋体;SimSun" w:ascii="宋体;SimSun" w:hAnsi="宋体;SimSun"/>
          <w:sz w:val="24"/>
        </w:rPr>
        <w:t>50</w:t>
      </w:r>
      <w:r>
        <w:rPr>
          <w:rFonts w:ascii="宋体;SimSun" w:hAnsi="宋体;SimSun" w:cs="宋体;SimSun"/>
          <w:sz w:val="24"/>
        </w:rPr>
        <w:t>华里处，即现在的鲁山县城，此处距楚鲁阳城不远。由犨向东不足十公里处，便是鱼陵。鱼陵，又叫鱼齿山，杜预说鱼齿山在犨县北。他说的是西晋的犨，是否今前城所在地？年代绵渺，陵谷变迁，不得而知。若以今前城为座标，则鱼陵乃在其东北方向。当地故老相传，楚国当年镇守鱼陵即鱼齿山的是大将伍子胥。当然，这是齐东野语，不见于正史的。不过，伍子胥父子祖孙三代，都是楚国重臣，其父伍奢为太子建的太傅，太子建就是城父的那个太子，父城或曰城父在平顶山市以北古城村，那么伍子胥把守平顶山古滍水即今沙河南岸的鱼陵，那也颇有些道理了。野老异闻，或可补文献记载之不足？或许也是有可能的吧。</w:t>
      </w:r>
    </w:p>
    <w:p>
      <w:pPr>
        <w:pStyle w:val="Normal"/>
        <w:spacing w:lineRule="exact" w:line="480"/>
        <w:ind w:firstLine="480"/>
        <w:rPr/>
      </w:pPr>
      <w:r>
        <w:rPr>
          <w:rFonts w:ascii="宋体;SimSun" w:hAnsi="宋体;SimSun" w:cs="宋体;SimSun"/>
          <w:sz w:val="24"/>
        </w:rPr>
        <w:t>香山寺观音菩萨道场，与太子建所城的父城，近在咫尺，于是有关的传说，便与楚的王室密切相关。白雀寺，就在古父城遗址附近，前年我到那里作野外考察，见到有人正在努力修复白雀寺。传说妙善公主是楚庄王或曰苗庄王的三女，是谓三公主。太子建是楚平王的儿子，年代比楚庄王要晚。当然，传说终归是传说，你无法要求他与史书合若符契。只是妙善公主舍身救庄王的传奇，有无太子建悲剧故事的情愫在内，就不得而知了。</w:t>
      </w:r>
    </w:p>
    <w:p>
      <w:pPr>
        <w:pStyle w:val="Normal"/>
        <w:spacing w:lineRule="exact" w:line="480"/>
        <w:ind w:firstLine="480"/>
        <w:rPr/>
      </w:pPr>
      <w:r>
        <w:rPr>
          <w:rFonts w:ascii="宋体;SimSun" w:hAnsi="宋体;SimSun" w:cs="宋体;SimSun"/>
          <w:sz w:val="24"/>
        </w:rPr>
        <w:t>与香山寺一河之隔，从南北直线上说，尚不及五十里之地，在我的家乡，人们不说观音，也不说菩萨，也不说公主，而只说“三皇姑”。皇姑就是公主，这也还罢了，现在要说的是在与香山寺一河之隔不足五十华里处的我的家乡，如果有求于大慈大悲救苦救难光明无限法力无边的香山寺观世音菩萨的时候，祈祷的开头语竟是“三姑啊”三字，着实令人愕然骇然。然而细细思之，乃我等少所见多所怪。称“三姑”者，乃视菩萨为家人，此真亲近之至也。是以一声“三姑”，只见亲近之情，而绝无亵渎之意。此亦正如网友一声“某哥”，拉近了领袖与平民的感情，而绝非大不敬者也。</w:t>
      </w:r>
    </w:p>
    <w:p>
      <w:pPr>
        <w:pStyle w:val="Normal"/>
        <w:spacing w:lineRule="exact" w:line="480"/>
        <w:ind w:firstLine="480"/>
        <w:rPr>
          <w:rFonts w:ascii="宋体;SimSun" w:hAnsi="宋体;SimSun" w:cs="宋体;SimSun"/>
          <w:sz w:val="24"/>
        </w:rPr>
      </w:pPr>
      <w:r>
        <w:rPr>
          <w:rFonts w:ascii="宋体;SimSun" w:hAnsi="宋体;SimSun" w:cs="宋体;SimSun"/>
          <w:sz w:val="24"/>
        </w:rPr>
        <w:t>无论天地神祇，仙佛道释，社会贤达，平民百姓，亲人者，人必亲之；弃人者，人亦弃之，中国素有民本主义的传统，国以民为本，得人心者得天下。为政者有得人心如香山寺观音菩萨者，则天下幸甚，万民幸甚。</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二、以史为鉴</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撰写香山大悲菩萨传的蒋之奇，字颖叔，常州宜兴人，《宋史》卷</w:t>
      </w:r>
      <w:r>
        <w:rPr>
          <w:rFonts w:cs="宋体-方正超大字符集" w:ascii="宋体;SimSun" w:hAnsi="宋体;SimSun"/>
          <w:sz w:val="24"/>
        </w:rPr>
        <w:t>341</w:t>
      </w:r>
      <w:r>
        <w:rPr>
          <w:rFonts w:ascii="宋体;SimSun" w:hAnsi="宋体;SimSun" w:cs="宋体-方正超大字符集"/>
          <w:sz w:val="24"/>
        </w:rPr>
        <w:t>有传。他是仁宗嘉祐二年进士，“绍圣中，召为中书舍人，改知开封府，进龙图阁直学士，拜翰林学士兼侍读。元符末，邹浩以言事得罪，之奇折简别之，责守汝州。阅月，徙庆州”。是其在知汝州任所为时极短，却留下了千古不磨的名篇《香山大悲菩萨传》。蒋之奇跋语称：“元符二年仲冬晦日，余出守汝州，”此可补正史失载蒋氏责守汝州时间之缺，有很高的史料价值。〔元符二年当公元</w:t>
      </w:r>
      <w:r>
        <w:rPr>
          <w:rFonts w:cs="宋体-方正超大字符集" w:ascii="宋体;SimSun" w:hAnsi="宋体;SimSun"/>
          <w:sz w:val="24"/>
        </w:rPr>
        <w:t>1099</w:t>
      </w:r>
      <w:r>
        <w:rPr>
          <w:rFonts w:ascii="宋体;SimSun" w:hAnsi="宋体;SimSun" w:cs="宋体-方正超大字符集"/>
          <w:sz w:val="24"/>
        </w:rPr>
        <w:t>年，仲冬即十一月，已巳朔，当</w:t>
      </w:r>
      <w:r>
        <w:rPr>
          <w:rFonts w:cs="宋体-方正超大字符集" w:ascii="宋体;SimSun" w:hAnsi="宋体;SimSun"/>
          <w:sz w:val="24"/>
        </w:rPr>
        <w:t>12</w:t>
      </w:r>
      <w:r>
        <w:rPr>
          <w:rFonts w:ascii="宋体;SimSun" w:hAnsi="宋体;SimSun" w:cs="宋体-方正超大字符集"/>
          <w:sz w:val="24"/>
        </w:rPr>
        <w:t>月</w:t>
      </w:r>
      <w:r>
        <w:rPr>
          <w:rFonts w:cs="宋体-方正超大字符集" w:ascii="宋体;SimSun" w:hAnsi="宋体;SimSun"/>
          <w:sz w:val="24"/>
        </w:rPr>
        <w:t>15</w:t>
      </w:r>
      <w:r>
        <w:rPr>
          <w:rFonts w:ascii="宋体;SimSun" w:hAnsi="宋体;SimSun" w:cs="宋体-方正超大字符集"/>
          <w:sz w:val="24"/>
        </w:rPr>
        <w:t>日，故晦日已入</w:t>
      </w:r>
      <w:r>
        <w:rPr>
          <w:rFonts w:cs="宋体-方正超大字符集" w:ascii="宋体;SimSun" w:hAnsi="宋体;SimSun"/>
          <w:sz w:val="24"/>
        </w:rPr>
        <w:t>1100</w:t>
      </w:r>
      <w:r>
        <w:rPr>
          <w:rFonts w:ascii="宋体;SimSun" w:hAnsi="宋体;SimSun" w:cs="宋体-方正超大字符集"/>
          <w:sz w:val="24"/>
        </w:rPr>
        <w:t>年元月〕蒋之奇是应香山沙门住持怀昼之邀，以怀昼于终南山所得之本为底本，伦次润色，刊灭俚辞，采菩萨实话著于篇，遂成传世之雄文。平顶山市政协潘民中主席说，蒋氏《香山大悲菩萨传》</w:t>
      </w:r>
      <w:r>
        <w:rPr>
          <w:rFonts w:cs="宋体-方正超大字符集" w:ascii="宋体;SimSun" w:hAnsi="宋体;SimSun"/>
          <w:sz w:val="24"/>
        </w:rPr>
        <w:t>3000</w:t>
      </w:r>
      <w:r>
        <w:rPr>
          <w:rFonts w:ascii="宋体;SimSun" w:hAnsi="宋体;SimSun" w:cs="宋体-方正超大字符集"/>
          <w:sz w:val="24"/>
        </w:rPr>
        <w:t>余言，卓然奇特，文词典雅，是佛教经典与中国传统文化结合的典型。其推崇之意，蔑以加矣。</w:t>
      </w:r>
    </w:p>
    <w:p>
      <w:pPr>
        <w:pStyle w:val="Normal"/>
        <w:spacing w:lineRule="exact" w:line="480"/>
        <w:ind w:firstLine="480"/>
        <w:rPr/>
      </w:pPr>
      <w:r>
        <w:rPr>
          <w:rFonts w:ascii="宋体;SimSun" w:hAnsi="宋体;SimSun" w:cs="宋体-方正超大字符集"/>
          <w:sz w:val="24"/>
        </w:rPr>
        <w:t>上文已言蒋之奇是仁宗嘉祐二年进士，这一榜名人辈出，苏轼、苏辙、曾巩、王钦臣、胡宗愈等都是这一榜进士，其中胡宗愈是胡宿的侄子，而胡宿又是蒋之奇的岳父。所以当说及蒋之奇的文章政事的时候，无论如何也不该忽略他的同年及交游的。</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有宋一代，除了蒋之奇，知汝州者，还有许多人。例如，有个叫王曙的，《宋史》卷</w:t>
      </w:r>
      <w:r>
        <w:rPr>
          <w:rFonts w:cs="宋体-方正超大字符集" w:ascii="宋体;SimSun" w:hAnsi="宋体;SimSun"/>
          <w:sz w:val="24"/>
        </w:rPr>
        <w:t>286</w:t>
      </w:r>
      <w:r>
        <w:rPr>
          <w:rFonts w:ascii="宋体;SimSun" w:hAnsi="宋体;SimSun" w:cs="宋体-方正超大字符集"/>
          <w:sz w:val="24"/>
        </w:rPr>
        <w:t>有传，他是随朝东臯子王绩的后代，系名门之后。他又是大名鼎鼎的寇莱公寇准的门婿，寇准罢相，王曙随之由给事中兼群牧使降知汝州。寇准再贬，曙亦随之贬为郢州团练副使。王曙明于吏事，他有二个儿子，一个叫王益恭，一个叫王益柔，也很有名。例如，杨亿，宋代大学者，西昆体的代表人物，一代宗师，作过知汝州，纂修《册府元龟》，影响很大。再如厐籍，作过枢密副使，枢密使，宰相，他与范仲淹友好，是北宋名臣，封颍国公，谥庄敏，所以也称厐颍公或庞庄敏，曾知汝州。有个知汝州的叫做李承之，不畏强权，明于吏事，濮阳李迪是他的伯父，李迪与寇准同时为相，又是一个有骨气的人。宋代无太守，知军州事就相当于前代的太守。宋太祖有天下，惩五季之弊，以文臣知州事，是改除五代政治上弊端的一大举措。不过北宋也有武臣知汝州的，其中至少有二人很有名。一个叫做刘平，就是后来同西夏作战陷没老死异域的大将刘平，曾被任命知汝州，只是没有到任。还有一个叫彭玘，此人就是《水浒传》中与呼延灼一起攻打梁山泊的天目将彭玘的原型。</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苏辙曾知汝州，其兄苏轼曾责授汝州团练副使，轼辙兄弟及其父苏洵的坟茔都在郏县小峨眉，是平顶山重点文物保护单位，也是重点研究对象之一。</w:t>
      </w:r>
      <w:r>
        <w:rPr>
          <w:rFonts w:cs="宋体-方正超大字符集" w:ascii="宋体;SimSun" w:hAnsi="宋体;SimSun"/>
          <w:sz w:val="24"/>
        </w:rPr>
        <w:t>1986</w:t>
      </w:r>
      <w:r>
        <w:rPr>
          <w:rFonts w:ascii="宋体;SimSun" w:hAnsi="宋体;SimSun" w:cs="宋体-方正超大字符集"/>
          <w:sz w:val="24"/>
        </w:rPr>
        <w:t>年中秋节前后，我到郏县，一位老先生介绍掌故，说当地夜里常闻过马队的声响，说是由于苏轼作过团练副使的缘故。此灵异之说恐怕有点望文生义。宋时的团练副使是安排犯罪高级官员的头衔，没有丝毫的权力。团练使有正任和遥任的区别，分别为实职和荣誉头衔。团练副使则不然，是专门安置犯罪官员的。那位老先生的讲解是一段美丽的神话，只是与宋代贬职官员的制度不合。苏轼责授汝州团练副使，诏书还有一句话：“本州安置”，即行动有一定限制，哪里有权过问骑兵部队？</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苏轼兄弟值得研究，蒋之奇值得研究。不仅如此，其他凡是在平顶山地区生活过工作过的历史人物，也都值得研究。鉴往是为了知来，鉴古是为了知今。</w:t>
      </w:r>
    </w:p>
    <w:p>
      <w:pPr>
        <w:pStyle w:val="Normal"/>
        <w:spacing w:lineRule="exact" w:line="480"/>
        <w:ind w:firstLine="480"/>
        <w:rPr/>
      </w:pPr>
      <w:r>
        <w:rPr>
          <w:rFonts w:ascii="宋体;SimSun" w:hAnsi="宋体;SimSun" w:cs="宋体-方正超大字符集"/>
          <w:sz w:val="24"/>
        </w:rPr>
        <w:t>上下四方曰宇，往古今来为宙。人世有代谢，往来成古今。古今就是今古，今天的平顶山是从历史上的平顶山发展来的，研究古，是为了今。今古，可说就是筋骨。一个国家，一个民族，一个地区，有他的文化主线，这个文化主线，就是他的筋骨。</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三、夏文化是平顶山文化的筋骨</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平顶山地区的筋骨是什么？我以为是夏文化。人们都说，华夏有诸华和诸夏，而诸夏的中心，就在平顶山学院张清廉书记所主持和倡导的伏牛山文化圈内，当然包含平顶山地区。太室、少室、登封、阳城、三塗、塗山氏，都在这一地区。司马迁《史记</w:t>
      </w:r>
      <w:r>
        <w:rPr>
          <w:rFonts w:cs="宋体-方正超大字符集" w:ascii="宋体;SimSun" w:hAnsi="宋体;SimSun"/>
          <w:sz w:val="24"/>
        </w:rPr>
        <w:t>·</w:t>
      </w:r>
      <w:r>
        <w:rPr>
          <w:rFonts w:ascii="宋体;SimSun" w:hAnsi="宋体;SimSun" w:cs="宋体-方正超大字符集"/>
          <w:sz w:val="24"/>
        </w:rPr>
        <w:t>货殖列传》说：“颍川、南阳，夏人之居也。”《集解》引徐广说：禹居阳翟。《正义》禹居阳城。颍川南阳，皆夏地也。到司马迁的时代，这一带还被称为夏人。用司马迁的话说：“夏人政尚忠朴，犹有先王之遗风，颍川敦愿。南阳交通颍川，故至今谓之夏人。”司马迁大体与汉武帝相后先。去墨子时代未远，墨子崇尚夏禹，继承的是夏文化，与他出生在夏人之区的平顶山市的鲁山县，密切相关。没有夏人之区这块土壤，不可能产生背周政而从夏道的墨家。</w:t>
      </w:r>
    </w:p>
    <w:p>
      <w:pPr>
        <w:pStyle w:val="Normal"/>
        <w:spacing w:lineRule="exact" w:line="480"/>
        <w:ind w:firstLine="480"/>
        <w:rPr/>
      </w:pPr>
      <w:r>
        <w:rPr>
          <w:rFonts w:ascii="宋体;SimSun" w:hAnsi="宋体;SimSun" w:cs="宋体-方正超大字符集"/>
          <w:sz w:val="24"/>
        </w:rPr>
        <w:t>山东曲阜的鲁，西周的诸侯国鲁，是周公的封邑，所以那里是周人之区，他的筋骨是周文化，孔子整齐六经，雅颂得所，《左</w:t>
      </w:r>
      <w:r>
        <w:rPr>
          <w:rFonts w:cs="宋体-方正超大字符集" w:ascii="宋体;SimSun" w:hAnsi="宋体;SimSun"/>
          <w:sz w:val="24"/>
        </w:rPr>
        <w:t>·</w:t>
      </w:r>
      <w:r>
        <w:rPr>
          <w:rFonts w:ascii="宋体;SimSun" w:hAnsi="宋体;SimSun" w:cs="宋体-方正超大字符集"/>
          <w:sz w:val="24"/>
        </w:rPr>
        <w:t>昭》二年，韩宣子适鲁，见《易》象与《鲁春秋》，慨叹“周礼尽在鲁矣。”所以，他那个地方，只能产生孔子的儒学，不可能产生尊奉夏道的墨学。墨学则只能产生于夏人之区的鲁山。</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庄子</w:t>
      </w:r>
      <w:r>
        <w:rPr>
          <w:rFonts w:cs="宋体-方正超大字符集" w:ascii="宋体;SimSun" w:hAnsi="宋体;SimSun"/>
          <w:sz w:val="24"/>
        </w:rPr>
        <w:t>·</w:t>
      </w:r>
      <w:r>
        <w:rPr>
          <w:rFonts w:ascii="宋体;SimSun" w:hAnsi="宋体;SimSun" w:cs="宋体-方正超大字符集"/>
          <w:sz w:val="24"/>
        </w:rPr>
        <w:t>天下篇》说“墨子真天下之好矣，将求之不得也，虽枯槁不舍也，才士也夫。”这评价也够崇高的了。庄子还授引墨子称道夏禹：“昔者禹之湮洪水，决江河，而通四夷九州也，名山三百，支山三千，小者无数。禹亲自操槖耜，而九杂天下之川，腓无胈，胫无毛，沐甚风，栉甚雨，置万国，禹大圣也，而形劳天下如此。”墨者以绳墨自矫，“以自苦为极”，且曰：“不能如此，非禹之道也，不足谓墨。”墨行夏道，忠实践履，如有一丝一毫走样失真，便非墨家。此其所以为夏道，此其所以为墨者。</w:t>
      </w:r>
    </w:p>
    <w:p>
      <w:pPr>
        <w:pStyle w:val="Normal"/>
        <w:spacing w:lineRule="exact" w:line="480"/>
        <w:ind w:firstLine="480"/>
        <w:rPr>
          <w:rFonts w:ascii="宋体;SimSun" w:hAnsi="宋体;SimSun" w:cs="宋体-方正超大字符集"/>
          <w:sz w:val="24"/>
        </w:rPr>
      </w:pPr>
      <w:r>
        <w:rPr>
          <w:rFonts w:ascii="宋体;SimSun" w:hAnsi="宋体;SimSun" w:cs="宋体-方正超大字符集"/>
          <w:sz w:val="24"/>
        </w:rPr>
        <w:t>持墨子里籍滕州说者，全都避而不谈这个问题。于是墨子就成了滕州的天外来客。有一个叫杨义的学者，</w:t>
      </w:r>
      <w:r>
        <w:rPr>
          <w:rFonts w:cs="宋体-方正超大字符集" w:ascii="宋体;SimSun" w:hAnsi="宋体;SimSun"/>
          <w:sz w:val="24"/>
        </w:rPr>
        <w:t>2011</w:t>
      </w:r>
      <w:r>
        <w:rPr>
          <w:rFonts w:ascii="宋体;SimSun" w:hAnsi="宋体;SimSun" w:cs="宋体-方正超大字符集"/>
          <w:sz w:val="24"/>
        </w:rPr>
        <w:t>年在中华书局出版了一本小册子，叫做《墨子还原》，此书有许多特点，但是，他有意为墨子里籍滕州说续貂，说墨子的大禹崇拜，为其找思想源头，却找到了周武王封以奉行夏侯氏之祀的杞国在山东的孑遗，这个杞就是杞人忧天的杞，其地属今河南。后来，两周之际，又东迁到鲁东北，即今所谓新泰，杨义以为这里地处鲁东南的滕地墨子“寻找夏政和禹风”的一个依据。若依我的看法，杨义的说法不能成立。当杞国在河南境内时，孔子已感叹“杞不足征也”，“文献不足故也”。更何况杞又东迁鲁之东北，更何况他东迁之后已被夷化，而非化夷。所以杨义的说法，难以成立。杞不足以证夏礼，他的孑遗安能证墨子？</w:t>
      </w:r>
    </w:p>
    <w:p>
      <w:pPr>
        <w:pStyle w:val="Normal"/>
        <w:spacing w:lineRule="exact" w:line="480"/>
        <w:ind w:firstLine="480"/>
        <w:rPr/>
      </w:pPr>
      <w:r>
        <w:rPr>
          <w:rFonts w:ascii="宋体;SimSun" w:hAnsi="宋体;SimSun" w:cs="宋体-方正超大字符集"/>
          <w:sz w:val="24"/>
        </w:rPr>
        <w:t>墨子是出生于平顶山地区的超级历史文化大名人。只有平顶山这个有深厚夏人文化积淀和影响的地区，才是诞生墨子和墨家学派的地方。夏文化是平顶山地区文化的主轴，今后还须对此投入更多的关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41:00Z</dcterms:created>
  <dc:creator>Administrator</dc:creator>
  <dc:description/>
  <cp:keywords/>
  <dc:language>en-US</dc:language>
  <cp:lastModifiedBy>微软用户</cp:lastModifiedBy>
  <dcterms:modified xsi:type="dcterms:W3CDTF">2017-04-27T00:41:00Z</dcterms:modified>
  <cp:revision>2</cp:revision>
  <dc:subject/>
  <dc:title>从香山寺说到平顶山市的历史文化</dc:title>
</cp:coreProperties>
</file>