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伊川县白沙镇穷爷庙对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墨家本兼爱，解厄消灾承天意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穷爷原慈悲，扶贫济困泽黎民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鲁山张春亮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庙身无分文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出门腰缠万贯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潘比学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年穷月月穷进庙钱砸穷光蛋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村村富家家富出门财磕脚后跟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乔台山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贫岂有种烧香墨庙拨除穷根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富难永固心存善念培养富林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李同昌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庙一支香穷随轻烟去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出门两袖风富从勤奋来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夏挽群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尊圣尚贤崇墨子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兼爱节俭惠平民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白灵坤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高以下为基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富以贫为本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戴松成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空着两手进门来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带着一身财气走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王忠卿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贫不足畏心存坚志岂能常贫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富而勿骄胸有善意方可纳福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程健君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           尊爱尚贤崇墨子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节俭兴利惠平民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白灵坤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庙穷随香烟去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出门富伴紫气来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裴英超撰联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无物趣苦自己甘为穷爷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存爱心乐大家方成富翁</w:t>
      </w:r>
    </w:p>
    <w:p>
      <w:pPr>
        <w:pStyle w:val="Normal"/>
        <w:keepNext w:val="false"/>
        <w:keepLines w:val="false"/>
        <w:widowControl/>
        <w:spacing w:lineRule="atLeast" w:line="35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宋卫国撰联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7T04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