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墨语百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兼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非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尚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尚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节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节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非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非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天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明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兼相爱，交相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兴天下之利，除天下之害。天欲人相爱相利，而不欲人相恶相贼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爱人不外已，已在所爱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爱人非为誉也，其粪在逆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夫爱人者，人必从而爱之；利人者，人必从而利之；恶人者，人必从而恶之；害人者，人必从而害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天下之人皆相爱，强不执弱，众不劫寡，富不侮贫，贵不敖贱，诈不欺愚。凡天下祸、篡、怨、恨可使毋起者，以相爱生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天下之人皆不相爱，强必执弱，富必侮贫，贵必敖贱，诈必欺愚。凡天下祸、篡、怨、恨其所以起者，以不相爱生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无言而不雠，无德而不报。投我以桃，报之以李。即此言，爱人者必见爱也，而恶人者必见恶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爱众众世与爱寡世相若，兼爱之有相若。爱尚世与爱后世一若今之世人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若使天下兼相爱，国与国不相攻，家与家不相乱，盗贼无有，君臣父子皆能孝慈，若此，则天下治。故圣人以治天下为事者，</w:t>
      </w:r>
      <w:bookmarkStart w:id="0" w:name="OLE_LINK1"/>
      <w:r>
        <w:rPr>
          <w:sz w:val="32"/>
          <w:szCs w:val="32"/>
        </w:rPr>
        <w:t>恶</w:t>
      </w:r>
      <w:bookmarkEnd w:id="0"/>
      <w:r>
        <w:rPr>
          <w:sz w:val="32"/>
          <w:szCs w:val="32"/>
        </w:rPr>
        <w:t>得不禁恶而劝爱？故天下兼相爱则治，交相恶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是故大国之外攻小国也，是交相贼也，过必反于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计其所自胜，无所可用也；计其所得，反不如所丧者之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今小为非，则知而非之；大为非攻国则不知非，从而誉之谓之义。此可谓知义与不义之辩乎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今以攻战为利，则盖尝鉴之於智伯之事乎？此其为不吉而凶，既可得而知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今大国之攻小国也，攻者农夫不得耕，妇人不得织，以守为事；攻人者，亦农夫不得耕，妇人不得织，以攻为事。故大国之攻小国也，譬犹童子之马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大不攻小也，强不侮弱也，众不贼寡也，诈不欺愚也，贵不傲贱也，富不骄贫也，壮不夺老也。是以天下之庶国，莫以水火毒药兵刃以相害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备者国之重也，食者国之宝也，兵者国之爪也，城者所以自守也，此三者国之具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库无备兵，虽有义不能征无义。古有丌术者，内不亲民，外不越治，以少间众，以弱轻强，身死国亡，为天下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夫尚贤者，政之本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贤良之士厚乎德行，辩乎言谈，博乎道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得士则谋不困，体不劳，名立而功成，美章而恶不生，则由得士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得意，贤士不可不举；不得意，贤士不可不举。尚欲祖述尧舜禹汤之道，将不可以不尚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Cs w:val="32"/>
        </w:rPr>
        <w:t>国有贤良之士众，则国家之治厚；贤良之士寡，则国家之治薄。故大人之务，将在于众贤而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以德就列，以官服事，以劳殿赏，量功而分禄。故官无常贵，而民无终贱。有能则举之，无能则下之。举公义，辟私怨，此若言之谓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Cs w:val="32"/>
        </w:rPr>
        <w:t>不能治千人者，使处乎万人之官，则此官什倍也。夫治之法，将日至者也。日以治之，日不什修，知以治之，知不什益。而予官什倍，则此治一而弃其九</w:t>
      </w:r>
      <w:bookmarkStart w:id="1" w:name="OLE_LINK2"/>
      <w:r>
        <w:rPr>
          <w:sz w:val="32"/>
          <w:szCs w:val="32"/>
        </w:rPr>
        <w:t>矣</w:t>
      </w:r>
      <w:bookmarkEnd w:id="1"/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  <w:t>入国而不存其土，则亡国矣。见贤而不急，则缓其君矣。非贤无急，非士无与虑国。缓贤忘士，而能以其国存者，未曾有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</w:t>
      </w:r>
      <w:r>
        <w:rPr>
          <w:sz w:val="32"/>
          <w:szCs w:val="32"/>
        </w:rPr>
        <w:t>不胜其任而处其位，非此位之人也；不胜其爵而处其禄，非此禄之主也。良弓难张，然可以及高入深；良马难乘，然可以任重致远；良才难令，然可以致君见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古之圣王治天下也，其所差论以自左右羽翼者，皆良，外为之人助之视听者众。故与人谋事，先人得之；与人举事，先人成之；先誉令闻，先人发之。唯信身而从事，故利若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</w:t>
      </w:r>
      <w:r>
        <w:rPr>
          <w:sz w:val="32"/>
          <w:szCs w:val="32"/>
        </w:rPr>
        <w:t>尚同，为政之本，而治要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</w:t>
      </w:r>
      <w:r>
        <w:rPr>
          <w:sz w:val="32"/>
          <w:szCs w:val="32"/>
        </w:rPr>
        <w:t>天下之百姓，皆上同于天子。上之所是，必皆是之；所非，必皆非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</w:t>
      </w:r>
      <w:r>
        <w:rPr>
          <w:sz w:val="32"/>
          <w:szCs w:val="32"/>
        </w:rPr>
        <w:t>上有过，则规谏之；下有善，则傍荐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</w:t>
      </w:r>
      <w:r>
        <w:rPr>
          <w:sz w:val="32"/>
          <w:szCs w:val="32"/>
        </w:rPr>
        <w:t>察天下之所以治者，何也？天子唯能壹同天下之义，是以天下治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</w:t>
      </w:r>
      <w:r>
        <w:rPr>
          <w:sz w:val="32"/>
          <w:szCs w:val="32"/>
        </w:rPr>
        <w:t>古者民始生，未有邢政之时，盖其语人异义。是以一人则一义，二人则二义，十人则十义。其人兹众，其所谓义者亦兹众。是以人是其义以非人之义，故交相非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</w:t>
      </w:r>
      <w:r>
        <w:rPr>
          <w:sz w:val="32"/>
          <w:szCs w:val="32"/>
        </w:rPr>
        <w:t>古者圣王为五刑，请以治其民，譬若丝缕之有纪，罔罟之有纲，所连收天下之百姓，不尚同其上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</w:t>
      </w:r>
      <w:r>
        <w:rPr>
          <w:sz w:val="32"/>
          <w:szCs w:val="32"/>
        </w:rPr>
        <w:t>古者圣王，唯而审以尚同，以为正长。是故上下情请为通，上有隐事遗利，下得而利之，下有蓄怨积害，上得而除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</w:t>
      </w:r>
      <w:r>
        <w:rPr>
          <w:sz w:val="32"/>
          <w:szCs w:val="32"/>
        </w:rPr>
        <w:t>凡使民尚同者，爱民不疾，民无可使。曰：必疾爱为而使之，致信而持之，富贵以道其前，明罚以率其后。为政若此，唯欲毋与我同，将不可得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</w:t>
      </w:r>
      <w:r>
        <w:rPr>
          <w:sz w:val="32"/>
          <w:szCs w:val="32"/>
        </w:rPr>
        <w:t>故当尚同之为说也，上用之天子，可以治天下矣；中用之诸侯，可而治其国矣；小用之家君，可而治其家矣。是故大用之治天下不窕，小用之治一国一家而不横者，若道之谓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</w:t>
      </w:r>
      <w:r>
        <w:rPr>
          <w:sz w:val="32"/>
          <w:szCs w:val="32"/>
        </w:rPr>
        <w:t>俭节则昌；淫佚则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</w:t>
      </w:r>
      <w:r>
        <w:rPr>
          <w:sz w:val="32"/>
          <w:szCs w:val="32"/>
        </w:rPr>
        <w:t>用财不费，民德不劳，其兴利多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</w:t>
      </w:r>
      <w:r>
        <w:rPr>
          <w:sz w:val="32"/>
          <w:szCs w:val="32"/>
        </w:rPr>
        <w:t>去无用之费，圣王之道，天下之大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</w:t>
      </w:r>
      <w:r>
        <w:rPr>
          <w:sz w:val="32"/>
          <w:szCs w:val="32"/>
        </w:rPr>
        <w:t>诸加费不加于民利者，圣王弗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</w:t>
      </w:r>
      <w:r>
        <w:rPr>
          <w:sz w:val="32"/>
          <w:szCs w:val="32"/>
        </w:rPr>
        <w:t>细计厚葬，为多埋赋之财者也；计久丧，为久禁从事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</w:t>
      </w:r>
      <w:r>
        <w:rPr>
          <w:sz w:val="32"/>
          <w:szCs w:val="32"/>
        </w:rPr>
        <w:t>今唯无以厚葬久丧者为政，国家必贫，人民必寡，刑政必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</w:t>
      </w:r>
      <w:r>
        <w:rPr>
          <w:sz w:val="32"/>
          <w:szCs w:val="32"/>
        </w:rPr>
        <w:t>此为辍民之事，糜民之财，不可胜计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</w:t>
      </w:r>
      <w:r>
        <w:rPr>
          <w:sz w:val="32"/>
          <w:szCs w:val="32"/>
        </w:rPr>
        <w:t>为者疾，食者众，则岁无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</w:t>
      </w:r>
      <w:r>
        <w:rPr>
          <w:sz w:val="32"/>
          <w:szCs w:val="32"/>
        </w:rPr>
        <w:t>死则既已葬矣，生者必无久哭，而疾而从事，人为其所能，以交相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</w:t>
      </w:r>
      <w:r>
        <w:rPr>
          <w:sz w:val="32"/>
          <w:szCs w:val="32"/>
        </w:rPr>
        <w:t>财不足则反之时，食不足则反之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</w:t>
      </w:r>
      <w:r>
        <w:rPr>
          <w:sz w:val="32"/>
          <w:szCs w:val="32"/>
        </w:rPr>
        <w:t>衣食者人之生利也，然且犹尚有节，葬埋者人之死利也，夫何独无节于此乎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.</w:t>
      </w:r>
      <w:r>
        <w:rPr>
          <w:sz w:val="32"/>
          <w:szCs w:val="32"/>
        </w:rPr>
        <w:t>贫家而学富家之衣食多用，则速亡必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</w:t>
      </w:r>
      <w:r>
        <w:rPr>
          <w:sz w:val="32"/>
          <w:szCs w:val="32"/>
        </w:rPr>
        <w:t>故先民以时生财，固本而用财，财则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</w:t>
      </w:r>
      <w:r>
        <w:rPr>
          <w:sz w:val="32"/>
          <w:szCs w:val="32"/>
        </w:rPr>
        <w:t>其民俭而易治，其君用财节而易赡也。库库实满，足以待不然，兵革不顿，士民不劳，足以征不服，故霸王之业可行于天下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</w:t>
      </w:r>
      <w:r>
        <w:rPr>
          <w:sz w:val="32"/>
          <w:szCs w:val="32"/>
        </w:rPr>
        <w:t>为义孰为大务？……譬若筑墙然，能筑者筑，能实壤者实壤，能欣者欣，然后墙成也。为义犹是也，能谈辩者谈辩，能说书者说书，能从事者从事，然后义事成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.</w:t>
      </w:r>
      <w:r>
        <w:rPr>
          <w:sz w:val="32"/>
          <w:szCs w:val="32"/>
        </w:rPr>
        <w:t>万事莫贵于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.</w:t>
      </w:r>
      <w:r>
        <w:rPr>
          <w:sz w:val="32"/>
          <w:szCs w:val="32"/>
        </w:rPr>
        <w:t>天下有义则生，无义则死；有义则富，无义则贫；有义则治，无义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.</w:t>
      </w:r>
      <w:r>
        <w:rPr>
          <w:sz w:val="32"/>
          <w:szCs w:val="32"/>
        </w:rPr>
        <w:t>义可厚，厚之；义可薄，薄之。谓伦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.</w:t>
      </w:r>
      <w:r>
        <w:rPr>
          <w:sz w:val="32"/>
          <w:szCs w:val="32"/>
        </w:rPr>
        <w:t>义者善政也。何以知义之为善政也？曰：天下有义则治，无义则乱，是以知义之为善政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.</w:t>
      </w:r>
      <w:r>
        <w:rPr>
          <w:sz w:val="32"/>
          <w:szCs w:val="32"/>
        </w:rPr>
        <w:t>夫义，天下之大器也，何以视人，必强为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.</w:t>
      </w:r>
      <w:r>
        <w:rPr>
          <w:sz w:val="32"/>
          <w:szCs w:val="32"/>
        </w:rPr>
        <w:t>故所谓功，利于人谓之巧，不利于人谓之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</w:t>
      </w:r>
      <w:r>
        <w:rPr>
          <w:sz w:val="32"/>
          <w:szCs w:val="32"/>
        </w:rPr>
        <w:t>义，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</w:t>
      </w:r>
      <w:r>
        <w:rPr>
          <w:sz w:val="32"/>
          <w:szCs w:val="32"/>
        </w:rPr>
        <w:t>利，所得而喜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</w:t>
      </w:r>
      <w:r>
        <w:rPr>
          <w:sz w:val="32"/>
          <w:szCs w:val="32"/>
        </w:rPr>
        <w:t>义，志以天下为芬，而能能利之，不必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</w:t>
      </w:r>
      <w:r>
        <w:rPr>
          <w:sz w:val="32"/>
          <w:szCs w:val="32"/>
        </w:rPr>
        <w:t>志不强者，智不达；言不信者，行不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</w:t>
      </w:r>
      <w:r>
        <w:rPr>
          <w:sz w:val="32"/>
          <w:szCs w:val="32"/>
        </w:rPr>
        <w:t>谮慝之言，无入之耳；批扞之声，无出之口；杀伤人之孩，无存之心。虽有抵讦之民，无所依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</w:t>
      </w:r>
      <w:r>
        <w:rPr>
          <w:sz w:val="32"/>
          <w:szCs w:val="32"/>
        </w:rPr>
        <w:t>原浊者，流不清；行不信者，名必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.</w:t>
      </w:r>
      <w:r>
        <w:rPr>
          <w:sz w:val="32"/>
          <w:szCs w:val="32"/>
        </w:rPr>
        <w:t>君子之道也：贫则见廉，富则见义，生则见爱，死则见哀。四行者不可虚假，反之身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</w:t>
      </w:r>
      <w:r>
        <w:rPr>
          <w:sz w:val="32"/>
          <w:szCs w:val="32"/>
        </w:rPr>
        <w:t>名不可简而成也，誉不可巧而立也。君子以身戴行者也。事无终始，无务多业；举物而闇，无务博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</w:t>
      </w:r>
      <w:r>
        <w:rPr>
          <w:sz w:val="32"/>
          <w:szCs w:val="32"/>
        </w:rPr>
        <w:t>染于苍则苍，染于黄则黄。所入者变，其色亦变，五入必而已，则为五色矣。故染不可不慎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</w:t>
      </w:r>
      <w:r>
        <w:rPr>
          <w:sz w:val="32"/>
          <w:szCs w:val="32"/>
        </w:rPr>
        <w:t>君子不镜于水而镜于人。镜于水，见面之容；镜于人，则知吉与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</w:t>
      </w:r>
      <w:r>
        <w:rPr>
          <w:sz w:val="32"/>
          <w:szCs w:val="32"/>
        </w:rPr>
        <w:t>剧财不能以分人者，不足为友；守道不笃，徧物不博，辩是非不察者，不足与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</w:t>
      </w:r>
      <w:r>
        <w:rPr>
          <w:sz w:val="32"/>
          <w:szCs w:val="32"/>
        </w:rPr>
        <w:t>太盛难守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</w:t>
      </w:r>
      <w:r>
        <w:rPr>
          <w:sz w:val="32"/>
          <w:szCs w:val="32"/>
        </w:rPr>
        <w:t>为贤之道将奈何？曰：有力者疾以助人，有财者勉以分人，有道者劝以教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</w:t>
      </w:r>
      <w:r>
        <w:rPr>
          <w:sz w:val="32"/>
          <w:szCs w:val="32"/>
        </w:rPr>
        <w:t>夫妇节而天地和，风雨节而五谷孰，衣服节而肌肤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.</w:t>
      </w:r>
      <w:r>
        <w:rPr>
          <w:sz w:val="32"/>
          <w:szCs w:val="32"/>
        </w:rPr>
        <w:t>必去喜去怒，去乐去悲去爱，而用仁义。手足口鼻耳，从事于义。必为圣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.</w:t>
      </w:r>
      <w:r>
        <w:rPr>
          <w:sz w:val="32"/>
          <w:szCs w:val="32"/>
        </w:rPr>
        <w:t>义人在上，天下必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</w:t>
      </w:r>
      <w:r>
        <w:rPr>
          <w:sz w:val="32"/>
          <w:szCs w:val="32"/>
        </w:rPr>
        <w:t>圣人以治天下为事者也，必治乱之所自起，焉能治之；不知乱之所自起，则不能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.</w:t>
      </w:r>
      <w:r>
        <w:rPr>
          <w:sz w:val="32"/>
          <w:szCs w:val="32"/>
        </w:rPr>
        <w:t>夫安危治乱，存乎上之为政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</w:t>
      </w:r>
      <w:r>
        <w:rPr>
          <w:sz w:val="32"/>
          <w:szCs w:val="32"/>
        </w:rPr>
        <w:t>上之为政，得下之情则治；不得下之情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</w:t>
      </w:r>
      <w:r>
        <w:rPr>
          <w:sz w:val="32"/>
          <w:szCs w:val="32"/>
        </w:rPr>
        <w:t>政者，口言之，身必行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.</w:t>
      </w:r>
      <w:r>
        <w:rPr>
          <w:sz w:val="32"/>
          <w:szCs w:val="32"/>
        </w:rPr>
        <w:t>国家治，则刑法正；官府实，则万民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.</w:t>
      </w:r>
      <w:r>
        <w:rPr>
          <w:sz w:val="32"/>
          <w:szCs w:val="32"/>
        </w:rPr>
        <w:t>君必有</w:t>
      </w:r>
      <w:bookmarkStart w:id="2" w:name="OLE_LINK4"/>
      <w:bookmarkStart w:id="3" w:name="OLE_LINK3"/>
      <w:r>
        <w:rPr>
          <w:sz w:val="32"/>
          <w:szCs w:val="32"/>
        </w:rPr>
        <w:t>弗</w:t>
      </w:r>
      <w:bookmarkEnd w:id="2"/>
      <w:bookmarkEnd w:id="3"/>
      <w:r>
        <w:rPr>
          <w:sz w:val="32"/>
          <w:szCs w:val="32"/>
        </w:rPr>
        <w:t>弗之臣，上必有詻詻之下。虽有贤君，不爱无功之臣。民有三患：饥者不得食，寒者不得衣，劳者不得息。三者，民之臣患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.</w:t>
      </w:r>
      <w:r>
        <w:rPr>
          <w:sz w:val="32"/>
          <w:szCs w:val="32"/>
        </w:rPr>
        <w:t>天下从事者，不可以</w:t>
      </w:r>
      <w:bookmarkStart w:id="4" w:name="OLE_LINK6"/>
      <w:bookmarkStart w:id="5" w:name="OLE_LINK5"/>
      <w:r>
        <w:rPr>
          <w:sz w:val="32"/>
          <w:szCs w:val="32"/>
        </w:rPr>
        <w:t>无法仪</w:t>
      </w:r>
      <w:bookmarkEnd w:id="4"/>
      <w:bookmarkEnd w:id="5"/>
      <w:r>
        <w:rPr>
          <w:sz w:val="32"/>
          <w:szCs w:val="32"/>
        </w:rPr>
        <w:t>。无法仪而其事能成者，无有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.</w:t>
      </w:r>
      <w:r>
        <w:rPr>
          <w:sz w:val="32"/>
          <w:szCs w:val="32"/>
        </w:rPr>
        <w:t>君子力事日强，愿誉日逾，设壮日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强必治，不强必乱；强必宁，不强必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.</w:t>
      </w:r>
      <w:r>
        <w:rPr>
          <w:sz w:val="32"/>
          <w:szCs w:val="32"/>
        </w:rPr>
        <w:t>强必富，不强必贫；强必饱，不强必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</w:t>
      </w:r>
      <w:r>
        <w:rPr>
          <w:sz w:val="32"/>
          <w:szCs w:val="32"/>
        </w:rPr>
        <w:t>行不在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.</w:t>
      </w:r>
      <w:r>
        <w:rPr>
          <w:sz w:val="32"/>
          <w:szCs w:val="32"/>
        </w:rPr>
        <w:t>教人学而执有命，是犹命人葆，而去</w:t>
      </w:r>
      <w:bookmarkStart w:id="6" w:name="OLE_LINK7"/>
      <w:r>
        <w:rPr>
          <w:sz w:val="32"/>
          <w:szCs w:val="32"/>
        </w:rPr>
        <w:t>丌</w:t>
      </w:r>
      <w:bookmarkEnd w:id="6"/>
      <w:r>
        <w:rPr>
          <w:sz w:val="32"/>
          <w:szCs w:val="32"/>
        </w:rPr>
        <w:t>冠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.</w:t>
      </w:r>
      <w:r>
        <w:rPr>
          <w:sz w:val="32"/>
          <w:szCs w:val="32"/>
        </w:rPr>
        <w:t>太上无败，其次败而有以成，此之谓用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.</w:t>
      </w:r>
      <w:r>
        <w:rPr>
          <w:sz w:val="32"/>
          <w:szCs w:val="32"/>
        </w:rPr>
        <w:t>夫知者必量丌力所能至，而从事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.</w:t>
      </w:r>
      <w:r>
        <w:rPr>
          <w:sz w:val="32"/>
          <w:szCs w:val="32"/>
        </w:rPr>
        <w:t>名不徒生，而誉不自长。功成名遂，名誉不可虚假，反之身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.</w:t>
      </w:r>
      <w:r>
        <w:rPr>
          <w:sz w:val="32"/>
          <w:szCs w:val="32"/>
        </w:rPr>
        <w:t>翟以为不若诵先王之道，而求其说，通圣人之言，而插其辞，上说王公大人，次匹夫徒步之士。王公大人用吾言，国必治；匹夫徒步之士用吾言，行必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</w:t>
      </w:r>
      <w:r>
        <w:rPr>
          <w:sz w:val="32"/>
          <w:szCs w:val="32"/>
        </w:rPr>
        <w:t>吾言足用矣，舍言革思者，是犹舍获而攟粟也。以其言非吾言者，是犹以卵投石也，尽天下之卵，其石犹是也，不可毁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吾学以老庄为体，以禹墨为用。——曾国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之道，摩顶放踵以利天下。欲救今日之中国，舍墨学之忍苦痛何以哉？墨学之轻生何以哉？——梁启超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启超：吾尝谛观思惟，则墨学精神，深入人心，至今不附，因以形成吾民族特性之一者，盖有之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章太炎： 墨子之道德，非孔老所敢窥视。——孔儒道德，假大空！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蔡元培：墨学中断使中国科学不得发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季墨家，乃是当时最前进，最革命的学派。           ——张申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宁在苏俄实行的与墨子理论近似，但比墨子的学说更彻底、更深刻、更伟大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                                        ——蔡和森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是“中国的脊梁”，传奇式的伟大英雄。（鲁迅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在人类文明史上，代表了一个时代的高度。他在哲学、教育、科学、逻辑、军事防御工程等许多领域，都有杰出的贡献，是一位伟大的平民圣人。（季羡林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出了一个墨子，是最值得中国人骄傲的！（蔡尚思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独秀：假若墨学不绝，汉以来的历史绝不会如此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民族是热爱和平的民族。两千多年前我国战国时间的一位思想家就提出过：‘强不执弱，富不侮贫’的主张。       ——江泽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尽管他的人格怎样特异，心理的动机是怎样纯洁，但他的思想有充分反动性，却是无法否认的。在原始神教已经动摇的时候，而他要尊崇鬼神上帝。在民贵君轻的思想已经酝酿着的时候，而他要‘一同天下之义’。不承认进化，不合乎人情，偏执到了极端，保守到了极端，这样的思想还不可以认为反动，我真不知道要怎样才可以认为反动。          ——郭沫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在人类文明史上，代表了一个时代的高度。他在哲学、教育、科学、逻辑、军事防御工程等许多领域，都有杰出的贡献，是一位伟大的平民圣人。（季羡林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假使今日中国有墨子，则中国可救。（梁启超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是“中国的脊梁”，传奇式的伟大英雄。（鲁迅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秦唯子墨子颇治科学。（蔡元培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时候最讲“爱”字的莫过于墨子，墨子所讲的兼爱与耶稣所讲的博爱是一样。（孙中山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是一个劳动者，他不做官，但他是比孔子高明的圣人。（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泽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也许是中国出现过的最伟大人物，是伟大的科学家、逻辑学家和哲学家。在整个中国思想史上，为中国贡献了逻辑方法的最系统的发达学说。（胡适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部《墨经》等于整个希腊。（杨向奎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墨子在人类文明史上，代表了一个时代的高度。他在哲学、教育、科学、逻辑、军事防御工程等许多领域，都有杰出的贡献，是一位伟大的平民圣人。（季羡林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出了一个墨子，是最值得中国人骄傲的！（蔡尚思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墨子的门徒，这样把自己划在本民族的圈子里面，主要是想防个万一（被人指责全盘西化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小波）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淮南子》说：“墨子服役者百八十人，皆可使赴火蹈刃，死不还踵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孟子说：“杨朱、墨翟之言盈天下，天下之言，不归杨则归墨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毛泽东主席评价“墨子是个劳动者，他不做官，但他是比孔子高明的圣人……。是古代辩证唯物论大家。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固《答宾戏》中说：“孔席不暖，墨突不黔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启超对墨子评价很高，他在《墨子之论理学》中说：“以全世界论理学一大祖师，而二千年来，莫或知之，莫或述之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庄子在《天下》篇中，对墨家如是评价：庄子赞赏墨子为济世救民的奉献精神。但对墨家日夜不休，以自苦为极，腓无拔，胫无毛。庄子认为墨家作的太过，过于无视人之本性以及人之欲望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庄子甚至断言：其行难为，恐其不可以为圣人之道，反天下之心，天下不堪。墨子虽独能任，奈天下何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5:00Z</dcterms:created>
  <dc:creator>微软用户</dc:creator>
  <dc:description/>
  <dc:language>en-US</dc:language>
  <cp:lastModifiedBy>Administrator</cp:lastModifiedBy>
  <dcterms:modified xsi:type="dcterms:W3CDTF">2016-05-05T01:01:35Z</dcterms:modified>
  <cp:revision>2</cp:revision>
  <dc:subject/>
  <dc:title>墨语百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