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960"/>
        <w:jc w:val="both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墨子古街碑林拟刻楹联内容建议</w:t>
      </w:r>
    </w:p>
    <w:p>
      <w:pPr>
        <w:pStyle w:val="Normal"/>
        <w:spacing w:lineRule="auto" w:line="300"/>
        <w:ind w:firstLine="960"/>
        <w:jc w:val="both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spacing w:lineRule="auto" w:line="300"/>
        <w:ind w:firstLine="960"/>
        <w:jc w:val="both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楹联</w:t>
      </w:r>
    </w:p>
    <w:p>
      <w:pPr>
        <w:pStyle w:val="Normal"/>
        <w:spacing w:lineRule="auto" w:line="300"/>
        <w:jc w:val="both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auto" w:line="300"/>
        <w:jc w:val="both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白灵坤</w:t>
      </w:r>
      <w:r>
        <w:rPr>
          <w:rFonts w:ascii="宋体" w:hAnsi="宋体" w:cs="宋体"/>
          <w:sz w:val="30"/>
          <w:szCs w:val="30"/>
          <w:lang w:eastAsia="zh-CN"/>
        </w:rPr>
        <w:t>撰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30"/>
          <w:szCs w:val="30"/>
        </w:rPr>
        <w:t>尊爱尚贤崇墨子  节俭兴利惠平民</w:t>
      </w:r>
    </w:p>
    <w:p>
      <w:pPr>
        <w:pStyle w:val="Normal"/>
        <w:ind w:firstLine="600"/>
        <w:jc w:val="center"/>
        <w:rPr>
          <w:rFonts w:ascii="宋体" w:hAnsi="宋体" w:eastAsia="楷体_GB2312" w:cs="宋体"/>
          <w:sz w:val="30"/>
          <w:szCs w:val="30"/>
          <w:lang w:eastAsia="zh-CN"/>
        </w:rPr>
      </w:pPr>
      <w:r>
        <w:rPr>
          <w:rFonts w:eastAsia="楷体_GB2312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春亮撰：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墨家本兼爱，解厄消灾承天意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圣人</w:t>
      </w:r>
      <w:r>
        <w:rPr>
          <w:rFonts w:ascii="楷体_GB2312" w:hAnsi="楷体_GB2312" w:cs="楷体_GB2312" w:eastAsia="楷体_GB2312"/>
          <w:sz w:val="32"/>
          <w:szCs w:val="32"/>
        </w:rPr>
        <w:t>原慈悲，扶贫济困泽黎民</w:t>
      </w:r>
    </w:p>
    <w:p>
      <w:pPr>
        <w:pStyle w:val="Normal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65" w:leader="none"/>
        </w:tabs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鲁道</w:t>
      </w:r>
      <w:r>
        <w:rPr>
          <w:b/>
          <w:bCs/>
          <w:sz w:val="32"/>
          <w:szCs w:val="32"/>
          <w:lang w:eastAsia="zh-CN"/>
        </w:rPr>
        <w:t>撰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65" w:leader="none"/>
          <w:tab w:val="left" w:pos="2890" w:leader="none"/>
          <w:tab w:val="left" w:pos="5110" w:leader="none"/>
        </w:tabs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高论泽天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宏著润地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生前游说息干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期世昌泰</w:t>
      </w:r>
    </w:p>
    <w:p>
      <w:pPr>
        <w:pStyle w:val="Normal"/>
        <w:tabs>
          <w:tab w:val="clear" w:pos="420"/>
          <w:tab w:val="left" w:pos="5110" w:leader="none"/>
        </w:tabs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英魂炳史 圣德传世   逝后点化富穷人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解民倒悬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390" w:leader="none"/>
          <w:tab w:val="left" w:pos="3070" w:leader="none"/>
        </w:tabs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生前弘志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不媚贵攀官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期念天下昌泰</w:t>
      </w:r>
    </w:p>
    <w:p>
      <w:pPr>
        <w:pStyle w:val="Normal"/>
        <w:spacing w:lineRule="auto" w:line="300"/>
        <w:rPr>
          <w:rFonts w:ascii="宋体" w:hAnsi="宋体" w:cs="宋体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逝后聚魂  总悯民赐福  点拨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世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富兴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尹仁璞撰：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圣迹遍布鲁阳地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一声唤来人间福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杨西仑撰</w:t>
      </w:r>
      <w:r>
        <w:rPr>
          <w:rFonts w:eastAsia="宋体" w:cs="宋体" w:ascii="宋体" w:hAnsi="宋体"/>
          <w:sz w:val="32"/>
          <w:lang w:val="en-US" w:eastAsia="zh-CN"/>
        </w:rPr>
        <w:t>: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兼相爱四方奔走摩顶放踵济天下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交相利夙兴夜寐墨突不黔忧黎民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君子固穷但为天下大同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穷且益坚只求世间平等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王军撰</w:t>
      </w:r>
      <w:r>
        <w:rPr>
          <w:rFonts w:eastAsia="宋体" w:cs="宋体" w:ascii="宋体" w:hAnsi="宋体"/>
          <w:sz w:val="32"/>
          <w:lang w:val="en-US" w:eastAsia="zh-CN"/>
        </w:rPr>
        <w:t>: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非攻辞过兼爱之道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亲世尚贤修身以匡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b/>
          <w:b/>
          <w:bCs/>
          <w:sz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杜耘亚撰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摩顶放踵利天下开科学新路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兼爱非攻为社稷启和谐首举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尚贤节用开崇德勤俭先河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兼爱非攻为忠君爱民前峰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庙里坐墨爷观万世后人改环宇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街中立百姓瞻一代先圣忧神州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石随欣撰</w:t>
      </w:r>
      <w:r>
        <w:rPr>
          <w:rFonts w:eastAsia="宋体" w:cs="宋体" w:ascii="宋体" w:hAnsi="宋体"/>
          <w:sz w:val="32"/>
          <w:lang w:val="en-US" w:eastAsia="zh-CN"/>
        </w:rPr>
        <w:t>: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贫能安，道能乐，独善其身无穷苦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贤既尚，攻既休，兼爱天下有大同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兼爱天下人称贤也，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独善其身孰谓穷乎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几缕清风半入门，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千载墨爷为圣人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一部墨经三止攻，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百代圣贤是平民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名人赞墨子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sz w:val="32"/>
          <w:szCs w:val="44"/>
          <w:lang w:eastAsia="zh-CN"/>
        </w:rPr>
      </w:pPr>
      <w:r>
        <w:rPr>
          <w:rFonts w:eastAsia="楷体_GB2312" w:cs="楷体_GB2312" w:ascii="楷体_GB2312" w:hAnsi="楷体_GB2312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墨子是一个劳动者，他不做官，但他是比孔子高明的圣人。（毛泽东）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br/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、墨子是“中国的脊梁”，传奇式的伟大英雄。（鲁迅）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br/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、墨子之道，摩顶放踵以利天下。欲救今日之中国，舍墨学之忍苦痛何以哉？   墨学之轻生何以哉？——梁启超、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br/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、有时候最讲“爱”字的莫过于墨子，墨子所讲的兼爱与耶稣所讲的博爱是一样。（孙中山）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br/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、曹操：侈恶之大，俭为共德。兼爱尚同，疏者为戚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、王安石：墨子之道，摩顶放踵以利天下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梁启超说：“墨子是劳动人民的大圣人”“墨子是个小基督，从别方面说，墨子又是个大马克思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习近平：</w:t>
      </w:r>
      <w:r>
        <w:rPr>
          <w:rFonts w:ascii="仿宋_GB2312" w:hAnsi="仿宋_GB2312" w:cs="仿宋_GB2312" w:eastAsia="仿宋_GB2312"/>
          <w:sz w:val="30"/>
          <w:szCs w:val="30"/>
        </w:rPr>
        <w:t>天下兼相爱则治， 交相恶则乱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江泽民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中华民族是热爱和平的民族。两千多年前我国战国时间的一位思想家就提出过：‘强不执弱，富不侮贫’的主张。       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陈独秀评墨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drawing>
          <wp:inline distT="0" distB="0" distL="0" distR="0">
            <wp:extent cx="1440180" cy="9525"/>
            <wp:effectExtent l="0" t="0" r="0" b="0"/>
            <wp:docPr id="1" name="图片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image_operate_58831309420308281"/>
      <w:bookmarkEnd w:id="0"/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假若墨学不绝，汉以来的历史绝不会如此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蔡和森评墨子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>    </w:t>
      </w:r>
      <w:r>
        <w:rPr>
          <w:rFonts w:ascii="仿宋_GB2312" w:hAnsi="仿宋_GB2312" w:cs="仿宋_GB2312" w:eastAsia="仿宋_GB2312"/>
          <w:sz w:val="30"/>
          <w:szCs w:val="30"/>
        </w:rPr>
        <w:t>墨子的理论与马列主义近似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古今中外名人对墨子的评说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      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br/>
        <w:t>        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庄子谈到墨子时说“不侈于后世，不靡于万物，不晖于数度，以绳墨自矫而备世之急，古之道术有在世者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---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墨子真天下之好也，将求之不得也，虽枯槁不舍也，才士也夫！”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       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儒家宗师孟子说：“墨子兼爱，摩顶放踵利天下为之”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       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荀子说：”墨子昭昭然，为天下忧不足”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       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西汉名著淮南子曾记：“墨子服役者百八十人，皆可使赴汤蹈火、死不还踵。”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br/>
        <w:t>        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梁启超说：“墨子是劳动人民的大圣人”“墨子是个小基督，从别方面说，墨子又是个大马克思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br/>
        <w:t>        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孙中山：有时候最讲“爱”字的莫过于墨子，墨子所讲的兼爱与耶稣所讲的博爱是一样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       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胡适语：墨翟也许是中国出现过的最伟大的人物。是伟大的科学家、逻辑学家和哲学家。在整个中国思想史上，为中国贡献了逻辑方法的最系统的发达学说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br/>
        <w:t>       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毛泽东：墨子是一个劳动者，他不做官，但他是比孔子高明的圣人……。是古代辩证唯物论大家。”《毛泽东评点古今人物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br/>
        <w:t>        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蔡元培： 先秦唯子墨子颇治科学。假使今日中国有墨子，则中国可救。墨子也许是中国出现过的最伟大人物， 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br/>
        <w:t>        1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南京大学匡亚明先生说：“墨子是应该好好研究和宣传。被冷落了两千年实在是我们民族的不幸。”（见《墨子研究论丛》第一集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页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br/>
        <w:t>         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       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英国著名历史学家汤恩比指出：“墨子关于舍身利人、树立爱他的兼爱学说，是反对侵略战争的理论先导。就是说，正如遣责侵害他人、谋取私利的强盗行径一样，也应该遣责大国侵害小国、大量屠杀以及破坏经济的行为。这种理论是极其现代化的，只是墨子主张的兼爱，过去只是指中国，而现在应作为世界性的理论去理解。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br/>
        <w:t>        1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本宗教和文化界著名人士池田大作认为，“指出普遍爱的重要性是墨子”，“墨子的爱比孔子的爱更为现代人所需要”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     </w:t>
      </w:r>
    </w:p>
    <w:p>
      <w:pPr>
        <w:pStyle w:val="Normal"/>
        <w:jc w:val="both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墨子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颂</w:t>
      </w:r>
      <w:r>
        <w:rPr>
          <w:rFonts w:ascii="黑体" w:hAnsi="黑体" w:cs="黑体" w:eastAsia="黑体"/>
          <w:b/>
          <w:bCs/>
          <w:sz w:val="44"/>
          <w:szCs w:val="44"/>
        </w:rPr>
        <w:t>文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袁占才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ind w:firstLine="6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华夏文明，儒墨并显，文化巨柱，丘翟圣贤。墨家学派，肇于墨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。</w:t>
      </w:r>
    </w:p>
    <w:p>
      <w:pPr>
        <w:pStyle w:val="Normal"/>
        <w:ind w:firstLine="6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墨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博学，擅长工巧；几何初制，珠算定程；小孔成像，飞鸟影动；科技创新，凿破鸿蒙。“君上之事，耕农之难”，时时在怀，孜孜在心。裂裳裹足，摩顶放踵，游说各国，走遍天下。不满儒家，礼乐烦苛；称道尧舜，弃周礼夏：止楚攻宋，止鲁攻郑；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平息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战争，安定民生。</w:t>
      </w:r>
    </w:p>
    <w:p>
      <w:pPr>
        <w:pStyle w:val="Normal"/>
        <w:ind w:firstLine="6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修身治国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，墨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提出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兼爱非攻，尚贤尚同，节葬节用，非乐非命，天志明鬼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富不侮贫，强不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执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弱，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平等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爱，互惠互利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十大主张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，崇贤尚能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兴利除弊，化启和谐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墨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其人，率真刚强，不贪禄位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广收门徒，劝善教人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；仁爱天下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德政合一。</w:t>
      </w:r>
    </w:p>
    <w:p>
      <w:pPr>
        <w:pStyle w:val="Normal"/>
        <w:ind w:firstLine="6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百工之祖，平民圣人，文化精髓，博大精深。无数伟人，纷纷赞夸。</w:t>
      </w:r>
    </w:p>
    <w:p>
      <w:pPr>
        <w:pStyle w:val="Normal"/>
        <w:ind w:firstLine="6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墨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降生，楚之鲁阳，尧山脚下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，乃其家焉。墨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出身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贫寒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之家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，劳心苦志，朴素节俭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食“藜藿羹”，着“短褐衣”。墨公形象，披发大脸，一身黑衣，肩挎宝囊，行侠仗义，护佑百姓。</w:t>
      </w:r>
    </w:p>
    <w:p>
      <w:pPr>
        <w:pStyle w:val="Normal"/>
        <w:ind w:firstLine="66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墨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公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遗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存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，遍鲁山乡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坊祠庙阁，有十多处。茅山遗址，聚徒授艺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著经阁上，著述立说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黑隐洞中，晚年隐居。墨子鲁班，情深意厚，风筝山上，比放风筝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棋盘山上，布阵弈棋。墨子发明，坑染之术。染苍则苍，染黄则黄。发明之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处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，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地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在中汤。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尧山巍巍，滍水汤汤，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雅韵绵绵，情思悠悠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。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鲁山民众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，仰维功业，追承先贤，感念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墨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祖，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团结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奋进，共建家园。昭鉴墨公，佑吾家邦。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古邑新篇，歌以咏之。</w:t>
      </w:r>
    </w:p>
    <w:p>
      <w:pPr>
        <w:pStyle w:val="Normal"/>
        <w:ind w:firstLine="6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/>
          <w:b/>
          <w:bCs/>
          <w:sz w:val="32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墨语</w:t>
      </w:r>
      <w:r>
        <w:rPr>
          <w:rFonts w:ascii="黑体" w:hAnsi="黑体" w:cs="黑体" w:eastAsia="黑体"/>
          <w:sz w:val="44"/>
          <w:szCs w:val="44"/>
          <w:lang w:eastAsia="zh-CN"/>
        </w:rPr>
        <w:t>名</w:t>
      </w:r>
      <w:r>
        <w:rPr>
          <w:rFonts w:ascii="黑体" w:hAnsi="黑体" w:cs="黑体" w:eastAsia="黑体"/>
          <w:sz w:val="44"/>
          <w:szCs w:val="44"/>
        </w:rPr>
        <w:t>句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兼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非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尚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尚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节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节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非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非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天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明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兼相爱，交相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兴天下之利，除天下之害。天欲人相爱相利，而不欲人相恶相贼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Cs w:val="32"/>
        </w:rPr>
        <w:t>爱人不外已，已在所爱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爱人非为誉也，其粪在逆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</w:t>
      </w:r>
      <w:r>
        <w:rPr>
          <w:sz w:val="32"/>
          <w:szCs w:val="32"/>
        </w:rPr>
        <w:t>夫爱人者，人必从而爱之；利人者，人必从而利之；恶人者，人必从而恶之；害人者，人必从而害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32"/>
          <w:szCs w:val="32"/>
        </w:rPr>
        <w:t>天下之人皆相爱，强不执弱，众不劫寡，富不侮贫，贵不敖贱，诈不欺愚。凡天下祸、篡、怨、恨可使毋起者，以相爱生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sz w:val="32"/>
          <w:szCs w:val="32"/>
        </w:rPr>
        <w:t>天下之人皆不相爱，强必执弱，富必侮贫，贵必敖贱，诈必欺愚。凡天下祸、篡、怨、恨其所以起者，以不相爱生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32"/>
          <w:szCs w:val="32"/>
        </w:rPr>
        <w:t>无言而不雠，无德而不报。投我以桃，报之以李。即此言，爱人者必见爱也，而恶人者必见恶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</w:t>
      </w:r>
      <w:r>
        <w:rPr>
          <w:sz w:val="32"/>
          <w:szCs w:val="32"/>
        </w:rPr>
        <w:t>爱众众世与爱寡世相若，兼爱之有相若。爱尚世与爱后世一若今之世人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</w:t>
      </w:r>
      <w:r>
        <w:rPr>
          <w:sz w:val="32"/>
          <w:szCs w:val="32"/>
        </w:rPr>
        <w:t>若使天下兼相爱，国与国不相攻，家与家不相乱，盗贼无有，君臣父子皆能孝慈，若此，则天下治。故圣人以治天下为事者，</w:t>
      </w:r>
      <w:bookmarkStart w:id="1" w:name="OLE_LINK1"/>
      <w:r>
        <w:rPr>
          <w:sz w:val="32"/>
          <w:szCs w:val="32"/>
        </w:rPr>
        <w:t>恶</w:t>
      </w:r>
      <w:bookmarkEnd w:id="1"/>
      <w:r>
        <w:rPr>
          <w:sz w:val="32"/>
          <w:szCs w:val="32"/>
        </w:rPr>
        <w:t>得不禁恶而劝爱？故天下兼相爱则治，交相恶则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</w:t>
      </w:r>
      <w:r>
        <w:rPr>
          <w:sz w:val="32"/>
          <w:szCs w:val="32"/>
        </w:rPr>
        <w:t>是故大国之外攻小国也，是交相贼也，过必反于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</w:t>
      </w:r>
      <w:r>
        <w:rPr>
          <w:sz w:val="32"/>
          <w:szCs w:val="32"/>
        </w:rPr>
        <w:t>计其所自胜，无所可用也；计其所得，反不如所丧者之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</w:t>
      </w:r>
      <w:r>
        <w:rPr>
          <w:sz w:val="32"/>
          <w:szCs w:val="32"/>
        </w:rPr>
        <w:t>今小为非，则知而非之；大为非攻国则不知非，从而誉之谓之义。此可谓知义与不义之辩乎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</w:t>
      </w:r>
      <w:r>
        <w:rPr>
          <w:sz w:val="32"/>
          <w:szCs w:val="32"/>
        </w:rPr>
        <w:t>今以攻战为利，则盖尝鉴之於智伯之事乎？此其为不吉而凶，既可得而知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</w:t>
      </w:r>
      <w:r>
        <w:rPr>
          <w:sz w:val="32"/>
          <w:szCs w:val="32"/>
        </w:rPr>
        <w:t>今大国之攻小国也，攻者农夫不得耕，妇人不得织，以守为事；攻人者，亦农夫不得耕，妇人不得织，以攻为事。故大国之攻小国也，譬犹童子之马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</w:t>
      </w:r>
      <w:r>
        <w:rPr>
          <w:sz w:val="32"/>
          <w:szCs w:val="32"/>
        </w:rPr>
        <w:t>大不攻小也，强不侮弱也，众不贼寡也，诈不欺愚也，贵不傲贱也，富不骄贫也，壮不夺老也。是以天下之庶国，莫以水火毒药兵刃以相害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</w:t>
      </w:r>
      <w:r>
        <w:rPr>
          <w:sz w:val="32"/>
          <w:szCs w:val="32"/>
        </w:rPr>
        <w:t>备者国之重也，食者国之宝也，兵者国之爪也，城者所以自守也，此三者国之具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</w:t>
      </w:r>
      <w:r>
        <w:rPr>
          <w:sz w:val="32"/>
          <w:szCs w:val="32"/>
        </w:rPr>
        <w:t>库无备兵，虽有义不能征无义。古有丌术者，内不亲民，外不越治，以少间众，以弱轻强，身死国亡，为天下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</w:t>
      </w:r>
      <w:r>
        <w:rPr>
          <w:sz w:val="32"/>
          <w:szCs w:val="32"/>
        </w:rPr>
        <w:t>夫尚贤者，政之本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</w:t>
      </w:r>
      <w:r>
        <w:rPr>
          <w:sz w:val="32"/>
          <w:szCs w:val="32"/>
        </w:rPr>
        <w:t>贤良之士厚乎德行，辩乎言谈，博乎道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</w:t>
      </w:r>
      <w:r>
        <w:rPr>
          <w:sz w:val="32"/>
          <w:szCs w:val="32"/>
        </w:rPr>
        <w:t>得士则谋不困，体不劳，名立而功成，美章而恶不生，则由得士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</w:t>
      </w:r>
      <w:r>
        <w:rPr>
          <w:sz w:val="32"/>
          <w:szCs w:val="32"/>
        </w:rPr>
        <w:t>得意，贤士不可不举；不得意，贤士不可不举。尚欲祖述尧舜禹汤之道，将不可以不尚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.</w:t>
      </w:r>
      <w:r>
        <w:rPr>
          <w:sz w:val="32"/>
          <w:szCs w:val="32"/>
        </w:rPr>
        <w:t>国有贤良之士众，则国家之治厚；贤良之士寡，则国家之治薄。故大人之务，将在于众贤而已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.</w:t>
      </w:r>
      <w:r>
        <w:rPr>
          <w:sz w:val="32"/>
          <w:szCs w:val="32"/>
        </w:rPr>
        <w:t>以德就列，以官服事，以劳殿赏，量功而分禄。故官无常贵，而民无终贱。有能则举之，无能则下之。举公义，辟私怨，此若言之谓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.</w:t>
      </w:r>
      <w:r>
        <w:rPr>
          <w:sz w:val="32"/>
          <w:szCs w:val="32"/>
        </w:rPr>
        <w:t>不能治千人者，使处乎万人之官，则此官什倍也。夫治之法，将日至者也。日以治之，日不什修，知以治之，知不什益。而予官什倍，则此治一而弃其九</w:t>
      </w:r>
      <w:bookmarkStart w:id="2" w:name="OLE_LINK2"/>
      <w:r>
        <w:rPr>
          <w:sz w:val="32"/>
          <w:szCs w:val="32"/>
        </w:rPr>
        <w:t>矣</w:t>
      </w:r>
      <w:bookmarkEnd w:id="2"/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.</w:t>
      </w:r>
      <w:r>
        <w:rPr>
          <w:sz w:val="32"/>
          <w:szCs w:val="32"/>
        </w:rPr>
        <w:t>入国而不存其土，则亡国矣。见贤而不急，则缓其君矣。非贤无急，非士无与虑国。缓贤忘士，而能以其国存者，未曾有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.</w:t>
      </w:r>
      <w:r>
        <w:rPr>
          <w:sz w:val="32"/>
          <w:szCs w:val="32"/>
        </w:rPr>
        <w:t>不胜其任而处其位，非此位之人也；不胜其爵而处其禄，非此禄之主也。良弓难张，然可以及高入深；良马难乘，然可以任重致远；良才难令，然可以致君见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.</w:t>
      </w:r>
      <w:r>
        <w:rPr>
          <w:sz w:val="32"/>
          <w:szCs w:val="32"/>
        </w:rPr>
        <w:t>古之圣王治天下也，其所差论以自左右羽翼者，皆良，外为之人助之视听者众。故与人谋事，先人得之；与人举事，先人成之；先誉令闻，先人发之。唯信身而从事，故利若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.</w:t>
      </w:r>
      <w:r>
        <w:rPr>
          <w:sz w:val="32"/>
          <w:szCs w:val="32"/>
        </w:rPr>
        <w:t>尚同，为政之本，而治要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.</w:t>
      </w:r>
      <w:r>
        <w:rPr>
          <w:sz w:val="32"/>
          <w:szCs w:val="32"/>
        </w:rPr>
        <w:t>天下之百姓，皆上同于天子。上之所是，必皆是之；所非，必皆非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.</w:t>
      </w:r>
      <w:r>
        <w:rPr>
          <w:sz w:val="32"/>
          <w:szCs w:val="32"/>
        </w:rPr>
        <w:t>上有过，则规谏之；下有善，则傍荐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.</w:t>
      </w:r>
      <w:r>
        <w:rPr>
          <w:sz w:val="32"/>
          <w:szCs w:val="32"/>
        </w:rPr>
        <w:t>察天下之所以治者，何也？天子唯能壹同天下之义，是以天下治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.</w:t>
      </w:r>
      <w:r>
        <w:rPr>
          <w:sz w:val="32"/>
          <w:szCs w:val="32"/>
        </w:rPr>
        <w:t>古者民始生，未有邢政之时，盖其语人异义。是以一人则一义，二人则二义，十人则十义。其人兹众，其所谓义者亦兹众。是以人是其义以非人之义，故交相非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.</w:t>
      </w:r>
      <w:r>
        <w:rPr>
          <w:sz w:val="32"/>
          <w:szCs w:val="32"/>
        </w:rPr>
        <w:t>古者圣王为五刑，请以治其民，譬若丝缕之有纪，罔罟之有纲，所连收天下之百姓，不尚同其上者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.</w:t>
      </w:r>
      <w:r>
        <w:rPr>
          <w:sz w:val="32"/>
          <w:szCs w:val="32"/>
        </w:rPr>
        <w:t>古者圣王，唯而审以尚同，以为正长。是故上下情请为通，上有隐事遗利，下得而利之，下有蓄怨积害，上得而除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.</w:t>
      </w:r>
      <w:r>
        <w:rPr>
          <w:sz w:val="32"/>
          <w:szCs w:val="32"/>
        </w:rPr>
        <w:t>凡使民尚同者，爱民不疾，民无可使。曰：必疾爱为而使之，致信而持之，富贵以道其前，明罚以率其后。为政若此，唯欲毋与我同，将不可得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.</w:t>
      </w:r>
      <w:r>
        <w:rPr>
          <w:sz w:val="32"/>
          <w:szCs w:val="32"/>
        </w:rPr>
        <w:t>故当尚同之为说也，上用之天子，可以治天下矣；中用之诸侯，可而治其国矣；小用之家君，可而治其家矣。是故大用之治天下不窕，小用之治一国一家而不横者，若道之谓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.</w:t>
      </w:r>
      <w:r>
        <w:rPr>
          <w:sz w:val="32"/>
          <w:szCs w:val="32"/>
        </w:rPr>
        <w:t>俭节则昌；淫佚则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.</w:t>
      </w:r>
      <w:r>
        <w:rPr>
          <w:sz w:val="32"/>
          <w:szCs w:val="32"/>
        </w:rPr>
        <w:t>用财不费，民德不劳，其兴利多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.</w:t>
      </w:r>
      <w:r>
        <w:rPr>
          <w:sz w:val="32"/>
          <w:szCs w:val="32"/>
        </w:rPr>
        <w:t>去无用之费，圣王之道，天下之大利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.</w:t>
      </w:r>
      <w:r>
        <w:rPr>
          <w:sz w:val="32"/>
          <w:szCs w:val="32"/>
        </w:rPr>
        <w:t>诸加费不加于民利者，圣王弗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1.</w:t>
      </w:r>
      <w:r>
        <w:rPr>
          <w:sz w:val="32"/>
          <w:szCs w:val="32"/>
        </w:rPr>
        <w:t>细计厚葬，为多埋赋之财者也；计久丧，为久禁从事者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.</w:t>
      </w:r>
      <w:r>
        <w:rPr>
          <w:sz w:val="32"/>
          <w:szCs w:val="32"/>
        </w:rPr>
        <w:t>今唯无以厚葬久丧者为政，国家必贫，人民必寡，刑政必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3.</w:t>
      </w:r>
      <w:r>
        <w:rPr>
          <w:sz w:val="32"/>
          <w:szCs w:val="32"/>
        </w:rPr>
        <w:t>此为辍民之事，糜民之财，不可胜计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.</w:t>
      </w:r>
      <w:r>
        <w:rPr>
          <w:sz w:val="32"/>
          <w:szCs w:val="32"/>
        </w:rPr>
        <w:t>为者疾，食者众，则岁无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.</w:t>
      </w:r>
      <w:r>
        <w:rPr>
          <w:sz w:val="32"/>
          <w:szCs w:val="32"/>
        </w:rPr>
        <w:t>死则既已葬矣，生者必无久哭，而疾而从事，人为其所能，以交相利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.</w:t>
      </w:r>
      <w:r>
        <w:rPr>
          <w:sz w:val="32"/>
          <w:szCs w:val="32"/>
        </w:rPr>
        <w:t>财不足则反之时，食不足则反之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7.</w:t>
      </w:r>
      <w:r>
        <w:rPr>
          <w:sz w:val="32"/>
          <w:szCs w:val="32"/>
        </w:rPr>
        <w:t>衣食者人之生利也，然且犹尚有节，葬埋者人之死利也，夫何独无节于此乎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8.</w:t>
      </w:r>
      <w:r>
        <w:rPr>
          <w:sz w:val="32"/>
          <w:szCs w:val="32"/>
        </w:rPr>
        <w:t>贫家而学富家之衣食多用，则速亡必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.</w:t>
      </w:r>
      <w:r>
        <w:rPr>
          <w:sz w:val="32"/>
          <w:szCs w:val="32"/>
        </w:rPr>
        <w:t>故先民以时生财，固本而用财，财则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.</w:t>
      </w:r>
      <w:r>
        <w:rPr>
          <w:sz w:val="32"/>
          <w:szCs w:val="32"/>
        </w:rPr>
        <w:t>其民俭而易治，其君用财节而易赡也。库库实满，足以待不然，兵革不顿，士民不劳，足以征不服，故霸王之业可行于天下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.</w:t>
      </w:r>
      <w:r>
        <w:rPr>
          <w:sz w:val="32"/>
          <w:szCs w:val="32"/>
        </w:rPr>
        <w:t>为义孰为大务？……譬若筑墙然，能筑者筑，能实壤者实壤，能欣者欣，然后墙成也。为义犹是也，能谈辩者谈辩，能说书者说书，能从事者从事，然后义事成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2.</w:t>
      </w:r>
      <w:r>
        <w:rPr>
          <w:sz w:val="32"/>
          <w:szCs w:val="32"/>
        </w:rPr>
        <w:t>万事莫贵于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.</w:t>
      </w:r>
      <w:r>
        <w:rPr>
          <w:sz w:val="32"/>
          <w:szCs w:val="32"/>
        </w:rPr>
        <w:t>天下有义则生，无义则死；有义则富，无义则贫；有义则治，无义则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.</w:t>
      </w:r>
      <w:r>
        <w:rPr>
          <w:sz w:val="32"/>
          <w:szCs w:val="32"/>
        </w:rPr>
        <w:t>义可厚，厚之；义可薄，薄之。谓伦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.</w:t>
      </w:r>
      <w:r>
        <w:rPr>
          <w:sz w:val="32"/>
          <w:szCs w:val="32"/>
        </w:rPr>
        <w:t>义者善政也。何以知义之为善政也？曰：天下有义则治，无义则乱，是以知义之为善政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6.</w:t>
      </w:r>
      <w:r>
        <w:rPr>
          <w:sz w:val="32"/>
          <w:szCs w:val="32"/>
        </w:rPr>
        <w:t>夫义，天下之大器也，何以视人，必强为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.</w:t>
      </w:r>
      <w:r>
        <w:rPr>
          <w:sz w:val="32"/>
          <w:szCs w:val="32"/>
        </w:rPr>
        <w:t>故所谓功，利于人谓之巧，不利于人谓之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.</w:t>
      </w:r>
      <w:r>
        <w:rPr>
          <w:sz w:val="32"/>
          <w:szCs w:val="32"/>
        </w:rPr>
        <w:t>义，利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.</w:t>
      </w:r>
      <w:r>
        <w:rPr>
          <w:sz w:val="32"/>
          <w:szCs w:val="32"/>
        </w:rPr>
        <w:t>利，所得而喜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.</w:t>
      </w:r>
      <w:r>
        <w:rPr>
          <w:sz w:val="32"/>
          <w:szCs w:val="32"/>
        </w:rPr>
        <w:t>义，志以天下为芬，而能能利之，不必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1.</w:t>
      </w:r>
      <w:r>
        <w:rPr>
          <w:sz w:val="32"/>
          <w:szCs w:val="32"/>
        </w:rPr>
        <w:t>志不强者，智不达；言不信者，行不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.</w:t>
      </w:r>
      <w:r>
        <w:rPr>
          <w:sz w:val="32"/>
          <w:szCs w:val="32"/>
        </w:rPr>
        <w:t>谮慝之言，无入之耳；批扞之声，无出之口；杀伤人之孩，无存之心。虽有抵讦之民，无所依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3.</w:t>
      </w:r>
      <w:r>
        <w:rPr>
          <w:sz w:val="32"/>
          <w:szCs w:val="32"/>
        </w:rPr>
        <w:t>原浊者，流不清；行不信者，名必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4.</w:t>
      </w:r>
      <w:r>
        <w:rPr>
          <w:sz w:val="32"/>
          <w:szCs w:val="32"/>
        </w:rPr>
        <w:t>君子之道也：贫则见廉，富则见义，生则见爱，死则见哀。四行者不可虚假，反之身者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5.</w:t>
      </w:r>
      <w:r>
        <w:rPr>
          <w:sz w:val="32"/>
          <w:szCs w:val="32"/>
        </w:rPr>
        <w:t>名不可简而成也，誉不可巧而立也。君子以身戴行者也。事无终始，无务多业；举物而闇，无务博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.</w:t>
      </w:r>
      <w:r>
        <w:rPr>
          <w:sz w:val="32"/>
          <w:szCs w:val="32"/>
        </w:rPr>
        <w:t>染于苍则苍，染于黄则黄。所入者变，其色亦变，五入必而已，则为五色矣。故染不可不慎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7.</w:t>
      </w:r>
      <w:r>
        <w:rPr>
          <w:sz w:val="32"/>
          <w:szCs w:val="32"/>
        </w:rPr>
        <w:t>君子不镜于水而镜于人。镜于水，见面之容；镜于人，则知吉与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.</w:t>
      </w:r>
      <w:r>
        <w:rPr>
          <w:sz w:val="32"/>
          <w:szCs w:val="32"/>
        </w:rPr>
        <w:t>剧财不能以分人者，不足为友；守道不笃，徧物不博，辩是非不察者，不足与游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9.</w:t>
      </w:r>
      <w:r>
        <w:rPr>
          <w:sz w:val="32"/>
          <w:szCs w:val="32"/>
        </w:rPr>
        <w:t>太盛难守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.</w:t>
      </w:r>
      <w:r>
        <w:rPr>
          <w:sz w:val="32"/>
          <w:szCs w:val="32"/>
        </w:rPr>
        <w:t>为贤之道将奈何？曰：有力者疾以助人，有财者勉以分人，有道者劝以教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1.</w:t>
      </w:r>
      <w:r>
        <w:rPr>
          <w:sz w:val="32"/>
          <w:szCs w:val="32"/>
        </w:rPr>
        <w:t>夫妇节而天地和，风雨节而五谷孰，衣服节而肌肤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2.</w:t>
      </w:r>
      <w:r>
        <w:rPr>
          <w:sz w:val="32"/>
          <w:szCs w:val="32"/>
        </w:rPr>
        <w:t>必去喜去怒，去乐去悲去爱，而用仁义。手足口鼻耳，从事于义。必为圣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3.</w:t>
      </w:r>
      <w:r>
        <w:rPr>
          <w:sz w:val="32"/>
          <w:szCs w:val="32"/>
        </w:rPr>
        <w:t>义人在上，天下必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4.</w:t>
      </w:r>
      <w:r>
        <w:rPr>
          <w:sz w:val="32"/>
          <w:szCs w:val="32"/>
        </w:rPr>
        <w:t>圣人以治天下为事者也，必治乱之所自起，焉能治之；不知乱之所自起，则不能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.</w:t>
      </w:r>
      <w:r>
        <w:rPr>
          <w:sz w:val="32"/>
          <w:szCs w:val="32"/>
        </w:rPr>
        <w:t>夫安危治乱，存乎上之为政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.</w:t>
      </w:r>
      <w:r>
        <w:rPr>
          <w:sz w:val="32"/>
          <w:szCs w:val="32"/>
        </w:rPr>
        <w:t>上之为政，得下之情则治；不得下之情则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7.</w:t>
      </w:r>
      <w:r>
        <w:rPr>
          <w:sz w:val="32"/>
          <w:szCs w:val="32"/>
        </w:rPr>
        <w:t>政者，口言之，身必行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8.</w:t>
      </w:r>
      <w:r>
        <w:rPr>
          <w:sz w:val="32"/>
          <w:szCs w:val="32"/>
        </w:rPr>
        <w:t>国家治，则刑法正；官府实，则万民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9.</w:t>
      </w:r>
      <w:r>
        <w:rPr>
          <w:sz w:val="32"/>
          <w:szCs w:val="32"/>
        </w:rPr>
        <w:t>君必有</w:t>
      </w:r>
      <w:bookmarkStart w:id="3" w:name="OLE_LINK3"/>
      <w:bookmarkStart w:id="4" w:name="OLE_LINK4"/>
      <w:r>
        <w:rPr>
          <w:sz w:val="32"/>
          <w:szCs w:val="32"/>
        </w:rPr>
        <w:t>弗</w:t>
      </w:r>
      <w:bookmarkEnd w:id="3"/>
      <w:bookmarkEnd w:id="4"/>
      <w:r>
        <w:rPr>
          <w:sz w:val="32"/>
          <w:szCs w:val="32"/>
        </w:rPr>
        <w:t>弗之臣，上必有詻詻之下。虽有贤君，不爱无功之臣。民有三患：饥者不得食，寒者不得衣，劳者不得息。三者，民之臣患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.</w:t>
      </w:r>
      <w:r>
        <w:rPr>
          <w:sz w:val="32"/>
          <w:szCs w:val="32"/>
        </w:rPr>
        <w:t>天下从事者，不可以</w:t>
      </w:r>
      <w:bookmarkStart w:id="5" w:name="OLE_LINK6"/>
      <w:bookmarkStart w:id="6" w:name="OLE_LINK5"/>
      <w:r>
        <w:rPr>
          <w:sz w:val="32"/>
          <w:szCs w:val="32"/>
        </w:rPr>
        <w:t>无法仪</w:t>
      </w:r>
      <w:bookmarkEnd w:id="5"/>
      <w:bookmarkEnd w:id="6"/>
      <w:r>
        <w:rPr>
          <w:sz w:val="32"/>
          <w:szCs w:val="32"/>
        </w:rPr>
        <w:t>。无法仪而其事能成者，无有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1.</w:t>
      </w:r>
      <w:r>
        <w:rPr>
          <w:sz w:val="32"/>
          <w:szCs w:val="32"/>
        </w:rPr>
        <w:t>君子力事日强，愿誉日逾，设壮日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2</w:t>
      </w:r>
      <w:r>
        <w:rPr>
          <w:sz w:val="32"/>
          <w:szCs w:val="32"/>
        </w:rPr>
        <w:t>强必治，不强必乱；强必宁，不强必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3.</w:t>
      </w:r>
      <w:r>
        <w:rPr>
          <w:sz w:val="32"/>
          <w:szCs w:val="32"/>
        </w:rPr>
        <w:t>强必富，不强必贫；强必饱，不强必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4.</w:t>
      </w:r>
      <w:r>
        <w:rPr>
          <w:sz w:val="32"/>
          <w:szCs w:val="32"/>
        </w:rPr>
        <w:t>行不在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5.</w:t>
      </w:r>
      <w:r>
        <w:rPr>
          <w:sz w:val="32"/>
          <w:szCs w:val="32"/>
        </w:rPr>
        <w:t>教人学而执有命，是犹命人葆，而去</w:t>
      </w:r>
      <w:bookmarkStart w:id="7" w:name="OLE_LINK7"/>
      <w:r>
        <w:rPr>
          <w:sz w:val="32"/>
          <w:szCs w:val="32"/>
        </w:rPr>
        <w:t>丌</w:t>
      </w:r>
      <w:bookmarkEnd w:id="7"/>
      <w:r>
        <w:rPr>
          <w:sz w:val="32"/>
          <w:szCs w:val="32"/>
        </w:rPr>
        <w:t>冠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6.</w:t>
      </w:r>
      <w:r>
        <w:rPr>
          <w:sz w:val="32"/>
          <w:szCs w:val="32"/>
        </w:rPr>
        <w:t>太上无败，其次败而有以成，此之谓用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7.</w:t>
      </w:r>
      <w:r>
        <w:rPr>
          <w:sz w:val="32"/>
          <w:szCs w:val="32"/>
        </w:rPr>
        <w:t>夫知者必量丌力所能至，而从事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8.</w:t>
      </w:r>
      <w:r>
        <w:rPr>
          <w:sz w:val="32"/>
          <w:szCs w:val="32"/>
        </w:rPr>
        <w:t>名不徒生，而誉不自长。功成名遂，名誉不可虚假，反之身者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9.</w:t>
      </w:r>
      <w:r>
        <w:rPr>
          <w:sz w:val="32"/>
          <w:szCs w:val="32"/>
        </w:rPr>
        <w:t>翟以为不若诵先王之道，而求其说，通圣人之言，而插其辞，上说王公大人，次匹夫徒步之士。王公大人用吾言，国必治；匹夫徒步之士用吾言，行必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.</w:t>
      </w:r>
      <w:r>
        <w:rPr>
          <w:sz w:val="32"/>
          <w:szCs w:val="32"/>
        </w:rPr>
        <w:t>吾言足用矣，舍言革思者，是犹舍获而攟粟也。以其言非吾言者，是犹以卵投石也，尽天下之卵，其石犹是也，不可毁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photo.blog.sina.com.cn/showpic.html#blogid=70ce0e1c01017bv4&amp;url=http://s9.sinaimg.cn/orignal/70ce0e1ct771752a256e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8T08:3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