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0" w:before="0" w:after="0"/>
        <w:ind w:left="0" w:right="0" w:hanging="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穷爷庙修建记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firstLine="64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圣人墨子是河南省鲁山县人，他力主“兼相爱，交相利”，倡导“饥者得食，寒者得衣，劳者得息，乱则得治”。被尊为平民圣人。老百姓亲切称其为穷爷，盖有穷爷庙世代供奉，我的祖籍戴堂村地处伊川县东边的摩天岭上，这里土地贫瘠，水源稀缺，望天收成，世代贫穷，家父是位民国时期出生的教书匠，一生为穷所困，为穷所难，生前反复嘱托我们兄弟四人天下自古穷人居多，要以穷助穷，此乃大孝，家父遗言刻骨不忘。二零零三年夏，本人在黄河小浪底神龟岛上兴建黄河书院，在神龟亭匾额上大书“遵家父戴俊彦遗愿兴建此亭，期盼黄河安澜四方百姓乐业”二十四个字，另修葺破窑五孔欲改建为穷爷庙，受到河南省民间文艺家协会五位正副主席热捧，乔台山先生极力撺掇，很快设计出了建筑结构和庙内供奉图，此事后来虽因故搁浅，仍然梦寐萦怀。转眼已届古稀之年，回报故土之情日切，送穷纳福之心激扬，遂举债兴建摩天岭百草庄园，此地原有一座古建茶庵，是十八里村百姓上坡下坡赶集歇脚之处，不想一夜之间被盗毁变为废墟，戴堂村民集资复建，奈财力所限难以恢复原貌，遂与村中贤达商议改建穷爷庙，消息即出，夏挽群先生奋笔疾书穷爷庙三字匾额，王西有连夜赶制送穷文、破窑赋两幢石碑，张明坤、王献民二位先生伏案书写千字楷书碑文，宋卫国、高有鹏先生书写楹联，李迎年先生在南阳请人为穷爷墨子塑像，石未晓绘制庙宇建筑图纸，七十岁村民戴舟成监工修建，一时间风生水起，正谓穷人不穷心，敬穷爷是为记。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戴松成先生撰文    裴英超书丹</w:t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元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四年五月三十一日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7T04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