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与《墨子》有关的成语</w:t>
      </w:r>
    </w:p>
    <w:p>
      <w:pPr>
        <w:pStyle w:val="Normal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Times New Roman" w:hAnsi="Times New Roman" w:eastAsia="楷体_GB2312" w:cs="Times New Roman"/>
          <w:kern w:val="0"/>
          <w:lang w:val="zh-CN"/>
        </w:rPr>
      </w:pPr>
      <w:r>
        <w:rPr>
          <w:rFonts w:ascii="Times New Roman" w:hAnsi="Times New Roman" w:cs="Times New Roman" w:eastAsia="楷体_GB2312"/>
          <w:kern w:val="0"/>
          <w:lang w:val="zh-CN"/>
        </w:rPr>
        <w:t>中共东平县委党校常务副校长</w:t>
      </w:r>
      <w:r>
        <w:rPr>
          <w:rFonts w:ascii="Times New Roman" w:hAnsi="Times New Roman" w:cs="Times New Roman" w:eastAsia="Times New Roman"/>
          <w:kern w:val="0"/>
          <w:lang w:val="zh-CN"/>
        </w:rPr>
        <w:t xml:space="preserve">  </w:t>
      </w:r>
      <w:r>
        <w:rPr>
          <w:rFonts w:ascii="Times New Roman" w:hAnsi="Times New Roman" w:cs="Times New Roman" w:eastAsia="楷体_GB2312"/>
          <w:kern w:val="0"/>
          <w:lang w:val="zh-CN"/>
        </w:rPr>
        <w:t>王玉堂</w:t>
      </w:r>
      <w:r>
        <w:rPr>
          <w:rStyle w:val="FootnoteCharacters"/>
          <w:rStyle w:val="FootnoteAnchor"/>
          <w:rFonts w:ascii="Times New Roman" w:hAnsi="Times New Roman" w:cs="Times New Roman" w:eastAsia="楷体_GB2312"/>
          <w:kern w:val="0"/>
          <w:lang w:val="zh-CN"/>
        </w:rPr>
        <w:footnoteReference w:id="2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kern w:val="0"/>
          <w:lang w:val="zh-CN"/>
        </w:rPr>
        <w:t>（山东东平，</w:t>
      </w:r>
      <w:r>
        <w:rPr>
          <w:rFonts w:eastAsia="楷体_GB2312" w:cs="Times New Roman" w:ascii="Times New Roman" w:hAnsi="Times New Roman"/>
          <w:kern w:val="0"/>
          <w:lang w:val="zh-CN"/>
        </w:rPr>
        <w:t>271500</w:t>
      </w:r>
      <w:r>
        <w:rPr>
          <w:rFonts w:ascii="Times New Roman" w:hAnsi="Times New Roman" w:cs="Times New Roman" w:eastAsia="楷体_GB2312"/>
          <w:kern w:val="0"/>
          <w:lang w:val="zh-CN"/>
        </w:rPr>
        <w:t>；</w:t>
      </w:r>
      <w:r>
        <w:rPr>
          <w:rFonts w:eastAsia="楷体_GB2312" w:cs="Times New Roman" w:ascii="Times New Roman" w:hAnsi="Times New Roman"/>
          <w:kern w:val="0"/>
          <w:lang w:val="zh-CN"/>
        </w:rPr>
        <w:t>E-mail:wyt4930@126.com</w:t>
      </w:r>
      <w:r>
        <w:rPr>
          <w:rFonts w:ascii="Times New Roman" w:hAnsi="Times New Roman" w:cs="Times New Roman" w:eastAsia="楷体_GB2312"/>
          <w:kern w:val="0"/>
          <w:lang w:val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  <w:t>墨子是</w:t>
      </w:r>
      <w:r>
        <w:rPr/>
        <w:t>战国时期著名的思想家、哲学家、教育家、科学家、军事家和社会活动家</w:t>
      </w:r>
      <w:r>
        <w:rPr/>
        <w:t>，早年“学儒者之业，受孔子之术”</w:t>
      </w:r>
      <w:r>
        <w:rPr/>
        <w:t>，后因不满儒家的繁文缛节，创立了与儒家相对立的墨家学派，并有《墨子》一书传世</w:t>
      </w:r>
      <w:r>
        <w:rPr/>
        <w:t>；墨学在先秦时期</w:t>
      </w:r>
      <w:r>
        <w:rPr>
          <w:rFonts w:ascii="仿宋_GB2312" w:hAnsi="仿宋_GB2312" w:cs="仿宋_GB2312"/>
        </w:rPr>
        <w:t>显赫一时，</w:t>
      </w:r>
      <w:r>
        <w:rPr/>
        <w:t>与儒学并称“显学”。现在人们经常使用的许多成语，都与墨子或《墨子》有关：</w:t>
      </w:r>
    </w:p>
    <w:p>
      <w:pPr>
        <w:pStyle w:val="Normal"/>
        <w:ind w:firstLine="643"/>
        <w:rPr/>
      </w:pPr>
      <w:r>
        <w:rPr>
          <w:b/>
        </w:rPr>
        <w:t>不知甘苦</w:t>
      </w:r>
      <w:r>
        <w:rPr/>
        <w:t>。甘苦：甜和苦，多偏指苦。分不清是甜还是苦。形容做某事不容易或对前人的艰辛没有体会。出自</w:t>
      </w:r>
      <w:r>
        <w:rPr/>
        <w:t>《墨子</w:t>
      </w:r>
      <w:r>
        <w:rPr/>
        <w:t>·</w:t>
      </w:r>
      <w:r>
        <w:rPr/>
        <w:t>非攻上》</w:t>
      </w:r>
      <w:r>
        <w:rPr/>
        <w:t>:</w:t>
      </w:r>
      <w:r>
        <w:rPr>
          <w:rFonts w:cs="仿宋_GB2312" w:ascii="仿宋_GB2312" w:hAnsi="仿宋_GB2312"/>
        </w:rPr>
        <w:t>“</w:t>
      </w:r>
      <w:r>
        <w:rPr/>
        <w:t>今有人于此，少见黑曰黑，多见黑曰白，则以此人不知白黑之辩矣；</w:t>
      </w:r>
      <w:r>
        <w:rPr/>
        <w:t>少尝苦曰苦，多尝苦曰甘，则必以此人为不知甘苦之辨矣。</w:t>
      </w:r>
      <w:r>
        <w:rPr/>
        <w:t>”</w:t>
      </w:r>
    </w:p>
    <w:p>
      <w:pPr>
        <w:pStyle w:val="Normal"/>
        <w:ind w:firstLine="643"/>
        <w:rPr/>
      </w:pPr>
      <w:r>
        <w:rPr>
          <w:b/>
        </w:rPr>
        <w:t>不可胜数</w:t>
      </w:r>
      <w:r>
        <w:rPr/>
        <w:t>。</w:t>
      </w:r>
      <w:r>
        <w:rPr/>
        <w:t>数不过来。形容非常多。出自</w:t>
      </w:r>
      <w:r>
        <w:rPr/>
        <w:t>《墨子</w:t>
      </w:r>
      <w:r>
        <w:rPr/>
        <w:t>·</w:t>
      </w:r>
      <w:r>
        <w:rPr/>
        <w:t>非攻中》</w:t>
      </w:r>
      <w:r>
        <w:rPr/>
        <w:t>：“百姓饥寒冻馁而死者，不可胜数。”</w:t>
      </w:r>
    </w:p>
    <w:p>
      <w:pPr>
        <w:pStyle w:val="Normal"/>
        <w:ind w:firstLine="643"/>
        <w:rPr/>
      </w:pPr>
      <w:r>
        <w:rPr>
          <w:b/>
        </w:rPr>
        <w:t>避毁就誉</w:t>
      </w:r>
      <w:r>
        <w:rPr/>
        <w:t>。回避诋毁而追求称誉。出自《墨子</w:t>
      </w:r>
      <w:r>
        <w:rPr/>
        <w:t>·</w:t>
      </w:r>
      <w:r>
        <w:rPr/>
        <w:t>耕柱》：“且翟闻之：为义非避毁就誉，去之苟道，受枉何伤！”</w:t>
      </w:r>
    </w:p>
    <w:p>
      <w:pPr>
        <w:pStyle w:val="Normal"/>
        <w:ind w:firstLine="643"/>
        <w:rPr/>
      </w:pPr>
      <w:r>
        <w:rPr>
          <w:b/>
        </w:rPr>
        <w:t>赴火蹈刃</w:t>
      </w:r>
      <w:r>
        <w:rPr/>
        <w:t>。出自《淮南子</w:t>
      </w:r>
      <w:r>
        <w:rPr/>
        <w:t>·</w:t>
      </w:r>
      <w:r>
        <w:rPr/>
        <w:t>泰族训》：“</w:t>
      </w:r>
      <w:r>
        <w:rPr/>
        <w:t>墨子服役者百八十人</w:t>
      </w:r>
      <w:r>
        <w:rPr/>
        <w:t>，</w:t>
      </w:r>
      <w:r>
        <w:rPr/>
        <w:t>皆可使赴火蹈刃</w:t>
      </w:r>
      <w:r>
        <w:rPr/>
        <w:t>，</w:t>
      </w:r>
      <w:r>
        <w:rPr/>
        <w:t>死不还踵</w:t>
      </w:r>
      <w:r>
        <w:rPr/>
        <w:t>，</w:t>
      </w:r>
      <w:r>
        <w:rPr/>
        <w:t>化之所致也。</w:t>
      </w:r>
      <w:r>
        <w:rPr/>
        <w:t>”比喻不避艰险。</w:t>
      </w:r>
    </w:p>
    <w:p>
      <w:pPr>
        <w:pStyle w:val="Normal"/>
        <w:ind w:firstLine="643"/>
        <w:rPr/>
      </w:pPr>
      <w:r>
        <w:rPr>
          <w:b/>
        </w:rPr>
        <w:t>功成名遂</w:t>
      </w:r>
      <w:r>
        <w:rPr/>
        <w:t>。也作“功成名就”。功绩建立了，名声也有了。出自《墨子</w:t>
      </w:r>
      <w:r>
        <w:rPr/>
        <w:t>·</w:t>
      </w:r>
      <w:r>
        <w:rPr/>
        <w:t>修身》：“功成名遂，名誉不可虚假。”</w:t>
      </w:r>
    </w:p>
    <w:p>
      <w:pPr>
        <w:pStyle w:val="Normal"/>
        <w:ind w:firstLine="643"/>
        <w:rPr/>
      </w:pPr>
      <w:r>
        <w:rPr>
          <w:b/>
        </w:rPr>
        <w:t>毫不利己，专门利人</w:t>
      </w:r>
      <w:r>
        <w:rPr/>
        <w:t>。“毫不利己，专门利人”语出毛泽东</w:t>
      </w:r>
      <w:r>
        <w:rPr/>
        <w:t>《纪念白求恩》</w:t>
      </w:r>
      <w:r>
        <w:rPr/>
        <w:t>：“</w:t>
      </w:r>
      <w:r>
        <w:rPr/>
        <w:t>白求恩同志毫不利己专门利人的精神，表现在他对工作的极端的负责任，对同志对人民的极端的热忱。</w:t>
      </w:r>
      <w:r>
        <w:rPr/>
        <w:t>”</w:t>
      </w:r>
      <w:r>
        <w:rPr/>
        <w:t>诺尔曼</w:t>
      </w:r>
      <w:r>
        <w:rPr/>
        <w:t>·</w:t>
      </w:r>
      <w:r>
        <w:rPr/>
        <w:t>白求恩是加拿大共产党党员，著名医生，国际共产主义战士。</w:t>
      </w:r>
      <w:r>
        <w:rPr/>
        <w:t>1937</w:t>
      </w:r>
      <w:r>
        <w:rPr/>
        <w:t>年受加拿大共产党和美国共产党的派遣，率医疗队来到中国，帮助抗战。</w:t>
      </w:r>
      <w:r>
        <w:rPr/>
        <w:t>193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因病毒感染不幸牺牲。</w:t>
      </w:r>
      <w:r>
        <w:rPr/>
        <w:t>193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，毛泽东同志写了</w:t>
      </w:r>
      <w:r>
        <w:rPr/>
        <w:t>《纪念白求恩》一文，高度赞扬白求恩</w:t>
      </w:r>
      <w:r>
        <w:rPr/>
        <w:t>同志</w:t>
      </w:r>
      <w:r>
        <w:rPr/>
        <w:t>毫不利己专门利人的精神；称赞他是一个高尚的人，一个纯粹的人，一个有道德的人，一个脱离了低级趣味的人，一个有益于人民的人，并号召全国人民向他学习。白求恩</w:t>
      </w:r>
      <w:r>
        <w:rPr/>
        <w:t>同志</w:t>
      </w:r>
      <w:r>
        <w:rPr/>
        <w:t>的英雄事迹连同毛</w:t>
      </w:r>
      <w:r>
        <w:rPr/>
        <w:t>泽东同志的这篇不朽</w:t>
      </w:r>
      <w:r>
        <w:rPr/>
        <w:t>名</w:t>
      </w:r>
      <w:r>
        <w:rPr/>
        <w:t>作</w:t>
      </w:r>
      <w:r>
        <w:rPr/>
        <w:t>，教育和影响了一代又一代中国人</w:t>
      </w:r>
      <w:r>
        <w:rPr/>
        <w:t>；“毫不利己，专门利人”也成为中国共产党人的精神标识和道德追求，并在广大人民群众当中经久流传。</w:t>
      </w:r>
    </w:p>
    <w:p>
      <w:pPr>
        <w:pStyle w:val="Normal"/>
        <w:ind w:firstLine="640"/>
        <w:rPr/>
      </w:pPr>
      <w:r>
        <w:rPr/>
        <w:t>毛泽东同志提出“毫不利己，专门利人”一词，与</w:t>
      </w:r>
      <w:r>
        <w:rPr/>
        <w:t>《墨子</w:t>
      </w:r>
      <w:r>
        <w:rPr/>
        <w:t>·</w:t>
      </w:r>
      <w:r>
        <w:rPr/>
        <w:t>非乐上》</w:t>
      </w:r>
      <w:r>
        <w:rPr/>
        <w:t>中的“</w:t>
      </w:r>
      <w:r>
        <w:rPr/>
        <w:t>利人乎即为，不利人乎即止</w:t>
      </w:r>
      <w:r>
        <w:rPr/>
        <w:t>”</w:t>
      </w:r>
      <w:r>
        <w:rPr/>
        <w:t>，意思</w:t>
      </w:r>
      <w:r>
        <w:rPr/>
        <w:t>极为相近。毛泽东一向推崇墨子，称赞“</w:t>
      </w:r>
      <w:r>
        <w:rPr/>
        <w:t>墨子是一个劳动者，他不做官，但他是比孔子高明的圣人</w:t>
      </w:r>
      <w:r>
        <w:rPr/>
        <w:t>”；墨子自称“贱人”，毛泽东则说：“卑贱者最聪明，高贵者最愚蠢。”</w:t>
      </w:r>
    </w:p>
    <w:p>
      <w:pPr>
        <w:pStyle w:val="Normal"/>
        <w:ind w:firstLine="640"/>
        <w:rPr/>
      </w:pPr>
      <w:r>
        <w:rPr/>
        <w:t>193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毛泽东给陈伯达写信，</w:t>
      </w:r>
      <w:r>
        <w:rPr/>
        <w:t>称</w:t>
      </w:r>
      <w:r>
        <w:rPr/>
        <w:t>墨子</w:t>
      </w:r>
      <w:r>
        <w:rPr/>
        <w:t>是</w:t>
      </w:r>
      <w:r>
        <w:rPr/>
        <w:t>中国</w:t>
      </w:r>
      <w:r>
        <w:rPr/>
        <w:t>的“</w:t>
      </w:r>
      <w:r>
        <w:rPr/>
        <w:t>赫拉克利特来</w:t>
      </w:r>
      <w:r>
        <w:rPr/>
        <w:t>”，并就</w:t>
      </w:r>
      <w:r>
        <w:rPr/>
        <w:t>陈伯达</w:t>
      </w:r>
      <w:r>
        <w:rPr/>
        <w:t>写的</w:t>
      </w:r>
      <w:r>
        <w:rPr/>
        <w:t>《墨子的哲学思想》一文</w:t>
      </w:r>
      <w:r>
        <w:rPr/>
        <w:t>提出中肯而独到的看法，说明毛泽东认真研究过《墨子》。因此，有理由相信，“毫不利己，专门利人”一词源于《墨子》，至少是毛泽东同志受了《墨子》的启发提出来的。</w:t>
      </w:r>
    </w:p>
    <w:p>
      <w:pPr>
        <w:pStyle w:val="Normal"/>
        <w:ind w:firstLine="643"/>
        <w:rPr/>
      </w:pPr>
      <w:r>
        <w:rPr>
          <w:b/>
        </w:rPr>
        <w:t>近朱者赤，近墨者黑</w:t>
      </w:r>
      <w:r>
        <w:rPr>
          <w:rFonts w:ascii="楷体_GB2312" w:hAnsi="楷体_GB2312" w:eastAsia="楷体_GB2312"/>
        </w:rPr>
        <w:t>。</w:t>
      </w:r>
      <w:r>
        <w:rPr/>
        <w:t>“近朱者赤，近墨者黑”一词，最早见于晋</w:t>
      </w:r>
      <w:r>
        <w:rPr/>
        <w:t>·</w:t>
      </w:r>
      <w:r>
        <w:rPr/>
        <w:t>傅玄《太子少傅箴》：“故近朱者赤，近墨者黑；声和则响清，形正则影直。”后人释“朱”为朱砂，“赤”为红色，“墨”为黑色；比喻接近好人使人变好，接近坏人使人变坏。</w:t>
      </w:r>
    </w:p>
    <w:p>
      <w:pPr>
        <w:pStyle w:val="Normal"/>
        <w:ind w:firstLine="640"/>
        <w:rPr/>
      </w:pPr>
      <w:r>
        <w:rPr/>
        <w:t>笔者认为，此解纯属望文生义而来。“近朱者赤，近墨者黑”里的“朱”，应该指杨朱而非朱砂，“赤”意为空，引申为利己，而非红色；“墨者”指墨翟及其弟子，“黑”应理解为坏、狠毒，引申为不近人情，而非黑色。杨朱、</w:t>
      </w:r>
      <w:r>
        <w:rPr/>
        <w:t>墨</w:t>
      </w:r>
      <w:r>
        <w:rPr/>
        <w:t>翟同为战国初期的大思想家。杨朱是</w:t>
      </w:r>
      <w:r>
        <w:rPr/>
        <w:t>道家杨朱学派的创始人</w:t>
      </w:r>
      <w:r>
        <w:rPr/>
        <w:t>，主张“贵生”“重己”，号召其弟子“人人不损一毫，人人不利天下”。</w:t>
      </w:r>
      <w:r>
        <w:rPr/>
        <w:t>墨</w:t>
      </w:r>
      <w:r>
        <w:rPr/>
        <w:t>子则主张兼爱，“利人乎即为，不利人乎即止”；其弟子个个行侠仗义，皆可赴火蹈刃、死不旋踵。杨朱学派与墨家学派的政治主张在当时极为对立。</w:t>
      </w:r>
    </w:p>
    <w:p>
      <w:pPr>
        <w:pStyle w:val="Normal"/>
        <w:ind w:firstLine="640"/>
        <w:rPr/>
      </w:pPr>
      <w:r>
        <w:rPr/>
        <w:t>杨朱与墨子是孟子十分厌恶的两个人。孟子认为：“杨子取为我，拔一毛而利天下，不为也。墨子兼爱，摩顶放踵利天下，为之。”（《孟子</w:t>
      </w:r>
      <w:r>
        <w:rPr/>
        <w:t>·</w:t>
      </w:r>
      <w:r>
        <w:rPr/>
        <w:t>尽心上》）并责骂“杨氏为我，是无君也；墨氏兼爱，是无父也。无父无君，是禽兽也。”（《孟子</w:t>
      </w:r>
      <w:r>
        <w:rPr/>
        <w:t>·</w:t>
      </w:r>
      <w:r>
        <w:rPr/>
        <w:t>滕文公下》）但孟子同时承认，战国时期，“杨朱、墨翟之言盈天下。天下之言，不归杨，则归墨。”（《孟子</w:t>
      </w:r>
      <w:r>
        <w:rPr/>
        <w:t>·</w:t>
      </w:r>
      <w:r>
        <w:rPr/>
        <w:t>滕文公下》）由此可以推断，“近朱者赤，近墨者黑”的本意，应该是接近杨朱的人变得利己，接近墨翟的人变得不近人情，暗指没有一个好人，明显含有贬义。</w:t>
      </w:r>
    </w:p>
    <w:p>
      <w:pPr>
        <w:pStyle w:val="Normal"/>
        <w:ind w:firstLine="643"/>
        <w:rPr/>
      </w:pPr>
      <w:r>
        <w:rPr>
          <w:b/>
        </w:rPr>
        <w:t>坚甲利兵</w:t>
      </w:r>
      <w:r>
        <w:rPr/>
        <w:t>。坚固的盔甲，锋利的兵器。形容军队装备精良，亦借指精锐的部队。出自</w:t>
      </w:r>
      <w:r>
        <w:rPr/>
        <w:t>《墨子</w:t>
      </w:r>
      <w:r>
        <w:rPr/>
        <w:t>·</w:t>
      </w:r>
      <w:r>
        <w:rPr/>
        <w:t>非攻下》：</w:t>
      </w:r>
      <w:r>
        <w:rPr/>
        <w:t>“</w:t>
      </w:r>
      <w:r>
        <w:rPr/>
        <w:t>于此为坚甲利兵，以往攻伐无罪之国。</w:t>
      </w:r>
      <w:r>
        <w:rPr/>
        <w:t>”</w:t>
      </w:r>
    </w:p>
    <w:p>
      <w:pPr>
        <w:pStyle w:val="Normal"/>
        <w:ind w:firstLine="643"/>
        <w:rPr/>
      </w:pPr>
      <w:r>
        <w:rPr>
          <w:b/>
        </w:rPr>
        <w:t>兼而有之</w:t>
      </w:r>
      <w:r>
        <w:rPr/>
        <w:t>。指同时占有或具备有关的几个方面。也指同时占有或具有几种事物。出自《墨子</w:t>
      </w:r>
      <w:r>
        <w:rPr/>
        <w:t>·</w:t>
      </w:r>
      <w:r>
        <w:rPr/>
        <w:t>法仪》：“奚以知天兼而爱之，兼而利之也？以其兼而有之，兼而食之也。”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绝长继短</w:t>
      </w:r>
      <w:r>
        <w:rPr/>
        <w:t>。绝：截断。截取长的，补充短的。比喻用长处补短处。出自《墨子</w:t>
      </w:r>
      <w:r>
        <w:rPr/>
        <w:t>·</w:t>
      </w:r>
      <w:r>
        <w:rPr/>
        <w:t>非命上》：“古者汤封于亳，绝长继短，方地百里，与其百姓兼相爱、交相利，侈则分，率其百姓以上尊天事鬼，是以天鬼富之，诸侯与之，百姓亲之，贤士归之，未殁其世而王天下，政诸侯。”</w:t>
      </w:r>
    </w:p>
    <w:p>
      <w:pPr>
        <w:pStyle w:val="Normal"/>
        <w:ind w:firstLine="643"/>
        <w:rPr/>
      </w:pPr>
      <w:r>
        <w:rPr>
          <w:b/>
        </w:rPr>
        <w:t>裂裳裹足</w:t>
      </w:r>
      <w:r>
        <w:rPr/>
        <w:t>。撕裂衣服裹住脚，形容日夜不停地赶路。典出《吕氏春秋</w:t>
      </w:r>
      <w:r>
        <w:rPr/>
        <w:t>·</w:t>
      </w:r>
      <w:r>
        <w:rPr/>
        <w:t>爱类》：“公输般为高云梯，欲以攻宋。墨子闻之，自鲁往，裂裳裹足，日夜不休，十日十夜而至于郢。”《淮南子</w:t>
      </w:r>
      <w:r>
        <w:rPr/>
        <w:t>·</w:t>
      </w:r>
      <w:r>
        <w:rPr/>
        <w:t>修务训》中亦有类似记载：“昔者楚欲攻宋，墨子闻而悼之，自鲁</w:t>
      </w:r>
      <w:r>
        <w:rPr>
          <w:rFonts w:cs="宋体;SimSun" w:eastAsia="宋体;SimSun"/>
        </w:rPr>
        <w:t>趍</w:t>
      </w:r>
      <w:r>
        <w:rPr/>
        <w:t>而往</w:t>
      </w:r>
      <w:r>
        <w:rPr>
          <w:rFonts w:eastAsia="宋体;SimSun"/>
        </w:rPr>
        <w:t xml:space="preserve"> </w:t>
      </w:r>
      <w:r>
        <w:rPr/>
        <w:t>，十日十夜，足重茧而不休息，裂衣裳裹足，至于郢。”</w:t>
      </w:r>
    </w:p>
    <w:p>
      <w:pPr>
        <w:pStyle w:val="Normal"/>
        <w:ind w:firstLine="643"/>
        <w:rPr/>
      </w:pPr>
      <w:r>
        <w:rPr>
          <w:b/>
        </w:rPr>
        <w:t>戮力同心</w:t>
      </w:r>
      <w:r>
        <w:rPr/>
        <w:t>。指同心合力，团结一致。出自《墨子</w:t>
      </w:r>
      <w:r>
        <w:rPr/>
        <w:t>·</w:t>
      </w:r>
      <w:r>
        <w:rPr/>
        <w:t>尚贤中》：“《汤誓》曰：‘聿求元圣，与之戮力同心，以治天下。”</w:t>
      </w:r>
    </w:p>
    <w:p>
      <w:pPr>
        <w:pStyle w:val="Normal"/>
        <w:ind w:firstLine="643"/>
        <w:rPr/>
      </w:pPr>
      <w:r>
        <w:rPr>
          <w:b/>
        </w:rPr>
        <w:t>墨守成规</w:t>
      </w:r>
      <w:r>
        <w:rPr/>
        <w:t>。墨翟善于守城，后称善守者为墨守；成规：现成的或久已通行的规则、方法。后多用来形容固执守旧，只知按老规矩办事，不求改进。</w:t>
      </w:r>
    </w:p>
    <w:p>
      <w:pPr>
        <w:pStyle w:val="Normal"/>
        <w:ind w:firstLine="643"/>
        <w:rPr/>
      </w:pPr>
      <w:r>
        <w:rPr>
          <w:b/>
        </w:rPr>
        <w:t>墨突不黔</w:t>
      </w:r>
      <w:r>
        <w:rPr/>
        <w:t>。典出班固《答宾戏》：“是以圣哲之治，栖栖遑遑，孔席不暖，墨突不黔。”原指墨翟东奔西走，每至一地，烟囱尚未熏黑，又到别处去了。后形容忙于世事，到处奔波。</w:t>
      </w:r>
    </w:p>
    <w:p>
      <w:pPr>
        <w:pStyle w:val="Normal"/>
        <w:ind w:firstLine="643"/>
        <w:rPr/>
      </w:pPr>
      <w:r>
        <w:rPr>
          <w:b/>
        </w:rPr>
        <w:t>摩顶放踵</w:t>
      </w:r>
      <w:r>
        <w:rPr/>
        <w:t>。从头顶到脚跟都磨伤了。形容不辞劳苦，舍身救世，牺牲自我。出自《孟子</w:t>
      </w:r>
      <w:r>
        <w:rPr/>
        <w:t>·</w:t>
      </w:r>
      <w:r>
        <w:rPr/>
        <w:t>尽心上》：“墨子兼爱，摩顶放踵利天下，为之。”这是孟子称赞墨子的话。</w:t>
      </w:r>
    </w:p>
    <w:p>
      <w:pPr>
        <w:pStyle w:val="Normal"/>
        <w:ind w:firstLine="643"/>
        <w:rPr/>
      </w:pPr>
      <w:r>
        <w:rPr>
          <w:b/>
        </w:rPr>
        <w:t>驷之过隙</w:t>
      </w:r>
      <w:r>
        <w:rPr/>
        <w:t>。比喻光阴飞逝。出自《墨子</w:t>
      </w:r>
      <w:r>
        <w:rPr/>
        <w:t>·</w:t>
      </w:r>
      <w:r>
        <w:rPr/>
        <w:t>兼爱下》：“人之生乎地上之无几何也，譬之犹驷驰而过隙也。”意思是人生在世没有多少时日，就好象拉着马车奔驰过缝隙一样短暂。</w:t>
      </w:r>
    </w:p>
    <w:p>
      <w:pPr>
        <w:pStyle w:val="Normal"/>
        <w:ind w:firstLine="643"/>
        <w:rPr/>
      </w:pPr>
      <w:r>
        <w:rPr>
          <w:b/>
        </w:rPr>
        <w:t>以卵投石</w:t>
      </w:r>
      <w:r>
        <w:rPr/>
        <w:t>。又作“以卵击石”，</w:t>
      </w:r>
      <w:r>
        <w:rPr>
          <w:rFonts w:ascii="仿宋_GB2312" w:hAnsi="仿宋_GB2312"/>
        </w:rPr>
        <w:t>意思是拿蛋去碰石头。比喻不自量力，自取灭亡。</w:t>
      </w:r>
      <w:r>
        <w:rPr/>
        <w:t>出自</w:t>
      </w:r>
      <w:r>
        <w:rPr>
          <w:rFonts w:ascii="仿宋_GB2312" w:hAnsi="仿宋_GB2312"/>
        </w:rPr>
        <w:t>《墨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贵义》：“以其言非吾言者，是犹以卵投石也。尽天下之卵，其石犹是也，不可毁也。”显示了墨家超强的理论自信。</w:t>
      </w:r>
    </w:p>
    <w:sectPr>
      <w:footnotePr>
        <w:numFmt w:val="decimalEnclosedCircle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王玉</w:t>
      </w:r>
      <w:r>
        <w:rPr>
          <w:rFonts w:ascii="宋体;SimSun" w:hAnsi="宋体;SimSun" w:cs="宋体;SimSun"/>
        </w:rPr>
        <w:t>堂（</w:t>
      </w:r>
      <w:r>
        <w:rPr>
          <w:rFonts w:cs="宋体;SimSun" w:ascii="宋体;SimSun" w:hAnsi="宋体;SimSun"/>
        </w:rPr>
        <w:t>1962.2—</w:t>
      </w:r>
      <w:r>
        <w:rPr>
          <w:rFonts w:ascii="宋体;SimSun" w:hAnsi="宋体;SimSun" w:cs="宋体;SimSun"/>
        </w:rPr>
        <w:t>），男，山东梁山人</w:t>
      </w:r>
      <w:r>
        <w:rPr/>
        <w:t>，中共山东省东平县委党校常务副校长</w:t>
      </w:r>
      <w:r>
        <w:rPr/>
        <w:t>、</w:t>
      </w:r>
      <w:r>
        <w:rPr/>
        <w:t>上海交通大学干部教育学院客座教授、中国领导科学研究会理事、中国领导人才专委会理事、重庆《党课参考》特约专家、泰安市社科联特聘社会科学专家。主要研究方向：党的建设、领导科学、墨学。电话</w:t>
      </w:r>
      <w:r>
        <w:rPr>
          <w:rFonts w:cs="宋体;SimSun" w:ascii="宋体;SimSun" w:hAnsi="宋体;SimSun"/>
        </w:rPr>
        <w:t>0538-28839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60538398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-mail:wyt4930@126.co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25:00Z</dcterms:created>
  <dc:creator>User</dc:creator>
  <dc:description/>
  <cp:keywords/>
  <dc:language>en-US</dc:language>
  <cp:lastModifiedBy>User</cp:lastModifiedBy>
  <dcterms:modified xsi:type="dcterms:W3CDTF">2017-05-06T03:27:00Z</dcterms:modified>
  <cp:revision>159</cp:revision>
  <dc:subject/>
  <dc:title>论墨子</dc:title>
</cp:coreProperties>
</file>